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object w:dxaOrig="2015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-3.6pt;width:81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6570178" r:id="rId2"/>
        </w:obje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ชลคราม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 วัน เวลาและสถานที่ใน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t>นจำตัวประชาชน</w:t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t xml:space="preserve">...        </w:t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ยื่นคำขอ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เบี้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องค์การบริหารส่วนตำบลชลครา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ะทรวงมหาดไทยได้ประกาศใช้ระเบียบกระทรวงมหาดไทยว่าด้วยหลักเกณฑ์การจ่ายเงินเบี้ยความพิการ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ดำเนินการจ่ายเงินเบี้ยความพิการขององค์การปกครองส่วนท้องถิ่น  ซึ่งข้อ  ๗  แห่งระเบียบกระทรวงมหาดไทยฯ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พฤศจิกายนของทุกปีให้คนพิการมาลงทะเบียนและยื่นคำขอรับเงินเบี้ยความพิการในปีงบประมาณถัดไปต่อองค์กรปกครองส่วนท้องถิ่นที่ตนมีภูมิลำเนา ณ  สำนักงานขององค์กรปกครองส่วนท้องถิ่น หรือสถานที่องค์กรปกครองส่วนท้องถิ่นกำหนด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และยื่นคำขอรับ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บี้ย</w:t>
      </w:r>
      <w:r>
        <w:rPr>
          <w:rFonts w:ascii="TH SarabunIT๙" w:hAnsi="TH SarabunIT๙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</w:rPr>
        <w:t>พ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ะเบียบ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ชลคราม  จึงขอประกาศให้</w:t>
      </w:r>
      <w:r>
        <w:rPr>
          <w:rFonts w:ascii="TH SarabunIT๙" w:hAnsi="TH SarabunIT๙" w:cs="TH SarabunIT๙"/>
          <w:sz w:val="32"/>
          <w:sz w:val="32"/>
          <w:szCs w:val="32"/>
        </w:rPr>
        <w:t>คนพิการ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ุณสมบัติตามหลักเกณฑ์   และมีความประสงค์จะขอรับการสงเคราะห์เบี้ยความพ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และยื่นคำขอรับ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บี้ย</w:t>
      </w:r>
      <w:r>
        <w:rPr>
          <w:rFonts w:ascii="TH SarabunIT๙" w:hAnsi="TH SarabunIT๙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</w:rPr>
        <w:t>พ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ทำการองค์การบริหารส่วนตำบลชลครามในวัน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ผู้พิการที่จะมีสิทธิ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เบี้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ิการ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คุณสมบัติแล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ัง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รับเงินเบี้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นพิการซึ่งจะมีสิทธิได้รับเบี้ย</w:t>
      </w:r>
      <w:r>
        <w:rPr>
          <w:rFonts w:ascii="TH SarabunIT๙" w:hAnsi="TH SarabunIT๙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ิการ  ต้องเป็นผู้มีคุณสมบัติและไม่มีลักษ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ห้าม  ดังต่อไปนี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ภูมิลำเนาอยู่ในเขตองค์กรปกครองส่วนท้องถิ่นตามทะเบียนบ้าน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บัตรประจำตัวคนพิการตามกฎหมายว่าด้วยการส่งเสริมคุณภาพชีวิตคนพิ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ซึ่งอยู่ในความอุปการะของสถานสงเคราะห์ของรัฐ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ลงทะเบียนและยื่นคำขอรับเงินเบี้ยความพิ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ภายในเดือนพฤศจิกายนของทุกปีให้คนพิการลงทะเบียนและยื่นคำขอรับเงินเบี้ยความพิการในปีงบประมาณถัดไปด้วยตนเองต่อ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ลคราม พร้อมหลักฐานดังต่อไปนี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คนพิการตามกฎหมายว่าด้วยการส่งเสริมคุณภาพชีวิตคนพิการ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   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บ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3.    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เงินฝากธนาคาร  สำหรับกรรีที่ผู้ขอรับเงินเบี้ยความพิการประสงค์ขอรับเบี้ย ความพิการผ่านธน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คนพิการเป็นผู้เยาว์ซึ่งมีผู้แทนโดยชอบธรรม  คนเสมือนไร้ความสามารถหรือคนไร้ความสามารถ  ให้ผู้แทนโดยชอบธรรม ผู้พิทักษ์  หรืออนุบาล  แล้วแต่กรณี  ยื่นคำขอแทนโดยแสดงหลักฐานการเป็นผู้แทนดังกล่าว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คนพิ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คนพิการกรณีอื่นนอกจากบุคลตามวรรคสอง  ซึ่งไม่อาจยื่นคำขอได้ด้วยตัวเองให้ผู้ดูแลคนพิการยื่นคำขอแทนโดยให้ผู้ที่เชื่อถือได้รับรองสถานะของคนพิการ  แต่ต้องนำหลักฐานของคนพิการและผู้ดูแลคนพิการไปแสดงต่อเจ้าหน้าที่ด้วย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พิการ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เบี้ย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ิการ</w:t>
      </w:r>
      <w:r>
        <w:rPr>
          <w:rFonts w:ascii="TH SarabunIT๙" w:hAnsi="TH SarabunIT๙" w:cs="TH SarabunIT๙"/>
          <w:sz w:val="32"/>
          <w:sz w:val="32"/>
          <w:szCs w:val="32"/>
        </w:rPr>
        <w:t>จากองค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่วนตำบลชลคราม</w:t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ที่ผ่านมา ให้ถือว่าเป็นผู้ได้ลงทะเบียนและยื่นคำขอรับ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เบี้ย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นี้แล้ว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before="12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>2554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อินทร์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ชลคร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20" w:right="110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4:47:00Z</dcterms:created>
  <dc:creator>acer</dc:creator>
  <dc:description/>
  <cp:keywords/>
  <dc:language>en-US</dc:language>
  <cp:lastModifiedBy>compaq</cp:lastModifiedBy>
  <cp:lastPrinted>2011-11-02T09:27:00Z</cp:lastPrinted>
  <dcterms:modified xsi:type="dcterms:W3CDTF">2011-11-07T08:28:00Z</dcterms:modified>
  <cp:revision>31</cp:revision>
  <dc:subject/>
  <dc:title>ประกาศองค์การบริหารส่วนตำบลชลคราม</dc:title>
</cp:coreProperties>
</file>