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S Sans Serif;Times New Roman" w:hAnsi="MS Sans Serif;Times New Roman" w:cs="Tahoma"/>
          <w:b/>
          <w:b/>
          <w:bCs/>
          <w:szCs w:val="24"/>
        </w:rPr>
      </w:pPr>
      <w:r>
        <w:rPr>
          <w:rFonts w:cs="Tahoma" w:ascii="MS Sans Serif;Times New Roman" w:hAnsi="MS Sans Serif;Times New Roman"/>
          <w:b/>
          <w:bCs/>
          <w:szCs w:val="24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วามรู้เกี่ยวกับองค์กรปกครองส่วนท้องถิ่น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lang w:val="pt-BR"/>
              </w:rPr>
              <w:t>การปกครองท้องถิ่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การปกครองท้องถิ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มาย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ปกครองที่รัฐบาลให้อำนาจหรือการกระจายอำนาจไปให้หน่วยปกครองท้องถิ่นเพื่อเปิดโอกาสให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ประชาชนในท้องถิ่นมีส่วนร่วมในการปกครองท้องที่และชุมชนโดยมีองค์กรผู้รับผิดช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ีอิสระในการใช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ดุลยพินิจมีเจ้าหน้าที่และงบประมานในการดำเนินงานแยกออกจากราชการส่วนภูมิภาคแต่องค์กรปกครองท้องถิ่นก็มิได้มีอธิปไตยในตัวเอ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ยังต้องอยู่ภายใต้การควบคุมของรัฐบาลกล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ามวิธีที่เหมาะสมการปกครองท้องถิ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ีหลายรูปแบบแต่ที่สอดคล้องกับการปกครองระบอบประชาธิปไตยมากที่สุ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ทศบา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ความหมาย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ปกครองท้องถิ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ปกครองที่รัฐบาลมอบอำนา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รือกระจายอำนาจให้ประชาชนในท้องถิ่นหนึ่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ัดการปกครองและดำเนินกิจ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บางอย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พื</w:t>
            </w:r>
            <w:r>
              <w:rPr>
                <w:rFonts w:cs="Tahoma"/>
                <w:sz w:val="20"/>
                <w:sz w:val="20"/>
                <w:szCs w:val="20"/>
              </w:rPr>
              <w:t>่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ผลประโยชน์รัฐและผลประโยชน์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้องถิ่น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หลัก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1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ป็นองค์กรที่มีฐานะเป็นนิติบุคคลที่จัด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ตั้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ดยกฎหมายมีขอบเขตการปกครองที่แน่นอ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2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ีอำนาจอิสระในการบริหารงา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3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ีงบประมาณและรายได้เป็นของตนเอง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4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ณะผู้บริหารองค์กรได้รับการเลือกตั้งจากประชาชนในท้องถิ่นนั้นทั้งหมดหรือบางส่วน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วัตถุประสงค์ของการปกครองท้องถิ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1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พื่อประสิทธิภาพในการบริหา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2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ประหยัด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3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บ่งเบาภาระของรัฐบาลกลาง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4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ป็นโรงเรียนฝึกหัดสอนประชาธิปไตยให้กับประชาชน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ความสำคัญของการปกครองท้องถิ่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1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ช่วยในการแก้ปัญหาของท้องถิ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พราะประชาชนในท้องถิ่นย่อมรู้ปัญหาดีที่สุดกว่าคนภายนอ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2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ประชาชนมีส่วนร่วมในการปกครองตนเอ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ท่ากับเป็นการฝึกฝนประชาชนได้รู้การปกครองระดับชาติ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3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บ่งเบาภาระด้านการเงินและอัตรากำลังค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4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หากท้องถิ่นมีความมั้นคงแข็งแร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มีเสถียรภาพประชาชนย่อมมีความเชื่อมั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่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ต่อผู้บริหาร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มีความรับผิดชอบต่อประช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5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อกจากเป็นการช่วยแบ่งเบาภาระของรัฐบาล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ยังผ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ึก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ให้ประชาชนรู้จักการปกครองตนเอ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ความสัมพันธ์ระหว่างท้องถิ่นกับรัฐบาลกลาง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>(</w:t>
            </w: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กระทรวงมหาดไทย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>)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ถือหลักที่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>Local Government is creature of State (</w:t>
            </w: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การปกครองท้องถิ่นเกิด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</w:rPr>
              <w:t xml:space="preserve">   </w:t>
            </w: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โดยรัฐหยิบยื่นให้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วัตถุประสงค์ในการควบคุ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1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ป้องกันองค์กรท้องถิ่นบริหารงานผิดพลา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จมีผลกระทบต่อประเทศชาติ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2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ให้มีการบริหารงานที่ได้มาตรฐา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3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่งเสริมการบริหารให้สอดคล้องกับนโยบายของประเทศ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มาตรฐานในการควบคุ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1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ดยกฎหมาย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2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ดยการตรวจสอ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3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ดยการยุบสภาท้องถิ่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4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ดยการจัดสรรเงินอุดหนุ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5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ดยกำหนดระเบียบทางการคลัง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6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ดยกระบวนการในการวางแผนให้สอดคล้องกับแผนชาติ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วิธีการควบคุมของรัฐบาลกลา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>(</w:t>
            </w: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โดยการการมอบให้ผู้ว่าราชการจังหวัดควบคุม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</w:rPr>
              <w:t xml:space="preserve">)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1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ด้านตัวบุคค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กี่ยวโยงกั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            -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มาชิกสภาเทศบาล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ยุบ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อดถอ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            -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คณะเทศมนตรี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อดถอ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/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ยับยั้งการปฏิบัติได้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            -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พนักงานเทศบาล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อกระเบียบควบคุมหรือเรียกมาสอบถา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2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ด้านการเงิ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             -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งบประมา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กำหนดประเภทรายได้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             -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งินอุดหนุ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จัดสรรให้ตามความจำเป็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            -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จ่าย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ป็นไปตามระเบียบวิธีการงบประมา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3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ด้านกิจกา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            -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ตราเทศบัญญัติต้องได้รับอนุมัติจา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ู้ว่าราชการจังหวัดก่อ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            -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ตรวจสอบกิจกา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            -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เพิกถอนและระงับการปฏิบัติ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</w:rPr>
              <w:t>ปัญห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1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ประชาชนขาดความสนใ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าดการมีส่วนร่วมทางการเมือง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       2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้องถิ่นขาดความเป็นระเบียบอิสระในการบริหารงา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3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ได้ไม่เพียงพอกับการบริหารงา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4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ีการควบคุมจากส่วนกลางมากเกินไปทั้งในเรื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บริหารการคลังและบุคคล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       5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ารจัดตั้งหรือขยายเขตท้องถิ่นกระทำได้ยากมา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5:00Z</dcterms:created>
  <dc:creator>sKzXP</dc:creator>
  <dc:description/>
  <dc:language>en-US</dc:language>
  <cp:lastModifiedBy>win</cp:lastModifiedBy>
  <dcterms:modified xsi:type="dcterms:W3CDTF">2020-11-05T04:55:00Z</dcterms:modified>
  <cp:revision>2</cp:revision>
  <dc:subject/>
  <dc:title>ความรู้เกี่ยวกับองค์กรปกครองส่วนท้องถิ่น</dc:title>
</cp:coreProperties>
</file>