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agline"/>
        <w:widowControl w:val="false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8435</wp:posOffset>
                </wp:positionH>
                <wp:positionV relativeFrom="paragraph">
                  <wp:posOffset>-695325</wp:posOffset>
                </wp:positionV>
                <wp:extent cx="4048125" cy="876300"/>
                <wp:effectExtent l="6985" t="6350" r="19050" b="2108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ครงการส่งเสริมการเรียนรู้ในองค์ก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องค์การบริหารส่วนตำบลชลคร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อ.ดอนสัก จ.สุราษฎร์ธาน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8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05pt;margin-top:-54.75pt;width:318.7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64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ครงการส่งเสริมการเรียนรู้ในองค์ก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64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องค์การบริหารส่วนตำบลชลครา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64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อ.ดอนสัก จ.สุราษฎร์ธาน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83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8390</wp:posOffset>
                </wp:positionH>
                <wp:positionV relativeFrom="paragraph">
                  <wp:posOffset>-647700</wp:posOffset>
                </wp:positionV>
                <wp:extent cx="4191000" cy="7048500"/>
                <wp:effectExtent l="6350" t="6350" r="19685" b="38995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048440"/>
                        </a:xfrm>
                        <a:custGeom>
                          <a:avLst/>
                          <a:gdLst>
                            <a:gd name="textAreaLeft" fmla="*/ 115920 w 2376000"/>
                            <a:gd name="textAreaRight" fmla="*/ 2260080 w 2376000"/>
                            <a:gd name="textAreaTop" fmla="*/ 115920 h 3996000"/>
                            <a:gd name="textAreaBottom" fmla="*/ 3880080 h 3996000"/>
                          </a:gdLst>
                          <a:ahLst/>
                          <a:rect l="textAreaLeft" t="textAreaTop" r="textAreaRight" b="textAreaBottom"/>
                          <a:pathLst>
                            <a:path w="21600" h="363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725"/>
                              </a:lnTo>
                              <a:arcTo wR="3600" hR="3600" stAng="10800000" swAng="-5400000"/>
                              <a:lnTo>
                                <a:pt x="18000" y="363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8f4f7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83"/>
                              <w:ind w:firstLine="11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eastAsia="Times New Roman" w:ascii="Angsana New" w:hAnsi="Angsana New" w:cs="Angsana New"/>
                                <w:color w:val="000000"/>
                                <w:lang w:val="en-US" w:bidi="th-TH"/>
                              </w:rPr>
                              <w:t>อย่างไรก็ดี แม้จะเป็นความผิดอย่างเดียวกันก็อาจแตกต่างกันในลักษณะพฤติการณ์ หรือเหตุผลซึ่งอาจใช้ดุลพินิจวางโทษหนักเบาแตกต่างกันตามควรแก่กรณีได้  โดยนำเหตุบางประการมาประกอบการพิจารณา เช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3"/>
                              <w:ind w:firstLine="33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u w:val="single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ลักษณะของการกระทำผิด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ความผิดอย่างเดียวกัน บางกรณีพฤติการณ์หรือลักษณะแห่งการกระทำผิดเป็นการกระทำความผิดวินัยอย่างร้ายแรง จะต้องวางโทษหนักอาจจะถึงไล่ออกจากราชการ แต่บางกรณีพฤติการณ์หรือลักษณะการกระทำผิดไม่ถึงขั้นเป็นความผิดร้ายแรง  ซึ่งอาจพิจารณาวางโทษสถานเบาลดหลั่นกันตามสมควรแก่กรณ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3"/>
                              <w:ind w:firstLine="33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u w:val="single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ผลแห่งการกระทำผิด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ความผิดอย่างเดียวกัน อาจต้องวางโทษต่างกัน เพราะผลแห่งการกระทำผิดทำให้เกิดความเสียหายมากน้อยต่าง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3"/>
                              <w:ind w:firstLine="33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u w:val="single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คุณความดี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 ในความผิดอย่างเดียวกัน ผู้มีประวัติการทำงานดี ไม่เคยกระทำผิดมาก่อน อาจได้รับโทษน้อยกว่าผู้ที่เคยทำผิดมาก่อนแล้ว ผู้ทำผิดในเรื่องเดียวกัน ความที่พยายามแก้ไขบรรเทาผลร้ายอาจได้รับโทษน้อยกว่าผู้ไม่ได้พยายามทำเช่นนั้น เช่น เจ้าหน้าที่ตำรวจที่บกพร่องควบคุมผู้ต้องหาไม่ดีเป็นเหตุให้ผู้ต้องหาหลบหนี ในรายที่พยายามติดตามจับกุมผู้ต้องหาที่หลบหนีคืนมาได้ ควรจะได้รับโทษน้อยกว่าคนที่ไม่พยายามทำเช่นนั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3"/>
                              <w:ind w:firstLine="33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u w:val="single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รู้หรือไม่รู้ว่าการกระทำนั้นเป็นความผิด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ถ้าทำไปทั้ง ๆ ที่รู้ว่าผิด ย่อมมีโทษหนักกว่าทำไปเพราะไม่รู้ว่าผ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3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u w:val="single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ให้โอกาสแก้ไขความประพฤติ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 ถ้าเป็นความผิดเล็กน้อยไม่ร้ายแรง อาจให้โอกาสแก่ผู้กระทำผิดที่จะแก้ไขความประพฤติอีกครั้ง โดยวางโทษสถานเบา หรืองดโทษโดยว่ากล่าวตักเตือนหรือทำทัณฑ์บน แล้วแต่กรณ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83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19"/>
                                <w:rFonts w:ascii="BrowalliaUPC" w:hAnsi="BrowalliaUPC" w:eastAsia="Times New Roman" w:cs="BrowalliaUPC"/>
                                <w:color w:val="000000"/>
                                <w:lang w:val="en-US" w:bidi="th-TH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8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85.7pt;margin-top:-51pt;width:329.95pt;height:55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83"/>
                        <w:ind w:firstLine="11"/>
                        <w:jc w:val="left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eastAsia="Times New Roman" w:ascii="Angsana New" w:hAnsi="Angsana New" w:cs="Angsana New"/>
                          <w:color w:val="000000"/>
                          <w:lang w:val="en-US" w:bidi="th-TH"/>
                        </w:rPr>
                        <w:t>อย่างไรก็ดี แม้จะเป็นความผิดอย่างเดียวกันก็อาจแตกต่างกันในลักษณะพฤติการณ์ หรือเหตุผลซึ่งอาจใช้ดุลพินิจวางโทษหนักเบาแตกต่างกันตามควรแก่กรณีได้  โดยนำเหตุบางประการมาประกอบการพิจารณา เช่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3"/>
                        <w:ind w:firstLine="33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-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u w:val="single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ลักษณะของการกระทำผิด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ความผิดอย่างเดียวกัน บางกรณีพฤติการณ์หรือลักษณะแห่งการกระทำผิดเป็นการกระทำความผิดวินัยอย่างร้ายแรง จะต้องวางโทษหนักอาจจะถึงไล่ออกจากราชการ แต่บางกรณีพฤติการณ์หรือลักษณะการกระทำผิดไม่ถึงขั้นเป็นความผิดร้ายแรง  ซึ่งอาจพิจารณาวางโทษสถานเบาลดหลั่นกันตามสมควรแก่กรณ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3"/>
                        <w:ind w:firstLine="33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-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u w:val="single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ผลแห่งการกระทำผิด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ความผิดอย่างเดียวกัน อาจต้องวางโทษต่างกัน เพราะผลแห่งการกระทำผิดทำให้เกิดความเสียหายมากน้อยต่างกั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3"/>
                        <w:ind w:firstLine="33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-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u w:val="single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คุณความดี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 ในความผิดอย่างเดียวกัน ผู้มีประวัติการทำงานดี ไม่เคยกระทำผิดมาก่อน อาจได้รับโทษน้อยกว่าผู้ที่เคยทำผิดมาก่อนแล้ว ผู้ทำผิดในเรื่องเดียวกัน ความที่พยายามแก้ไขบรรเทาผลร้ายอาจได้รับโทษน้อยกว่าผู้ไม่ได้พยายามทำเช่นนั้น เช่น เจ้าหน้าที่ตำรวจที่บกพร่องควบคุมผู้ต้องหาไม่ดีเป็นเหตุให้ผู้ต้องหาหลบหนี ในรายที่พยายามติดตามจับกุมผู้ต้องหาที่หลบหนีคืนมาได้ ควรจะได้รับโทษน้อยกว่าคนที่ไม่พยายามทำเช่นนั้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3"/>
                        <w:ind w:firstLine="33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-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u w:val="single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รู้หรือไม่รู้ว่าการกระทำนั้นเป็นความผิด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ถ้าทำไปทั้ง ๆ ที่รู้ว่าผิด ย่อมมีโทษหนักกว่าทำไปเพราะไม่รู้ว่าผิ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3"/>
                        <w:ind w:firstLine="315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-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u w:val="single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ให้โอกาสแก้ไขความประพฤติ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 ถ้าเป็นความผิดเล็กน้อยไม่ร้ายแรง อาจให้โอกาสแก่ผู้กระทำผิดที่จะแก้ไขความประพฤติอีกครั้ง โดยวางโทษสถานเบา หรืองดโทษโดยว่ากล่าวตักเตือนหรือทำทัณฑ์บน แล้วแต่กรณ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83"/>
                        <w:rPr/>
                      </w:pPr>
                      <w:r>
                        <w:rPr>
                          <w:sz w:val="20"/>
                          <w:kern w:val="2"/>
                          <w:szCs w:val="19"/>
                          <w:rFonts w:ascii="BrowalliaUPC" w:hAnsi="BrowalliaUPC" w:eastAsia="Times New Roman" w:cs="BrowalliaUPC"/>
                          <w:color w:val="000000"/>
                          <w:lang w:val="en-US" w:bidi="th-TH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83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e8f4f7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66800</wp:posOffset>
            </wp:positionH>
            <wp:positionV relativeFrom="paragraph">
              <wp:posOffset>-666750</wp:posOffset>
            </wp:positionV>
            <wp:extent cx="816610" cy="79057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12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864735</wp:posOffset>
            </wp:positionH>
            <wp:positionV relativeFrom="paragraph">
              <wp:posOffset>635</wp:posOffset>
            </wp:positionV>
            <wp:extent cx="4864735" cy="316357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2285</wp:posOffset>
                </wp:positionH>
                <wp:positionV relativeFrom="paragraph">
                  <wp:posOffset>3509645</wp:posOffset>
                </wp:positionV>
                <wp:extent cx="4000500" cy="2276475"/>
                <wp:effectExtent l="6350" t="6985" r="19685" b="15163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27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83"/>
                              <w:ind w:firstLine="375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u w:val="single"/>
                                <w:kern w:val="2"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เหตุเบื้องหลังการกระทำผิด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การกระทำผิดเพราะความจำเป็นบังคับหรือเพราะถูกยั่วโทสะ อาจได้รับโทษน้อยกว่าทำผิดโดยสันดานชั่วร้าย บางทีการกระทำผิดอาจเกิดขึ้นเพราะโรคจิตซึ่งต้องใช้การรักษามากกว่าการลงโท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83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u w:val="single"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ภาพของผู้กระทำผิด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ในความผิดอย่างเดียวกัน อาจกำหนดโทษต่างกันต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ามสภาพของผู้กระทำผิด ซึ่งอาจต้องพิจารณาโดยคำนึงถึง เพศ อายุตัว อายุราชการ การศึกษา ตำแหน่งหน้าที่ และส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8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55pt;margin-top:276.35pt;width:314.95pt;height:17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83"/>
                        <w:ind w:firstLine="375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u w:val="single"/>
                          <w:kern w:val="2"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เหตุเบื้องหลังการกระทำผิด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sz w:val="32"/>
                          <w:kern w:val="2"/>
                          <w:szCs w:val="32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การกระทำผิดเพราะความจำเป็นบังคับหรือเพราะถูกยั่วโทสะ อาจได้รับโทษน้อยกว่าทำผิดโดยสันดานชั่วร้าย บางทีการกระทำผิดอาจเกิดขึ้นเพราะโรคจิตซึ่งต้องใช้การรักษามากกว่าการลงโทษ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83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- 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u w:val="single"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ภาพของผู้กระทำผิด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sz w:val="32"/>
                          <w:kern w:val="2"/>
                          <w:szCs w:val="32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ในความผิดอย่างเดียวกัน อาจกำหนดโทษต่างกันต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ามสภาพของผู้กระทำผิด ซึ่งอาจต้องพิจารณาโดยคำนึงถึง เพศ อายุตัว อายุราชการ การศึกษา ตำแหน่งหน้าที่ และสภาพ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83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8535</wp:posOffset>
                </wp:positionH>
                <wp:positionV relativeFrom="paragraph">
                  <wp:posOffset>3147695</wp:posOffset>
                </wp:positionV>
                <wp:extent cx="800100" cy="790575"/>
                <wp:effectExtent l="31115" t="31115" r="44450" b="527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056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184680 h 448200"/>
                            <a:gd name="textAreaBottom" fmla="*/ 26352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c0504d" stroked="t" o:allowincell="f" style="position:absolute;margin-left:-77.05pt;margin-top:247.85pt;width:62.95pt;height:62.2pt;mso-wrap-style:none;v-text-anchor:middle" type="_x0000_t18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แนวทางการลงโทษทางวินัยของข้าราชการ</w:t>
      </w:r>
    </w:p>
    <w:sectPr>
      <w:type w:val="nextPage"/>
      <w:pgSz w:orient="landscape" w:w="16838" w:h="11906"/>
      <w:pgMar w:left="2126" w:right="1440" w:gutter="0" w:header="0" w:top="1440" w:footer="0" w:bottom="2126"/>
      <w:pgNumType w:fmt="decimal"/>
      <w:cols w:num="2" w:space="70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Lucida Sans Typewriter">
    <w:charset w:val="00"/>
    <w:family w:val="swiss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19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color w:val="000000"/>
      <w:kern w:val="2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agline">
    <w:name w:val="msotagline"/>
    <w:qFormat/>
    <w:pPr>
      <w:widowControl/>
      <w:bidi w:val="0"/>
      <w:spacing w:lineRule="auto" w:line="264"/>
    </w:pPr>
    <w:rPr>
      <w:rFonts w:ascii="Lucida Sans" w:hAnsi="Lucida Sans" w:eastAsia="Times New Roman" w:cs="Angsana New"/>
      <w:b/>
      <w:bCs/>
      <w:color w:val="000000"/>
      <w:kern w:val="2"/>
      <w:sz w:val="16"/>
      <w:szCs w:val="16"/>
      <w:lang w:val="en-US" w:bidi="th-TH" w:eastAsia="zh-CN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Msotitle3">
    <w:name w:val="msotitle3"/>
    <w:qFormat/>
    <w:pPr>
      <w:widowControl/>
      <w:bidi w:val="0"/>
    </w:pPr>
    <w:rPr>
      <w:rFonts w:ascii="Lucida Sans Typewriter" w:hAnsi="Lucida Sans Typewriter" w:eastAsia="Times New Roman" w:cs="Angsana New"/>
      <w:b/>
      <w:bCs/>
      <w:color w:val="6633FF"/>
      <w:kern w:val="2"/>
      <w:sz w:val="28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12:00Z</dcterms:created>
  <dc:creator>Corporate Edition</dc:creator>
  <dc:description/>
  <cp:keywords/>
  <dc:language>en-US</dc:language>
  <cp:lastModifiedBy>new7</cp:lastModifiedBy>
  <dcterms:modified xsi:type="dcterms:W3CDTF">2018-06-19T03:12:00Z</dcterms:modified>
  <cp:revision>2</cp:revision>
  <dc:subject/>
  <dc:title/>
</cp:coreProperties>
</file>