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0</wp:posOffset>
                </wp:positionH>
                <wp:positionV relativeFrom="paragraph">
                  <wp:posOffset>-15240</wp:posOffset>
                </wp:positionV>
                <wp:extent cx="4673600" cy="735330"/>
                <wp:effectExtent l="6985" t="6350" r="19685" b="308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7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ส่วนที่ 2 สรุปรายงานผลการติดตามและประเมินผลแผนพัฒน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ประจำปีงบประมาณ พ.ศ. 256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8pt;margin-top:-1.2pt;width:367.95pt;height:57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ส่วนที่ 2 สรุปรายงานผลการติดตามและประเมินผลแผนพัฒน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ประจำปีงบประมาณ พ.ศ. 256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ub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 xml:space="preserve">แบบการกำกับการจัดทำ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. 2561 – 256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 xml:space="preserve">)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</w:rPr>
        <w:t>เป็นแบบประเมินตนเองในการจัดทำแผนพัฒนาท้องถิ่นขององค์กรปกครองส่วนท้องถิ่น  โดยจะทำการประเมินและรายงานทุกๆ ครั้ง หลังจากที่องค์กรปกครองส่วนท้องถิ่นได้ประกาศใช้แผนพัฒนาท้องถิ่นแล้ว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/>
      </w:pPr>
      <w:r>
        <w:rPr>
          <w:rFonts w:ascii="TH SarabunIT๙" w:hAnsi="TH SarabunIT๙" w:cs="TH SarabunIT๙"/>
          <w:b/>
          <w:b/>
          <w:bCs/>
        </w:rPr>
        <w:t>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ชลคราม</w:t>
      </w:r>
      <w:r>
        <w:rPr>
          <w:rFonts w:cs="TH SarabunIT๙" w:ascii="TH SarabunIT๙" w:hAnsi="TH SarabunIT๙"/>
        </w:rPr>
        <w:t>........................................................</w:t>
      </w:r>
      <w:r>
        <w:rPr/>
        <w:t>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มีการดำเนินการ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ณะกรรมการพัฒนาท้องถิ่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ณะกรรมการพัฒนาท้องถิ่นร่วมกับประชาคมท้องถิ่น และร่วมจัดทำร่า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จัดทำแผนพัฒนาท้องถิ่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วมรวมข้อมูลและปัญหาสำคัญขององค์กรปกครองส่วนท้องถิ่นมาจัดทำฐาน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วิเคราะห์ศักยภาพ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SWOT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ระเมินสถานภาพการพัฒนา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วิสัยทัศน์และภารกิจหลักการพัฒนาองค์กรปกครองส่วนท้องถิ่นที่สอดคล้องกับศักยภาพ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วิสัยทัศน์และภารกิจหลักการพัฒนาองค์กรปกครองส่วนท้องถิ่นที่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เป้าหมายการพัฒนา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ยุทธศาสตร์ที่สอดคล้องกับ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ub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แบบประเมินผลการดำเนินงานขององค์กรปกครองส่วนท้องถิ่นตามยุทธศาสตร์การพัฒนา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แบบประเมินตนเอง</w:t>
      </w:r>
      <w:r>
        <w:rPr>
          <w:rFonts w:ascii="TH SarabunIT๙" w:hAnsi="TH SarabunIT๙" w:cs="TH SarabunIT๙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ใ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– 25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เมินภายในเดือนธันวาคม ของปีงบประมาณนั้นๆ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pBdr>
          <w:top w:val="single" w:sz="4" w:space="1" w:color="000000"/>
        </w:pBdr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</w:rPr>
        <w:t>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ชลครา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2  </w:t>
      </w:r>
      <w:r>
        <w:rPr>
          <w:rFonts w:ascii="TH SarabunIT๙" w:hAnsi="TH SarabunIT๙" w:cs="TH SarabunIT๙"/>
          <w:b/>
          <w:b/>
          <w:bCs/>
        </w:rPr>
        <w:t>รายงานผลการดำเนินงาน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ะหว่างเดือนตุลาคม 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– </w:t>
      </w:r>
      <w:r>
        <w:rPr>
          <w:rFonts w:ascii="TH SarabunIT๙" w:hAnsi="TH SarabunIT๙" w:cs="TH SarabunIT๙"/>
          <w:b/>
          <w:b/>
          <w:bCs/>
        </w:rPr>
        <w:t xml:space="preserve">กันยายน 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และโครงการใน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</w:t>
      </w:r>
      <w:r>
        <w:rPr>
          <w:rFonts w:cs="TH SarabunIT๙" w:ascii="TH SarabunIT๙" w:hAnsi="TH SarabunIT๙"/>
          <w:b/>
          <w:bCs/>
        </w:rPr>
        <w:t>2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555"/>
        <w:gridCol w:w="1120"/>
        <w:gridCol w:w="554"/>
        <w:gridCol w:w="1120"/>
        <w:gridCol w:w="554"/>
        <w:gridCol w:w="1120"/>
        <w:gridCol w:w="555"/>
        <w:gridCol w:w="1119"/>
        <w:gridCol w:w="555"/>
        <w:gridCol w:w="1180"/>
      </w:tblGrid>
      <w:tr>
        <w:trPr/>
        <w:tc>
          <w:tcPr>
            <w:tcW w:w="98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ารวาง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2561 –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ด้กำหนดโครงการที่จะดำเนินการตาม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2561-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 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5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โครงสร้างพื้นฐา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18,33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871,84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551,4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212,7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830,000</w:t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การส่งเสริมคุณภาพชีวิ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991,8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223,62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220,0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220,0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220,000</w:t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การศึกษา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353,96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42,86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44,0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65,0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65,000</w:t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การจัดระเบียบชุมช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งคมและการรักษาความสงบเรียบร้อย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5,0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,0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,0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,0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,000</w:t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การท่องเที่ยวทรัพยากรธรรมชาติและสิ่งแวดล้อม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5,0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,0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,0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,000</w:t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ศาสนา ศิลปะ วัฒนธรรม จารีตประเพณีและภูมิปัญญาท้องถิ่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86,78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,0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35,0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35,0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5,000</w:t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การบริหารจัดการบ้านเมืองที่ดี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90,0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00,0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0,0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0,000</w:t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บริการสาธารณะเข้าสู่ประชาคมอาเซีย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,415,87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2,038,33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1,940,4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,522,7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,390,000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u w:val="double"/>
        </w:rPr>
      </w:pPr>
      <w:r>
        <w:rPr>
          <w:rFonts w:cs="TH SarabunIT๙" w:ascii="TH SarabunIT๙" w:hAnsi="TH SarabunIT๙"/>
          <w:b/>
          <w:bCs/>
          <w:u w:val="double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u w:val="double"/>
        </w:rPr>
      </w:pPr>
      <w:r>
        <w:rPr>
          <w:rFonts w:ascii="TH SarabunIT๙" w:hAnsi="TH SarabunIT๙" w:cs="TH SarabunIT๙"/>
          <w:b/>
          <w:b/>
          <w:bCs/>
          <w:u w:val="double"/>
        </w:rPr>
        <w:t>รายงานสรุปผล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u w:val="double"/>
        </w:rPr>
        <w:t>.</w:t>
      </w:r>
      <w:r>
        <w:rPr>
          <w:rFonts w:ascii="TH SarabunIT๙" w:hAnsi="TH SarabunIT๙" w:cs="TH SarabunIT๙"/>
          <w:b/>
          <w:b/>
          <w:bCs/>
          <w:u w:val="double"/>
        </w:rPr>
        <w:t>ศ</w:t>
      </w:r>
      <w:r>
        <w:rPr>
          <w:rFonts w:cs="TH SarabunIT๙" w:ascii="TH SarabunIT๙" w:hAnsi="TH SarabunIT๙"/>
          <w:b/>
          <w:bCs/>
          <w:u w:val="double"/>
        </w:rPr>
        <w:t>. 2562</w:t>
      </w:r>
    </w:p>
    <w:tbl>
      <w:tblPr>
        <w:tblW w:w="48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  <w:gridCol w:w="1102"/>
        <w:gridCol w:w="946"/>
        <w:gridCol w:w="1598"/>
        <w:gridCol w:w="945"/>
      </w:tblGrid>
      <w:tr>
        <w:trPr/>
        <w:tc>
          <w:tcPr>
            <w:tcW w:w="4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นุมัติงบประมาณ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การดำเนิน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ามข้อบัญญัติงบประมาณ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4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</w:t>
            </w:r>
          </w:p>
        </w:tc>
      </w:tr>
      <w:tr>
        <w:trPr>
          <w:trHeight w:val="375" w:hRule="atLeast"/>
        </w:trPr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ยุทธศาสตร์การพัฒนาโครงสร้างพื้นฐาน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.8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239,04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.16</w:t>
            </w:r>
          </w:p>
        </w:tc>
      </w:tr>
      <w:tr>
        <w:trPr>
          <w:trHeight w:val="375" w:hRule="atLeast"/>
        </w:trPr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ยุทธศาสตร์การพัฒนาการส่งเสริมคุณภาพชีวิต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.39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877,22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.60</w:t>
            </w:r>
          </w:p>
        </w:tc>
      </w:tr>
      <w:tr>
        <w:trPr>
          <w:trHeight w:val="375" w:hRule="atLeast"/>
        </w:trPr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ยุทธศาสตร์การพัฒนาการศึกษา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4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77,86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31</w:t>
            </w:r>
          </w:p>
        </w:tc>
      </w:tr>
      <w:tr>
        <w:trPr>
          <w:trHeight w:val="375" w:hRule="atLeast"/>
        </w:trPr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ยุทธศาสตร์การพัฒนาการจัดระเบียบ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งคมและการรักษาความสงบเรียบร้อย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4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5,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98</w:t>
            </w:r>
          </w:p>
        </w:tc>
      </w:tr>
      <w:tr>
        <w:trPr>
          <w:trHeight w:val="375" w:hRule="atLeast"/>
        </w:trPr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ยุทธศาสตร์การพัฒนาการท่องเที่ยวทรัพยากรธรรมชาติและสิ่งแวดล้อม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97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5,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7</w:t>
            </w:r>
          </w:p>
        </w:tc>
      </w:tr>
      <w:tr>
        <w:trPr>
          <w:trHeight w:val="375" w:hRule="atLeast"/>
        </w:trPr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ยุทธศาสตร์การพัฒนาศาสนา ศิลปะ วัฒนธรรม จารีตประเพณีและภูมิปัญญาท้องถิ่น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97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,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73</w:t>
            </w:r>
          </w:p>
        </w:tc>
      </w:tr>
      <w:tr>
        <w:trPr>
          <w:trHeight w:val="375" w:hRule="atLeast"/>
        </w:trPr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ยุทธศาสตร์การพัฒนาการบริหารจัดการบ้านเมืองที่ดี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9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5,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16</w:t>
            </w:r>
          </w:p>
        </w:tc>
      </w:tr>
      <w:tr>
        <w:trPr>
          <w:trHeight w:val="375" w:hRule="atLeast"/>
        </w:trPr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ยุทธศาสตร์การพัฒนาบริการสาธารณะเข้าสู่ประชาคมอาเซียน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7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.0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,724,13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.00</w:t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18"/>
          <w:szCs w:val="18"/>
        </w:rPr>
      </w:pPr>
      <w:r>
        <w:rPr>
          <w:rFonts w:cs="TH SarabunIT๙" w:ascii="TH SarabunIT๙" w:hAnsi="TH SarabunIT๙"/>
          <w:vanish/>
          <w:sz w:val="18"/>
          <w:szCs w:val="1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vanish/>
          <w:sz w:val="18"/>
          <w:szCs w:val="18"/>
        </w:rPr>
      </w:pPr>
      <w:r>
        <w:rPr>
          <w:rFonts w:cs="TH SarabunIT๙" w:ascii="TH SarabunIT๙" w:hAnsi="TH SarabunIT๙"/>
          <w:vanish/>
          <w:sz w:val="18"/>
          <w:szCs w:val="18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82"/>
        <w:gridCol w:w="907"/>
        <w:gridCol w:w="1701"/>
        <w:gridCol w:w="1428"/>
        <w:gridCol w:w="1385"/>
        <w:gridCol w:w="1381"/>
      </w:tblGrid>
      <w:tr>
        <w:trPr/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รุปรายงานผลการดำเนินการ 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ที่สามารถดำเนินการได้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แผนพัฒนาท้องถิ่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แผนการดำเนินงา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ข้อบัญญัต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รจุในแผนพัฒนาท้องถิ่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038,33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1.0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3.1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3.1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แผนการดำเนินงา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724,13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ในข้อบัญญัติงบประมา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724,13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มารถดำเนินการได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492,370.7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960120</wp:posOffset>
                </wp:positionH>
                <wp:positionV relativeFrom="paragraph">
                  <wp:posOffset>1344295</wp:posOffset>
                </wp:positionV>
                <wp:extent cx="4165600" cy="2227580"/>
                <wp:effectExtent l="5080" t="5080" r="27940" b="45085"/>
                <wp:wrapSquare wrapText="bothSides"/>
                <wp:docPr id="2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2227680"/>
                        </a:xfrm>
                        <a:prstGeom prst="downArrowCallout">
                          <a:avLst>
                            <a:gd name="adj1" fmla="val 9991"/>
                            <a:gd name="adj2" fmla="val 15825"/>
                            <a:gd name="adj3" fmla="val 11403"/>
                            <a:gd name="adj4" fmla="val 40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ยงานโครงการที่ลงนามในสัญญา ประจำปีงบประมาณ พ.ศ. 25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การดำเนินการและการเบิกจ่ายงบประมา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ข้อมูลจาก e-plan เมนูรายงาน (A9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กล่องข้อความ 2" fillcolor="white" stroked="t" o:allowincell="f" style="position:absolute;margin-left:75.6pt;margin-top:105.85pt;width:327.95pt;height:175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ายงานโครงการที่ลงนามในสัญญา ประจำปีงบประมาณ พ.ศ. 256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การดำเนินการและการเบิกจ่ายงบประมาณ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ข้อมูลจาก e-plan เมนูรายงาน (A9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SarabunNew;Times New Roman" w:ascii="THSarabunNew;Times New Roman" w:hAnsi="THSarabunNew;Times New Roman"/>
          <w:sz w:val="18"/>
          <w:szCs w:val="18"/>
        </w:rPr>
        <w:drawing>
          <wp:inline distT="0" distB="0" distL="0" distR="0">
            <wp:extent cx="1428750" cy="1467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ชลคราม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การรายงานผลการดำเนินงานในรอบ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*********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ด้วยรัฐธรรมนูญ มาตรา </w:t>
      </w:r>
      <w:r>
        <w:rPr>
          <w:rFonts w:cs="TH SarabunIT๙" w:ascii="TH SarabunIT๙" w:hAnsi="TH SarabunIT๙"/>
        </w:rPr>
        <w:t xml:space="preserve">253 </w:t>
      </w:r>
      <w:r>
        <w:rPr>
          <w:rFonts w:ascii="TH SarabunIT๙" w:hAnsi="TH SarabunIT๙" w:cs="TH SarabunIT๙"/>
        </w:rPr>
        <w:t>กำหนดให้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ภาท้องถิ่น และผู้บริหารท้องถิ่น เปิดเผยข้อมูลและรายงานผลการดำเนินงานให้ประชาชนทราบ รวมตลอดทั้ง มีกลไกให้ประชาชนในท้องถิ่นมีส่วนร่วมด้วย ประกอบกับระเบียบกระทรวงมหาดไท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กำหนดให้ผู้บริหารท้องถิ่นเสนอผลการติดตามและประเมินผล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 ในที่เปิดเผยภายในสิบห้าวันนับแต่วันที่ผู้บริหารท้องถิ่นเสนอผลการติดตามและประเมินผลดังกล่าว และต้องปิดประกาศโดยเปิดเผยไม่น้อยกว่าสามสิบวัน โดยอย่างน้อยปีละหนึ่งครั้งภายในเดือนธันวาคมของทุก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ังนั้นเพื่อการปฏิบัติให้เป็นไปตามเจตนารมณ์ ของระเบียบกระทรวงมหาดไทยว่าด้วยการจัดทำแผนพัฒนาองค์กรปกครองส่วนท้องถิ่น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ลคราม จึงขอประกาศผลการดำเนินงานการจัดทำงบประมาณ การใช้จ่าย และผลการดำเนินงาน รวมทั้งการติดตามและประเมินผลแผนพัฒนาท้องถิ่น ในรอบ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>มา เพื่อให้ประชาชนได้มีส่วนร่วมในการตรวจสอบและกำกับการบริหารจัดการ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ลคราม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ก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ิสัยทัศน์</w:t>
      </w:r>
      <w:r>
        <w:rPr>
          <w:rFonts w:ascii="TH SarabunIT๙" w:hAnsi="TH SarabunIT๙" w:cs="TH SarabunIT๙"/>
        </w:rPr>
        <w:t xml:space="preserve"> ของ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ลครา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มุ่งบริการสาธารณะ ยกระดับคุณภาพชีวิต สู่ชุมชนที่ยั่งยืน</w:t>
      </w:r>
      <w:r>
        <w:rPr>
          <w:rFonts w:ascii="TH SarabunIT๙" w:hAnsi="TH SarabunIT๙" w:cs="TH SarabunIT๙"/>
        </w:rPr>
        <w:t>”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ข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  <w:r>
        <w:rPr>
          <w:rFonts w:ascii="TH SarabunIT๙" w:hAnsi="TH SarabunIT๙" w:cs="TH SarabunIT๙"/>
        </w:rPr>
        <w:t xml:space="preserve"> ของ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ลคราม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1.  </w:t>
      </w:r>
      <w:r>
        <w:rPr>
          <w:rFonts w:ascii="TH SarabunIT๙" w:hAnsi="TH SarabunIT๙" w:cs="TH SarabunIT๙"/>
          <w:color w:val="000000"/>
        </w:rPr>
        <w:t>ก่อสร้าง ปรับปรุงซ่อมแซมถน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  </w:t>
      </w:r>
      <w:r>
        <w:rPr>
          <w:rFonts w:ascii="TH SarabunIT๙" w:hAnsi="TH SarabunIT๙" w:cs="TH SarabunIT๙"/>
          <w:color w:val="000000"/>
        </w:rPr>
        <w:t>ก่อสร้าง ปรับปรุง ระบบ ประปา ขยายเขตประปาหมู่บ้าน ประปาภูมิภาค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3.  </w:t>
      </w:r>
      <w:r>
        <w:rPr>
          <w:rFonts w:ascii="TH SarabunIT๙" w:hAnsi="TH SarabunIT๙" w:cs="TH SarabunIT๙"/>
          <w:color w:val="000000"/>
        </w:rPr>
        <w:t>ปรับปรุงขยายเขตไฟฟ้าสาธารณะ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4.  </w:t>
      </w:r>
      <w:r>
        <w:rPr>
          <w:rFonts w:ascii="TH SarabunIT๙" w:hAnsi="TH SarabunIT๙" w:cs="TH SarabunIT๙"/>
          <w:color w:val="000000"/>
        </w:rPr>
        <w:t>พัฒนาและส่งเสริมอาชีพให้แก่ประชาช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5.  </w:t>
      </w:r>
      <w:r>
        <w:rPr>
          <w:rFonts w:ascii="TH SarabunIT๙" w:hAnsi="TH SarabunIT๙" w:cs="TH SarabunIT๙"/>
          <w:color w:val="000000"/>
        </w:rPr>
        <w:t>ส่งเสริมการผลิต  และพัฒนาภาคการเกษต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6.  </w:t>
      </w:r>
      <w:r>
        <w:rPr>
          <w:rFonts w:ascii="TH SarabunIT๙" w:hAnsi="TH SarabunIT๙" w:cs="TH SarabunIT๙"/>
          <w:color w:val="000000"/>
        </w:rPr>
        <w:t>การพัฒนา  การลงทุน  พาณิชยธรร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7.  </w:t>
      </w:r>
      <w:r>
        <w:rPr>
          <w:rFonts w:ascii="TH SarabunIT๙" w:hAnsi="TH SarabunIT๙" w:cs="TH SarabunIT๙"/>
          <w:color w:val="000000"/>
        </w:rPr>
        <w:t>การพัฒนาด้านการศึกษ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8.  </w:t>
      </w:r>
      <w:r>
        <w:rPr>
          <w:rFonts w:ascii="TH SarabunIT๙" w:hAnsi="TH SarabunIT๙" w:cs="TH SarabunIT๙"/>
          <w:color w:val="000000"/>
        </w:rPr>
        <w:t>การส่งเสริม ทำนุบำรุงศาสนาและศิลปวัฒนธรรมและภูมิปัญญาท้องถิ่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9.  </w:t>
      </w:r>
      <w:r>
        <w:rPr>
          <w:rFonts w:ascii="TH SarabunIT๙" w:hAnsi="TH SarabunIT๙" w:cs="TH SarabunIT๙"/>
          <w:color w:val="000000"/>
        </w:rPr>
        <w:t>การส่งเสริมการกีฬาและนันทนา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10.  </w:t>
      </w:r>
      <w:r>
        <w:rPr>
          <w:rFonts w:ascii="TH SarabunIT๙" w:hAnsi="TH SarabunIT๙" w:cs="TH SarabunIT๙"/>
          <w:color w:val="000000"/>
        </w:rPr>
        <w:t>การส่งเสริมและพัฒนาด้านสังคมสงเคราะห์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11.  </w:t>
      </w:r>
      <w:r>
        <w:rPr>
          <w:rFonts w:ascii="TH SarabunIT๙" w:hAnsi="TH SarabunIT๙" w:cs="TH SarabunIT๙"/>
          <w:color w:val="000000"/>
        </w:rPr>
        <w:t>การสร้างภูมิคุ้มกันทางสังคมแก่เยาวชนให้มีคุณธรรมจริยธรรม  เอื้ออาทรต่อผู้อื่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12.  </w:t>
      </w:r>
      <w:r>
        <w:rPr>
          <w:rFonts w:ascii="TH SarabunIT๙" w:hAnsi="TH SarabunIT๙" w:cs="TH SarabunIT๙"/>
          <w:color w:val="000000"/>
        </w:rPr>
        <w:t>แนวทางป้องกันและส่งเสริมสุขภาพอนามัย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13.  </w:t>
      </w:r>
      <w:r>
        <w:rPr>
          <w:rFonts w:ascii="TH SarabunIT๙" w:hAnsi="TH SarabunIT๙" w:cs="TH SarabunIT๙"/>
          <w:color w:val="000000"/>
        </w:rPr>
        <w:t>การพัฒนาและส่งเสริมการท่องเที่ยว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14.  </w:t>
      </w:r>
      <w:r>
        <w:rPr>
          <w:rFonts w:ascii="TH SarabunIT๙" w:hAnsi="TH SarabunIT๙" w:cs="TH SarabunIT๙"/>
          <w:color w:val="000000"/>
        </w:rPr>
        <w:t>การส่งเสริมและบำบัดฟื้นฟูและสร้างเครือข่ายการมีส่วนร่วมใน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15.  </w:t>
      </w:r>
      <w:r>
        <w:rPr>
          <w:rFonts w:ascii="TH SarabunIT๙" w:hAnsi="TH SarabunIT๙" w:cs="TH SarabunIT๙"/>
          <w:color w:val="000000"/>
        </w:rPr>
        <w:t>การส่งเสริม การศึกษา วิจัยเชิงปฏิบัติการ  ด้าน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16.  </w:t>
      </w:r>
      <w:r>
        <w:rPr>
          <w:rFonts w:ascii="TH SarabunIT๙" w:hAnsi="TH SarabunIT๙" w:cs="TH SarabunIT๙"/>
          <w:color w:val="000000"/>
        </w:rPr>
        <w:t>ส่งเสริม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17.  </w:t>
      </w:r>
      <w:r>
        <w:rPr>
          <w:rFonts w:ascii="TH SarabunIT๙" w:hAnsi="TH SarabunIT๙" w:cs="TH SarabunIT๙"/>
          <w:color w:val="000000"/>
        </w:rPr>
        <w:t>รณรงค์และต่อต้านปัญหายาเสพติดอย่างจริงจั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18.  </w:t>
      </w:r>
      <w:r>
        <w:rPr>
          <w:rFonts w:ascii="TH SarabunIT๙" w:hAnsi="TH SarabunIT๙" w:cs="TH SarabunIT๙"/>
          <w:color w:val="000000"/>
        </w:rPr>
        <w:t>สร้างความมีส่วนร่วมในการปกครองตามระบอบประชาธิปไตยให้แก่ประชาช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19.  </w:t>
      </w:r>
      <w:r>
        <w:rPr>
          <w:rFonts w:ascii="TH SarabunIT๙" w:hAnsi="TH SarabunIT๙" w:cs="TH SarabunIT๙"/>
          <w:color w:val="000000"/>
        </w:rPr>
        <w:t>การพัฒนา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0.  </w:t>
      </w:r>
      <w:r>
        <w:rPr>
          <w:rFonts w:ascii="TH SarabunIT๙" w:hAnsi="TH SarabunIT๙" w:cs="TH SarabunIT๙"/>
          <w:color w:val="000000"/>
        </w:rPr>
        <w:t>การพัฒนาโครงสร้างองค์กรให้ทันสมัย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1.  </w:t>
      </w:r>
      <w:r>
        <w:rPr>
          <w:rFonts w:ascii="TH SarabunIT๙" w:hAnsi="TH SarabunIT๙" w:cs="TH SarabunIT๙"/>
          <w:color w:val="000000"/>
        </w:rPr>
        <w:t>พัฒนาบุคลากรให้มีศักยภาพและประสิทธิภาพ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2.  </w:t>
      </w:r>
      <w:r>
        <w:rPr>
          <w:rFonts w:ascii="TH SarabunIT๙" w:hAnsi="TH SarabunIT๙" w:cs="TH SarabunIT๙"/>
          <w:color w:val="000000"/>
        </w:rPr>
        <w:t>การพัฒนาระบบการจัดการองค์ก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ยุทธศาสตร์การพัฒนา</w:t>
      </w:r>
      <w:r>
        <w:rPr>
          <w:rFonts w:ascii="TH SarabunIT๙" w:hAnsi="TH SarabunIT๙" w:cs="TH SarabunIT๙"/>
          <w:color w:val="000000"/>
        </w:rPr>
        <w:t xml:space="preserve"> ขององค์การบริหารส่วนตำบลชลคราม ได้กำหนดยุทธศาสตร์และแนวทางการพัฒนายุทธศาสตร์ไว้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>ยุทธศาสตร์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พัฒนาการส่งเสริมคุณภาพ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พัฒนา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พัฒนาการจัดระเบียบ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งคม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พัฒนาการท่องเที่ยว 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พัฒนาศาสนา  ศิลปะ วัฒนธรรม  จารีตประเพณีและภูมิปัญญ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พัฒนา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พัฒนาบริการสาธารณะเข้าสู่ประชาคมอาเซีย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ง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ารวางแผ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ชลคราม ได้จัดทำแผนพัฒนาท้องถิ่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1-2565) </w:t>
      </w:r>
      <w:r>
        <w:rPr>
          <w:rFonts w:ascii="TH SarabunIT๙" w:hAnsi="TH SarabunIT๙" w:cs="TH SarabunIT๙"/>
          <w:color w:val="000000"/>
        </w:rPr>
        <w:t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ท้องถิ่น ต่อไป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ชลครามได้ประกาศใช้แผนพัฒนาท้องถิ่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1 – 2565) </w:t>
      </w:r>
      <w:r>
        <w:rPr>
          <w:rFonts w:ascii="TH SarabunIT๙" w:hAnsi="TH SarabunIT๙" w:cs="TH SarabunIT๙"/>
          <w:color w:val="000000"/>
        </w:rPr>
        <w:t xml:space="preserve">เมื่อวันที่ </w:t>
      </w:r>
      <w:r>
        <w:rPr>
          <w:rFonts w:cs="TH SarabunIT๙" w:ascii="TH SarabunIT๙" w:hAnsi="TH SarabunIT๙"/>
          <w:color w:val="000000"/>
        </w:rPr>
        <w:t xml:space="preserve">14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 xml:space="preserve">2562 </w:t>
      </w:r>
      <w:r>
        <w:rPr>
          <w:rFonts w:ascii="TH SarabunIT๙" w:hAnsi="TH SarabunIT๙" w:cs="TH SarabunIT๙"/>
          <w:color w:val="000000"/>
        </w:rPr>
        <w:t xml:space="preserve">โดยได้กำหนดโครงการที่จะดำเนินการตามแผนพัฒนาท้องถิ่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1 – 2565)</w:t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992"/>
        <w:gridCol w:w="709"/>
        <w:gridCol w:w="1075"/>
        <w:gridCol w:w="708"/>
        <w:gridCol w:w="1134"/>
        <w:gridCol w:w="710"/>
        <w:gridCol w:w="1133"/>
        <w:gridCol w:w="709"/>
        <w:gridCol w:w="1134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92" w:firstLine="392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5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งบประมาณ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งบประมาณ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งบประมาณ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งบประมาณ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งบประมาณ </w:t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18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,871,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551,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212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83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ส่งเสริมคุณภาพ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,99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223,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22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2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22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353,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142,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144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16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165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จัดระเบียบชุมช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ังคมและการรักษาความสงบเรียบร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5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5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ท่องเที่ยวทรัพยากรธรรมชาติและสิ่ง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5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5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 ศาสนา ศิลปะ วัฒนธรรมจารีตประเพณีและภูมิปัญญา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86,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35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3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5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บริหารจัดการบ้านเมืองที่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9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10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7" w:hanging="0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,415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2,038,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1,940,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,522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,390,0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ัดทำงบประมาณ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บริหาร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ลคราม ได้ประกาศใช้ข้อบัญญัติงบประมาณ เมื่อ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โดยมีโครงการที่บรรจุอยู่ในข้อบัญญัติงบประมาณ จำนวน </w:t>
      </w:r>
      <w:r>
        <w:rPr>
          <w:rFonts w:cs="TH SarabunIT๙" w:ascii="TH SarabunIT๙" w:hAnsi="TH SarabunIT๙"/>
        </w:rPr>
        <w:t xml:space="preserve">67 </w:t>
      </w:r>
      <w:r>
        <w:rPr>
          <w:rFonts w:ascii="TH SarabunIT๙" w:hAnsi="TH SarabunIT๙" w:cs="TH SarabunIT๙"/>
        </w:rPr>
        <w:t xml:space="preserve">โครงการ งบประมาณ </w:t>
      </w:r>
      <w:r>
        <w:rPr>
          <w:rFonts w:cs="TH SarabunIT๙" w:ascii="TH SarabunIT๙" w:hAnsi="TH SarabunIT๙"/>
        </w:rPr>
        <w:t xml:space="preserve">11,724,133 </w:t>
      </w:r>
      <w:r>
        <w:rPr>
          <w:rFonts w:ascii="TH SarabunIT๙" w:hAnsi="TH SarabunIT๙" w:cs="TH SarabunIT๙"/>
        </w:rPr>
        <w:t>บาท สามารถจำแนกตามยุทธศาสตร์ ได้ดังนี้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77"/>
        <w:gridCol w:w="260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ตามข้อบัญญัต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โครงสร้างพื้นฐา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239,0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ส่งเสริมคุณภาพชีวิ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877,2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ศึกษ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77,8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จัดระเบียบ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และการรักษาความสงบเรียบร้อ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5,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ท่องเที่ยวทรัพยากรธรรมชาติและสิ่งแวดล้อ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5,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 ศาสนา ศิลปะ วัฒนธรรมจารีตประเพณีและภูมิปัญญาท้องถิ่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,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บริหารจัดการบ้านเมืองที่ด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5,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บริ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,724,13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โครงการในข้อบัญญัติงบประมาณ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ลคราม มีดังนี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37"/>
        <w:gridCol w:w="1280"/>
        <w:gridCol w:w="1124"/>
        <w:gridCol w:w="1156"/>
        <w:gridCol w:w="1432"/>
        <w:gridCol w:w="2605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ล่งที่มางบประมา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งบประมา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คอนกรีตเสริมเหล็กสายสระประปาดอนเนาว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ดอนเนาว์ ตำบลชลคราม อำเภอดอนสัก จังหวัดสุราษฎร์ธาน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1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่อสร้างถนน คศ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สามารถใช้สัญจรไปมาได้สะดว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ดยทำการก่อสร้างถนนคอนกรีตเสริมเหล็ก ขนาดผิวจราจร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รือพื้นที่คอนกรีตเสริมเหล็ก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5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ารางเมตร พร้อมลงลูกรังไหล่ทางสองข้างข้าง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ติดตั้งป้าย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้าย และป้ายประชาสัมพันธ์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้าย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ซ่อมแซมถนนคอนกรีตเสริมเหล็กสายหน้าป้อมตำรว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ายทะเล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7,4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่อสร้างถนนคอนกรีตเสริมเหล็กสายหน้า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าลาประชุม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ชลคราม อำเภอดอนสัก จังหวัดสุราษฎร์ธาน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ดยทำการก่อสร้างถนนคอนกรีตเสริมเหล็ก ขนาดผิวจราจร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1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รือพื้นที่คอนกรีตเสริมเหล็ก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2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ารางเมตรพร้อมลงหินคลุกไหล่ทางข้าง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ติดตั้งป้าย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้ายและป้ายประชาสัมพันธ์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้าย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ยายไหล่ถนนถนนคอนกรีตเสริมเหล็กสายด่านจันทร์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ดใหญ่ ตำบลชลคราม อำเภอดอนสัก จังหวัด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ราษฎร์ธาน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84,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ขยายผิวจราจรถนนคอนกรีตสายด่านจั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ดใหญ่ และเพื่อการสัญจร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 ของประชาชนได้รับความสะดวกและเกิดความปลอดภัยในการใช้ถน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ดยทำการ ขยายผิวจราจรถนนคอนกรีตสายด่านจัน 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0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0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ารางเมตร ติดตั้งป้าย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้าย และป้ายประชาสัมพันธ์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้าย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ปรับปรุงถนนสายดอนยา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ครามล่าง ตำบลชลคราม อำเภอดอนสัก จังหวัดสุราษฎร์ธาน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4,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ปรับปรุงถนนสายดอนยา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ครามล่าง เพื่อให้ประชาชน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ถนนใช้ในการคมนาคมได้อย่างสะดวกและรวดเร็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ดยปรับปรุงถนนสายดอนยา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ถนนมี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ลงหินผุพร้อมเกลี่ยเรียบ หนาเฉลี่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2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20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รางเมตร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ปรับปรุงระบบประปาบ้านดอนเนาว์ กรมอนามั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5,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ระบบประปาบ้านดอนเนาว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รมอนามัย หมู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,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เพื่อให้ประชาชนมีน้ำใช้อย่างเพียงพอและถูกสุขลักษณะเพิ่มมากขึ้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ดยดำเนินการปรับปรุงระบบสูบน้ำดี ติดตั้งเครื่องสูบน้ำแบบหอยโข่งขนา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รงม้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ฟส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 พร้อมตู้ควบคุมและอุปกรณ์ครบชุด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ระบบประปาบ้านดอนเนาว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พ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9,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ระบบประปาบ้านดอนเนาว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พ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เพื่อให้ประชาชนมีน้ำใช้อย่างเพียงพอและถูกสุขลักษณะเพิ่มมากขึ้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ดยดำเนินการปรับปรุงระบบสูบน้ำดี ติดตั้งเครื่องสูบน้ำแบบหอยโข่งขนา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รงม้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ฟส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ครื่อง พร้อมตู้ควบคุมและอุปกรณ์ครบชุดและก่อสร้างโรงสูบน้ำ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สู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8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ปรับปรุงสะพานเก่าท่าเทียบเรือ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ครามล่าง ตำบลชลคราม อำเภอดอนสัก จังหวัด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ราษฎร์ธาน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8,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มีท่าเทียบเรือที่ได้มาตรฐานในการขนส่งสินค้าทางทะเ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ละเอียดตามแบบ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หนด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ก่อสร้างอาคารอเนกประสงค์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ดอนเกลี้ยง ตำบลชลคราม อำเภอดอนสัก จังหวัดสุราษฎร์ธาน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9,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ก่อสร้างอาคารอเนกประสงค์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ริเวณศาลาประชุมหมู่บ้า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ดอนเกลี้ยง และเพื่อให้ประชาชน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ช้ในการรองรับการจัดกิจก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่าง ๆ ในหมู่บ้า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อาคารอเนกประสงค์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ดยดำเนินการก่อสร้างอาคาร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.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สู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5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รือพื้นที่ก่อสร้าง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6.4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ารางเมตร พร้อมติดตั้งป้าย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้าย ป้ายประชาสัมพันธ์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้าย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ห้องวิทยุสื่อสารตำบลชลครา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2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ต่อเติมห้องวิทยุสื่อสารให้มีพื้นที่ใช้งานเพิ่มขึ้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ละเอียดตามแบบ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หนด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ติดตั้งไฟฟ้าส่องทางสาธารณะ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ครามบน ตำบลชลคราม อำเภอดอนสัก จังหวัดสุราษฎร์ธานี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1,4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ไฟส่องทางสาธารณะ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ครามบน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 ดังนี้ สาย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1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องด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สายวัดโพธิวิหาร  เพื่อให้ประชาชนที่สัญจรไปมามีความปลอดภัยในชีวิตและทรัพย์สิ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ไฟส่องทางสาธารณะ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ติดตั้งไฟส่องทางสาธารณะถนนสายด่านจันท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นางพะยอม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ดใหญ่ ตำบลชลคราม อำเภอดอนสัก จังหวัดสุราษฎร์ธาน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,8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ไฟส่องทางสาธารณะถนนสายด่านจันบ้านนางพะยอม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ดใหญ่ เพื่อให้ประชาชนที่สัญจรไปมามี ความปลอดภัยในชีวิตและทรัพย์สิ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ั้งไฟส่องทา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ติดตั้งไฟส่องทางสาธารณะถนนสายบางเหม็ด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ครามล่าง ตำบลชลคราม อำเภอดอนสัก จังหวัดสุราษฎร์ธาน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6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ไฟส่องทางสาธารณะ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ครามล่าง สายบางเหม็ด เพื่อให้ประชาชนที่สัญจรไปมามี ความปลอดภัยในชีวิตและทรัพย์สิ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ไฟส่องทางสาธารณะ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บางเหม็ด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ติดตั้งไฟส่องทางสาธารณะ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ำบลชลคราม อำเภอดอนสัก จังหวัดสุราษฎร์ธานี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ไฟส่องทางสาธารณะ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พอด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 ดังนี้ สายบ้านนายแด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ชุมชนบ้านพอด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ที่สัญจรไปมามีความปลอดภัยในชีวิตและทรัพย์สิ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ไฟส่องทางสาธารณะ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ขยายเขตระบบจำหน่ายไฟฟ้า สาย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1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องด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ครามบน ตำบลชลคราม จังหวัดสุราษฎร์ธาน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5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ได้ท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ให้ประชาชน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ไฟฟ้าใช้อย่างทั่วถึงทุกครัวเรือ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 พร้อมพาดสายไฟสาธารณ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ขยายเขตระบบจำหน่ายไฟฟ้าถนนสายด่านจันท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นางพะยอม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ดใหญ่ ตำบลชลคราม อำเภอดอนสัก จังหวัดสุราษฎร์ธาน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3,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ให้ประชาชน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ไฟฟ้าใช้อย่างทั่วถึงทุกครัวเรือ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ยายเขตไฟฟ้า โดยปักเสาคอนกรีตอัดแรงขนา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้น ปักเสาคอนกรีตอัดแรงขนา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้น พาดสายอลูมิเนียมหุ้มฉนวนขนา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ารางมิลลิเมตร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้น ระยะทางเส้น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พร้อมพาดสายอลูมิเนียมหุ้มฉนวนขนา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ารางมิลลิเมตร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้น ระยะทางเส้น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 สำหรับไฟสาธารณ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ยายเขตระบบจำหน่ายไฟฟ้าถนนสายบางเหม็ด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ครามล่าง ตำบลชลคราม อำเภอดอนสัก จังหวัดสุราษฎร์ธาน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70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อนเพิ่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432.5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1,141.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ให้ประชาชน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ไฟฟ้าใช้อย่างทั้วถึงทุกครัวเรือ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าดสายไฟสาธารณะสายบางเหม็ด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ยายเขตระบบจำหน่ายไฟฟ้าถนนสายบ้านนายแด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พอด ตำบลชลคราม อำเภอดอนสัก จังหวัดสุราษฎร์ธาน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,3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ให้ประชาชน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ไฟฟ้าใช้อย่างทั่วถึงทุกครัวเรือ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ยายเขตไฟฟ้า โดยปักเสาคอนกรีตอัดแรงขนา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้น พาดสายอลูมิเนียมหุ้มฉนวนขนา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ารางมิลลิเมตร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้น ระยะทางเส้น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พร้อมพาดสายอลูมิเนียมหุ้มฉนวนขนา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ารางมิลลิเมตร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้น ระยะทางเส้นท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 สำหรับไฟสาธารณ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ยายเขตระบบจำหน่ายไฟฟ้าถนนสายวัดโพธิวิหาร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ครามบน ตำบลชลคราม จังหวัดสุราษฎร์ธาน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4,3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ช้ในกิจการงานประปาของตำบลชลครา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ละเอียดตามแบบ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หนด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ยายเขตระบบจำหน่ายไฟฟ้าสายชุมชนบ้านพอด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พอด ตำบลชลคราม อำเภอดอนสัก จังหวัดสุราษฎร์ธาน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,7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อนเพิ่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9.7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,769.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ให้ประชาชน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ไฟฟ้าใช้อย่างทั่วถึงทุกครัวเรือ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ยายเขตไฟฟ้าโดยการพาดสายอลูมิเนียมหุ้มฉนวนขนา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ารางมิลลิเมตร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้น ระยะท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1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ป้ายศูนย์พัฒนาเด็กเล็กบ้านครา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6,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ก่อสร้างป้ายศูนย์พัฒนาเด็กเล็กบ้านคราม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ป้ายศูนย์พัฒนาเด็กเล็กบ้านคราม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ดยดำเนินการก่อสร้างป้ายคอนกรีตเสริมเหล็กขนาดสู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 ป้ายหินแกรนิตสีดำตัวอักษรและโลโก้ตร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ีทอง พร้อมติดตั้งป้ายประชาสัมพันธ์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้าย และป้าย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้าย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ป้ายที่ทำการ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ลครามพร้อมเสาธ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1,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สำนักงานมีป้ายชื่อที่เหมาะสมกับอาคารสำนักงาน เพื่อให้มีสิ่งยึดเหนี่ยวจิตใจของพนักงานและเป็นสัญลักษณ์สำหรับสถานที่ราชกา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ป้ายสำนักงาน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ลคราม พร้อมเสาธงชาติโดยดำเนินการก่อสร้างป้ายคอนกรีตเสริมเหล็กขนาดสู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.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 ป้ายหินแกรนิตสีดำ ตัวอักษรและโลโก้ตร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ีทอง พร้อมติดตั้งป้ายโครงการ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้าย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รั้วด้านหลั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ลคราม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6,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่อสร้างรั้วบริเวณพื้นที่ด้านหลั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ลคราม เพื่อป้องกันการสูญหายของทรัพย์สินทางราชกา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รั้วคอนกรีตเสริมเหล็กขนาดสู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6.5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 พร้อมติดตั้งป้ายประชาสัมพันธ์โครงการ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ส่งเสริมคุณภาพชีวิ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ำรวจข้อมูลจำนวนสัตว์และขึ้นทะเบียนสัตว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0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สำรวจข้อมูลสัตว์ปี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 และขึ้นทะเบียนสัตว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นัขและแมวในตำบลชลคราม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ส่งเสริมคุณภาพชีวิ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ัตว์ปลอดโรคคนปลอดภัยจากโรคพิษสุนัขบ้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ดำเนินการฉีดวัคซีนป้องกันและควบคุมโรคพิษสุนัขบ้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นัขและแมวในตำบลชลคราม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ส่งเสริมคุณภาพชีวิ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อุดหนุนเอกชนโครงการตาม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ได้ท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ตอบสนองการดำเนินงานตามแนวทางโครงการพระราชดำริด้านสาธารณสุ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รมรณรงค์และป้องกันด้านสาธารณสุ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ส่งเสริมคุณภาพชีวิ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และสนับสนุนการพัฒนาคุณภาพชีวิตของผู้สูงอายุ คนพิการ และผู้ด้อยโอกา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ช่วยเหลือเด็ก ผู้พิการผู้สูงอายุที่ลำบากไม่มีคนดูแ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 ผู้พิการ ผู้สูงอายุที่ไม่มีคนดูแล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ส่งเสริมคุณภาพชีวิ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ี้ยยังชีพผู้สูงอาย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746,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วัสดิการแก่ผู้สูงอาย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ช่วยเหลือผู้สูงอาย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ส่งเสริมคุณภาพชีวิ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ี้ยยังชีพคนพิกา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91,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ี้ยยังชีพคนพิกา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ช่วยเหลือคนพิการ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ส่งเสริมคุณภาพชีวิ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ี้ยยังชีพผู้ป่วยเอดส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ี้ยยังชีพผู้ป่วยเอดส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ช่วยเหลือผู้ป่วยเอดส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ส่งเสริมคุณภาพชีวิ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ใช้จ่ายสำหรับกิจกรรมโครงการส่งเสริมสนับสนุนการจัดทำแผนชุมช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การมีส่วนร่วมในการจัดทำแผนชุมช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แผนชุมชนที่บรรลุวัตถุประสงค์ของชุมช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ส่งเสริมคุณภาพชีวิ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ศักยภาพเด็กและเยาวช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ศักยภาพเด็กและเยาวชนในตำบลชลครา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ส่งเสริมการพัฒนาศักยภาพเด็กและเยาวช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ส่งเสริมคุณภาพชีวิ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ส่งเสริมความรู้ให้แก่สตรีและครอบครั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,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สตรีในชุมชนได้รับความรู้ที่น่าสนใจเกี่ยวกับการพัฒนาสตรีและเสริมสร้างความเข้มแข็งของครอบครั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สตรีและครอบครัวในตำบล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ส่งเสริมคุณภาพชีวิ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สนับสนุนการจัดเวทีประชาคมตำบลชลครา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ในชุมชนมีส่วนร่วมในการจัดทำแผนพัฒนาตำบ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เวทีประชาคม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-6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ส่งเสริมคุณภาพชีวิ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สนับสนุนการฝึกอบรมอาชีพให้แก่ประชาชนในตำบลชลครา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มีรายได้และสร้างกลุ่มอาชีพที่มีคุณภาพในชุมช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ในพื้นที่ตำบลชลคราม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ส่งเสริมคุณภาพชีวิ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กี่ยวกับการดำเนินงานของศูนย์บริการและถ่ายทอดเทคโนโลยีทางการเกษตรประจำตำบลชลครา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การส่งเสริมการเรียนรู้ด้านการเกษต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การส่งเสริมการเรียนรู้ด้านการเกษตร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ส่งเสริมคุณภาพชีวิ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นับสนุนและส่งเสริมสนับสนุนการดำเนินชีวิตของประชาชนตามหลักปรัชญาเศรษฐกิจพอเพีย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รู้จักวิธีใช้เวลาว่างให้เป็นประโยชน์และดำเนินตามพระราชดำริของในหลว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ในตำบลชลคราม ที่เข้าข่าย แนวพระราชดำริ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ส่งเสริมคุณภาพชีวิ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สมทบกองทุนสวัสดิการชุมชนตำบลชลครา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มทบกองทุนสวัสดิการชุมชนตำบลชลครา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มทบกองทุนสวัสดิการชุมชนตำบลชลคราม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ศึกษ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แข่งขันกีฬาตำบลชลครามต้านยาเสพติดและสร้างความปรองดองสมานฉันท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2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รู้จักใช้เวลาว่างให้เป็นประโยชน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ยาวชน ประชาชนทั่วไปตำบลชลคราม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ศึกษ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การแข่งขันกีฬาท้องถิ่นสัมพันธ์อำเภอดอนสักโดยร่วมกับองค์กรปกครองส่วนท้องถิ่นอื่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อนเพิ่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ร้างความสามัคคีและเชื่อมความสัมพันธ์อันดีระหว่างเด็ก เยาวชน และประชาชนของตำบลชลครามและในเขตท้องถิ่นอำเภอดอนสั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กิจกรร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ศึกษ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ตัวนักกีฬาเข้าร่วมแข่งขันกีฬา ท้องถิ่นสัมพันธ์อำเภอดอนสักและหน่วยงานอื่น 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นับสนุนเด็ก เยาวชนและประชาชนในการเล่นกีฬาห่างไกลจากยาเสพติ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่งนักกีฬาเข้าร่วมแข่งขันในกีฬาประเภทต่าง ๆ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ศึกษ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นับสนุนค่าใช้จ่ายการบริหารสถาน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จัดการเรียนการ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,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นับสนุนด้านการบริหารการจัดการศึกษาในพื้นที่ตำบลให้สู่มาตรฐานการศึกษ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ศึกษ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นับสนุนค่าใช้จ่ายการบริหารสถาน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หนังสือ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อุปกรณ์การเรีย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ครื่องแบบนัก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กิจกรรมพัฒนาผู้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3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การเรียนรู้อย่างต่อเนื่องให้กับเด็กวัยก่อนเรีย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ศึกษ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ซื้อวัสดุกีฬ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นักกีฬาได้ฝึกซ้อมและใช้ในการแข่งขันกีฬ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กีฬาตำบลชลคราม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ศึกษ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วันเด็กแห่งชาต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5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กิจกรรมให้เด็กในเขตตำบลมีส่วนร่ว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กิจกรรมให้เด็กในเขตตำบลมีส่วนร่วม เด็กในตำบลชลคราม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ศึกษ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นับสนุนค่าใช้จ่ายการบริหารสถาน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อาหารกลางวั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1,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ส่งเสริมให้เด็กมีสุขภาพที่สมบูรณ์แข็งแรงได้รับอาหารครอ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ศึกษ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นับสนุนค่าใช้จ่ายการบริหารสถาน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หารกลางวั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สังกัดสำนักงานเขตพื้นที่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พ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4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ส่งเสริมให้เด็กมีสุขภาพที่สมบูรณ์แข็งแรงได้รับอาหารครอ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วัดชลครามและโรงเรียนวัดนทีวัฒน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ศึกษ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อาหารเสร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0,7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ให้เด็กมีสุขภาพแข็งแรงได้รับอาหารคร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และโรงเรียนในตำบลชลคราม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จัดระเบียบชุมช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งคมและการรักษาความสงบเรียบร้อ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้องกันสถาบันสำคัญของชาติเพื่อเสริมสร้างความสมานฉันท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อนเพิ่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กป้องและเชิดชูสถาบันพระมหากษัตริย์ และสถาบันสำคัญของชาต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มีความปรองดองสมานฉันท์ มีความเข้าใจร่วมกัน เกิดความสมัครสมานสามัคคีเป็นอันหนึ่งอันเดียวกั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ในพื้นที่ การจัดนิทรรศการในหน่วยงานราชการ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จัดระเบียบชุมช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งคมและการรักษาความสงบเรียบร้อ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บรมและรณรงค์ป้องกันและแก้ไขปัญหายาเสพติ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สนับสนุนป้องกันแก้ไขปัญหายาเสพติดในพื้นที่ตำบลชลครา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ยาวชน ประชาชนทั่วไปตำบลชลคราม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จัดระเบียบชุมช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งคมและการรักษาความสงบเรียบร้อ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ใช้จ่ายเกี่ยวกับการบรรเทาความเดือดร้อนที่เกิดจากสาธารณภัยต่าง 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บรรเทาความเดือดร้อนที่เกิดจากสาธารณภัยต่าง ๆ เช่น อุทกภัย อัคคีภัย วาตภัย และอื่น ๆ ที่เข้าลักษณะรายจ่ายตามหมวดนี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ตำบลชลคราม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จัดระเบียบชุมช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งคมและการรักษาความสงบเรียบร้อ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ใช้จ่ายในการดำเนินงานของศูนย์ 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ลครา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ค่าใช้จ่ายในการดำเนินงานของศูนย์ 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ลคราม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นวยความสะดวกแก่ประชาชนในตำบลชลคราม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จัดระเบียบชุมช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งคมและการรักษาความสงบเรียบร้อ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้องกันและลดอุบัติเหตุทางถนนในช่วงเทศกาลสำคั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ลดอุบัติเหต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ณรงค์ป้องกันลดอุบัติเหตุในช่วงเทศกาล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ท่องเที่ยวทรัพยากรธรรมชาติและสิ่งแวดล้อ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การขยะภายในตำบลชลครา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การขยะในตำบลชลครามได้เป็นระบ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ื้นที่ตำบลชลคราม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ท่องเที่ยวทรัพยากรธรรมชาติและสิ่งแวดล้อ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รักน้ำ รักป่า รักษาแผ่นดิน เพิ่มพื้นที่สีเขีย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การแสดงความจงรักภักดีความสำนึกในพระมหากรุณาธิคุณและความสามัคคีของประชาช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ร้างจิตสำนึกให้คนในตำบลห่วงแหนและรักษาป่าชุมช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ูกป่าในพื้นที่ตำบลชลคราม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ท่องเที่ยวทรัพยากรธรรมชาติและสิ่งแวดล้อ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นุรักษ์พันธุกรรมพืชอันเนื่องมาจากพระราชดำริสมเด็จพระเทพรัตนราชสุดาฯ สยามบรมราชกุมาร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ฟื้นฟูรักษาทรัพยากรธรรมชาติและสิ่งแวดล้อ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ื้นที่ตำบลชลคราม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ท่องเที่ยวทรัพยากรธรรมชาติและสิ่งแวดล้อ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ถนนสวยด้วยมือเร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บำรุงรักษาถนนหนทางให้มีสภาพใช้การได้รวมทั้งปลูกไม้ดอกบริเวณสองข้างทางเพื่อสร้างความสวยงามและดูแลไม่ให้มีการทิ้งขย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วยงามบริเวณถนนสองข้างทางบำรุงรักษาถนนหนทางให้มีสภาพใช้การได้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ศาสนา ศิลปะ วัฒนธรรม จารีตประเพณีและภูมิปัญญาท้องถิ่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ใช้จ่ายในพิธีทางศาสน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ฐพิธ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ถวายความจงรักภักดีต่อพระมหากษัตริย์ของไท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สำคัญและงานราชพิธีและงานรัฐพิธีต่าง ๆ เช่นกิจกรรมวันเฉลิมพระชนมพรรษ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ศาสนา ศิลปะ วัฒนธรรม จารีตประเพณีและภูมิปัญญาท้องถิ่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ืบสานประเพณีแห่เทียนและหล่อเทียนพรรษ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ืบสานประเพณีวัฒนธรรมของชาวพุท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ในตำบลชลครามเข้าร่วมกิจกรรม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ศาสนา ศิลปะ วัฒนธรรม จารีตประเพณีและภูมิปัญญาท้องถิ่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นับสนุนส่งเสริมกิจกรรมงานวันลอยกระท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ให้ประชาชนเห็นถึงความสำคัญประเพณีวันลอยกระท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วันลอยกระท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ศาสนา ศิลปะ วัฒนธรรม จารีตประเพณีและภูมิปัญญาท้องถิ่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ืบสาน ประเพณีจบปี จบเดือน ตำบลชลครา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กิจกรรมประเพณีให้แก่ประชาชนในการสืบสานประเพณ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ในตำบลชลครามได้สืบสานประเพณีท้องถิ่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จัดการบ้านเมืองที่ด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ฉลิมพระเกียรติ และสนับสนุนโครงการอันเนื่องมาจากพระราชดำร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การสนับสนุนให้เจ้าหน้าที่ท้องถิ่น ผู้นำชุมชนและประชาชนทั่วไป ได้มีโอกาสศึกษาเรียนรู้พระราชกรณียกิจได้เห็นตัวอย่างที่เป็นรูปธรรมในการนำหลักปรัชญาของเศรษฐกิจพอเพียงมาปรับใช้ในการปฏิบัติงานและดำเนินชีวิตประจำวั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เข้าร่วมโครงการประกอบด้วยเจ้าหน้าที่ท้องถิ่น ผู้นำชุมชนและประชาชนทั่วไปที่สนใจเข้าร่วมโครงการ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จัดการบ้านเมืองที่ด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ใช้จ่ายสำหรับการเลือกตั้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มีส่วนร่วมในการเลือกตัวแทนชุมชนและมีความรู้เกี่ยวกับการเลือกตั้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ตามระเบียบการเลือกตั้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จัดการบ้านเมืองที่ด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อบรมให้ความรู้ เรื่อง พร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ข่าวสา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ความรู้เรื่อง พร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ข่าวสารให้แก่พนักงานส่วนตำบล และประชาชนในตำบลชลครา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ให้ความรู้แก่พนักงานและประชาช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จัดการบ้านเมืองที่ด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บรมเพื่อเพิ่มประสิทธิภาพการปฏิบัติราชการของพนักงานส่วนตำบล คณะผู้บริหาร สมาชิก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บุคลากรและผู้นำมีความรู้เพิ่มขึ้นสามารถนำมาปรับใช้ในการปฏิบัติงานได้อย่างมีประสิทธิภา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อบรมโครงการเพิ่มประสิทธิภาพการปฏิบัติราชการพร้อมทัศนศึกษาดูงา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จัดการบ้านเมืองที่ด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ะเมินความพึงพอใจของประชาชนที่มีต่อการให้บริการของ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ลครา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ำรวจความพึงพอใจของประชาชนที่มีต่อการบริการของ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ลครา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ของการสำรวจความพึงพอใจของประชาชนต่อ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ลคราม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จัดการบ้านเมืองที่ด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โครงการจัดตั้ง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ศูนย์ปฏิบัติการช่วยเหลือประชาชนตามอำนาจหน้าที่ของ องค์กรปกครองส่วนท้องถิ่นระดับอำเภอ ทำหน้าที่เป็นศูนย์กลางการประสานงานราชการ เพื่อให้ความช่วยเหลือประชาชนที่ประสบความเดือดร้อนจากสาธารณภัยหรือไม่สามารถช่วยเหลือตนเองได้ในการดำรงชี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ตั้งศูนย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จัดการบ้านเมืองที่ด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แผนที่ภาษีและทะเบียนทรัพย์สิ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ะดวกในการจัดเก็บภาษีในตำบลและสร้างรายได้ให้กับท้องถิ่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จัดเก็บภาษีได้อย่างทั่วถึงแม่นย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จัดการบ้านเมืองที่ด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พื่อพัฒนาประสิทธิภาพการบริหารงานคลั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บุคลากรมีความรู้เพิ่มขึ้นสามารถนำมาปรับใช้ในการปฏิบัติงานได้อย่างมีประสิทธิภา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อบรมโครงการเพิ่มประสิทธิภาพการปฏิบัติราช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ฉ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ใช้จ่ายงบประมาณ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ลคราม มีการใช้จ่ายงบประมาณในการดำเนินโครงการตามข้อบัญญัติงบประมาณ โดยได้มีการก่อหนี้ผูกพ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ลงนามในสัญญา รวม </w:t>
      </w:r>
      <w:r>
        <w:rPr>
          <w:rFonts w:cs="TH SarabunIT๙" w:ascii="TH SarabunIT๙" w:hAnsi="TH SarabunIT๙"/>
        </w:rPr>
        <w:t xml:space="preserve">49 </w:t>
      </w:r>
      <w:r>
        <w:rPr>
          <w:rFonts w:ascii="TH SarabunIT๙" w:hAnsi="TH SarabunIT๙" w:cs="TH SarabunIT๙"/>
        </w:rPr>
        <w:t xml:space="preserve">โครงการ จำนวน </w:t>
      </w:r>
      <w:r>
        <w:rPr>
          <w:rFonts w:cs="TH SarabunIT๙" w:ascii="TH SarabunIT๙" w:hAnsi="TH SarabunIT๙"/>
        </w:rPr>
        <w:t xml:space="preserve">8,492,370.76 </w:t>
      </w:r>
      <w:r>
        <w:rPr>
          <w:rFonts w:ascii="TH SarabunIT๙" w:hAnsi="TH SarabunIT๙" w:cs="TH SarabunIT๙"/>
        </w:rPr>
        <w:t xml:space="preserve">บาท มีการเบิกจ่ายงบประมาณ จำนวน </w:t>
      </w:r>
      <w:r>
        <w:rPr>
          <w:rFonts w:cs="TH SarabunIT๙" w:ascii="TH SarabunIT๙" w:hAnsi="TH SarabunIT๙"/>
        </w:rPr>
        <w:t xml:space="preserve">42 </w:t>
      </w:r>
      <w:r>
        <w:rPr>
          <w:rFonts w:ascii="TH SarabunIT๙" w:hAnsi="TH SarabunIT๙" w:cs="TH SarabunIT๙"/>
        </w:rPr>
        <w:t xml:space="preserve">โครงการ จำนวน </w:t>
      </w:r>
      <w:r>
        <w:rPr>
          <w:rFonts w:cs="TH SarabunIT๙" w:ascii="TH SarabunIT๙" w:hAnsi="TH SarabunIT๙"/>
        </w:rPr>
        <w:t xml:space="preserve">7,418,370.76 </w:t>
      </w:r>
      <w:r>
        <w:rPr>
          <w:rFonts w:ascii="TH SarabunIT๙" w:hAnsi="TH SarabunIT๙" w:cs="TH SarabunIT๙"/>
        </w:rPr>
        <w:t>ล้านบาท สามารถจำแนกตามยุทธศาสตร์  ได้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73"/>
        <w:gridCol w:w="1862"/>
        <w:gridCol w:w="1000"/>
        <w:gridCol w:w="2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ก่อหนี้ผูกพ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งนามในสัญญ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บิกจ่ายงบประมาณ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โครงสร้างพื้นฐา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821,77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747,774.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ส่งเสริมคุณภาพชีวิ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098,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098,6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ศึกษ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6,241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6,241.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จัดระเบียบ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และการรักษาความสงบเรียบร้อ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,918.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,918.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ท่องเที่ยวทรัพยากรธรรมชาติและสิ่งแวดล้อ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,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,7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 ศาสนา ศิลปะ วัฒนธรรมจารีตประเพณีและภูมิปัญญาท้องถิ่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,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,2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บริหารจัดการบ้านเมืองที่ด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4,789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4,789.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492,370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418,370.7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br w:type="page"/>
      </w:r>
      <w:r>
        <w:rPr>
          <w:rFonts w:ascii="TH SarabunIT๙" w:hAnsi="TH SarabunIT๙" w:cs="TH SarabunIT๙"/>
        </w:rPr>
        <w:t>รายละเอียดโครงการในข้อบัญญัติงบประมาณ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ลคราม ที่มีการก่อหนี้ผูกพ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งนามในสัญญา มีดังนี้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8"/>
        <w:gridCol w:w="1383"/>
        <w:gridCol w:w="1089"/>
        <w:gridCol w:w="1163"/>
        <w:gridCol w:w="1203"/>
        <w:gridCol w:w="1256"/>
        <w:gridCol w:w="1208"/>
        <w:gridCol w:w="11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ล่งที่มางบประมา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งบประมา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งเงินตามสัญญ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ู่สัญญ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นที่เซ็นสัญญ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ยะเวลาการดำเนิน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คอนกรีตเสริมเหล็กสายสระประปาดอนเนาว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ดอนเนาว์ ตำบลชลคราม อำเภอดอนสัก จังหวัดสุราษฎร์ธาน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1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ัญญาจ้างเลข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/03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ซ่อมแซมถนนคอนกรีตเสริมเหล็กสายป้อมตำรว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ายทะเล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พอด ตำบลชลคราม อำเภอดอนสัก จังหวัดสุราษฎร์ธาน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7,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ัญญาจ้างเลข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6/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/09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ยายไหล่ถนนถนนคอนกรีตเสริมเหล็กสายด่านจันทร์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ดใหญ่ ตำบลชลคราม อำเภอดอนสัก จังหวัด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ราษฎร์ธาน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84,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7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ัญญาจ้างเลข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1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/06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ปรับปรุงถนนสายดอนยา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ครามล่าง ตำบลชลคราม อำเภอดอนสัก จังหวัดสุราษฎร์ธาน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4,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2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ัญญาจ้างเลข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/03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ปรับปรุงระบบประปาบ้านดอนเนาว์ กรมอนามั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5,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3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ัญญาจ้างเลข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4/256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ันเง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/09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ระบบประปาบ้านดอนเนาว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พ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9,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ัญญาจ้างเลข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7/256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ันเง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/09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ปรับปรุงสะพานเก่าท่าเทียบเรือ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ครามล่าง ตำบลชลคราม อำเภอดอนสัก จังหวัด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ราษฎร์ธาน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8,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4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ัญญาจ้างเลข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/08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ก่อสร้างอาคารอเนกประสงค์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ดอนเกลี้ยง ตำบลชลคราม อำเภอดอนสัก จังหวัดสุราษฎร์ธาน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9,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7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ัญญาจ้างเลข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3/256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ันเง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/08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ห้องวิทยุสื่อสารตำบลชลครา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2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3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ัญญาจ้างเลข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8/12/25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ติดตั้งไฟฟ้าส่องทางสาธารณะ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ครามบน ตำบลชลคราม อำเภอดอนสัก จังหวัดสุราษฎร์ธาน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1,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,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ญญาจ้างเลข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ันเง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ติดตั้งไฟส่องทางสาธารณะถนนสายด่านจันท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นางพะยอม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ดใหญ่ ตำบลชลคราม อำเภอดอนสัก จังหวัดสุราษฎร์ธาน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,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,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ญญาจ้างเลข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ันเง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ติดตั้งไฟส่องทางสาธารณะถนนสายบางเหม็ด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ครามล่าง ตำบลชลคราม อำเภอดอนสัก จังหวัดสุราษฎร์ธาน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ญญาจ้างเลข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ันเง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ติดตั้งไฟส่องทางสาธารณะ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ำบลชลคราม อำเภอดอนสัก จังหวัดสุราษฎร์ธานี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ญญาจ้างเลข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ันเง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ขยายเขตระบบจำหน่ายไฟฟ้าถนนสายด่านจันท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นางพะยอม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ดใหญ่ ตำบลชลคราม อำเภอดอนสัก จังหวัดสุราษฎร์ธาน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3,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7,372.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นทึกตกล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/07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ยายเขตระบบจำหน่ายไฟฟ้าถนนสายบางเหม็ด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ครามล่าง ตำบลชลคราม อำเภอดอนสัก จังหวัดสุราษฎร์ธาน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70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อนเพิ่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432.5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1,141.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1,141.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นทึกตกล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/07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ยายเขตระบบจำหน่ายไฟฟ้าถนนสายบ้านนายแด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พอด ตำบลชลคราม อำเภอดอนสัก จังหวัดสุราษฎร์ธาน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,3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9,463.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นทึกตกล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/07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ยายเขตระบบจำหน่ายไฟฟ้าถนนสายวัดโพธิวิหาร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รามบน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4,3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2,077.1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นทึกตกล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/07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ยายเขตระบบจำหน่ายไฟฟ้าสายชุมชนบ้านพอด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พอด ตำบลชลคราม อำเภอดอนสัก จังหวัดสุราษฎร์ธาน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,7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อนเพิ่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9.7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,769.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,769.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นทึกตกล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/07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ป้ายศูนย์พัฒนาเด็กเล็กบ้านครา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6,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ัญญาจ้างเลข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/06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ป้ายที่ทำการ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ลครามพร้อมเสาธ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1,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5,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ัญญาจ้างเลข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/05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โครงสร้าง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รั้วด้านหลั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ลคราม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6,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ัญญาจ้างเลข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/06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ส่งเสริมคุณภาพชีวิ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ำรวจข้อมูลจำนวนสัตว์และขึ้นทะเบียนสัตว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0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6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บสั่งจ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8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/03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ส่งเสริมคุณภาพชีวิ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ัตว์ปลอดโรคคนปลอดภัยจากโรคพิษสุนัขบ้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บสั่งซื้อ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1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/03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ส่งเสริมคุณภาพชีวิ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ี้ยยังชีพผู้สูงอาย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746,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357,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ส่งเสริมคุณภาพชีวิ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ี้ยยังชีพคนพิกา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91,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96,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ส่งเสริมคุณภาพชีวิ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ี้ยยังชีพผู้ป่วยเอดส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ส่งเสริมคุณภาพชีวิ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สนับสนุนการจัดเวทีประชาคมตำบลชลครา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4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ส่งเสริมคุณภาพชีวิ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กี่ยวกับการดำเนินงานของศูนย์บริการและถ่ายทอดเทคโนโลยีทางการเกษตรประจำตำบลชลครา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9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บสั่งจ้าง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7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/03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ส่งเสริมคุณภาพชีวิ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สมทบกองทุนสวัสดิการชุมชนตำบลชลครา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ศึกษ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แข่งขันกีฬาตำบลชลครามต้านยาเสพติดและสร้างความปรองดองสมานฉันท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2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19,4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บสั่งซื้อเลข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6-53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/04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ศึกษ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การแข่งขันกีฬาท้องถิ่นสัมพันธ์อำเภอดอนสักโดยร่วมกับองค์กรปกครองส่วนท้องถิ่นอื่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อนเพิ่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9,7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บสั่งซื้อเลข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1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/07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ศึกษ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ตัวนักกีฬาเข้าร่วมแข่งขันกีฬา ท้องถิ่นสัมพันธ์อำเภอดอนสักและหน่วยงานอื่น 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3,0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บสั่งซื้อ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/03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ศึกษ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ซื้อวัสดุกีฬ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9,4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ศึกษ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นับสนุนค่าใช้จ่ายการบริหารสถาน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จัดการเรียนการ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,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,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/10/25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ศึกษ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นับสนุนค่าใช้จ่ายการบริหารสถาน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หนังสือ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อุปกรณ์การเรีย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ครื่องแบบนัก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กิจกรรมพัฒนาผู้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3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,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/06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ศึกษ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วันเด็กแห่งชาต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5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,7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บสั่งซื้อ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/01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ศึกษ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นับสนุนค่าใช้จ่ายการบริหารสถาน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อาหารกลางวั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1,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1,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การศึกษ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นับสนุนค่าใช้จ่ายการบริหารสถาน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หารกลางวั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สังกัดสำนักงานเขตพื้นที่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พ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4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63,5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ศึกษ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อาหารเสร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0,7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6,241.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ญญาซื้อข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/11/25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จัดระเบียบชุมช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งคมและการรักษาความสงบเรียบร้อ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้องกันสถาบันสำคัญของชาติเพื่อเสริมสร้างความสมานฉันท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อนเพิ่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,972.8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บสั่งซื้อเลขที่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/04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จัดระเบียบชุมช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งคมและการรักษาความสงบเรียบร้อ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้องกันและลดอุบัติเหตุทางถนนในช่วงเทศกาลสำคั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9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บสั่งซื้อ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/12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ท่องเที่ยวทรัพยากรธรรมชาติและสิ่งแวดล้อ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การขยะภายในตำบลชลครา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3,8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บสั่งซื้อเลขที่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7/256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8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3/09/256204/09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ท่องเที่ยวทรัพยากรธรรมชาติและสิ่งแวดล้อ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รักน้ำ รักป่า รักษาแผ่นดิน เพิ่มพื้นที่สีเขีย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/09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ท่องเที่ยวทรัพยากรธรรมชาติและสิ่งแวดล้อ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ถนนสวยด้วยมือเร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,8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บสั่งซื้อเลข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9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5/09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ศาสนา ศิลปะ วัฒนธรรม จารีตประเพณีและภูมิปัญญาท้องถิ่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ืบสานประเพณีแห่เทียนและหล่อเทียนพรรษ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2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9/07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ศาสนา ศิลปะ วัฒนธรรม จารีตประเพณีและภูมิปัญญาท้องถิ่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ืบสาน ประเพณีจบปี จบเดือน ตำบลชลครา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7/05/2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จัดการบ้านเมืองที่ด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บรมเพื่อเพิ่มประสิทธิภาพการปฏิบัติราชการของพนักงานส่วนตำบล คณะผู้บริหาร สมาชิก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0,8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จัดการบ้านเมืองที่ด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ะเมินความพึงพอใจของประชาชนที่มีต่อการให้บริการของ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ลครา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จัดการบ้านเมืองที่ด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โครงการจัดตั้ง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ได้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,933.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นทึกข้อตกล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/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ยงานสรุปผลการดำเนินงาน ปี </w:t>
      </w:r>
      <w:r>
        <w:rPr>
          <w:rFonts w:cs="TH SarabunIT๙" w:ascii="TH SarabunIT๙" w:hAnsi="TH SarabunIT๙"/>
          <w:b/>
          <w:bCs/>
        </w:rPr>
        <w:t>256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ชลคราม อำเภอดอนสัก จังหวัดสุราษฎร์ธาน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1053"/>
        <w:gridCol w:w="709"/>
        <w:gridCol w:w="1215"/>
        <w:gridCol w:w="709"/>
        <w:gridCol w:w="1152"/>
        <w:gridCol w:w="709"/>
        <w:gridCol w:w="125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แผนการดำเนินการทั้งหมด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อนุมัติงบประมาณ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ลงนามสัญญ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บิกจ่าย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โครงสร้าง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,871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,239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,821,77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,747,77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,747,774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การส่งเสริมคุณภาพ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,223,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,877,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,098,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,098,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,098,6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3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,142,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,677,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86,24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86,24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86,241.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4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การจัดระเบียบชุมช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งคมและการรักษาความสงบเรียบร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9,918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9,918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9,918.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5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การท่องเที่ยวทรัพยากรธรรมชาติและสิ่ง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1,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1,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1,7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6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 ศาสนา ศิลปะ วัฒนธรรมจารีตประเพณีและภูมิปัญญา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9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9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9,2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7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การบริหารจัดการบ้านเมืองที่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0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74,789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74,789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74,789.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การ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ณะกรรม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ณะกรรมการพัฒน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นายกองค์การบริหารส่วนตำบลชลคร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รองนายกองค์การบริหารส่วนตำบลชลคร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1)</w:t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 xml:space="preserve">รองนายกองค์การบริหารส่วนตำบลชลคร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2)</w:t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นายเจษฎา  หมื่นแส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นายฉัตรชัย  มีสิทธิ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นายอุดร  เดชไกรทอ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>นายวิโรจน์  รักช่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ทรงคุณวุฒิ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  </w:t>
      </w:r>
      <w:r>
        <w:rPr>
          <w:rFonts w:ascii="TH SarabunIT๙" w:hAnsi="TH SarabunIT๙" w:cs="TH SarabunIT๙"/>
        </w:rPr>
        <w:t>นางรัตนา  เกตุชาติ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ทรงคุณวุฒิ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.  </w:t>
      </w:r>
      <w:r>
        <w:rPr>
          <w:rFonts w:ascii="TH SarabunIT๙" w:hAnsi="TH SarabunIT๙" w:cs="TH SarabunIT๙"/>
        </w:rPr>
        <w:t>นายยุทธนา  รัตโ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ทรงคุณวุฒิ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 </w:t>
      </w:r>
      <w:r>
        <w:rPr>
          <w:rFonts w:ascii="TH SarabunIT๙" w:hAnsi="TH SarabunIT๙" w:cs="TH SarabunIT๙"/>
        </w:rPr>
        <w:t>ผู้อำนวยการโรงเรียนวัดชลคร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แทนภาคราช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1. </w:t>
      </w:r>
      <w:r>
        <w:rPr>
          <w:rFonts w:ascii="TH SarabunIT๙" w:hAnsi="TH SarabunIT๙" w:cs="TH SarabunIT๙"/>
        </w:rPr>
        <w:t>พัฒนากรประจำตำบ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แทนภาคราช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2. </w:t>
      </w:r>
      <w:r>
        <w:rPr>
          <w:rFonts w:ascii="TH SarabunIT๙" w:hAnsi="TH SarabunIT๙" w:cs="TH SarabunIT๙"/>
        </w:rPr>
        <w:t>เกษตรประจำตำบ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แทน</w:t>
      </w:r>
      <w:r>
        <w:rPr>
          <w:rFonts w:ascii="TH SarabunIT๙" w:hAnsi="TH SarabunIT๙" w:cs="TH SarabunIT๙"/>
        </w:rPr>
        <w:t>ภาคราช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3.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ลครา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แทนภาคราช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4.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้านครา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แทนภาคราช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5. </w:t>
      </w:r>
      <w:r>
        <w:rPr>
          <w:rFonts w:ascii="TH SarabunIT๙" w:hAnsi="TH SarabunIT๙" w:cs="TH SarabunIT๙"/>
        </w:rPr>
        <w:t>ครูศูนย์ กศ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จำตำบ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แทนภาคราช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6. 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ายชูศักดิ์  นาคนว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แทนประชาคม 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้านพอ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7. </w:t>
      </w:r>
      <w:r>
        <w:rPr>
          <w:rFonts w:ascii="TH SarabunIT๙" w:hAnsi="TH SarabunIT๙" w:cs="TH SarabunIT๙"/>
        </w:rPr>
        <w:t>นายโสธร  สังข์มุณ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แทนประชาคม 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บ้านครามล่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8. </w:t>
      </w:r>
      <w:r>
        <w:rPr>
          <w:rFonts w:ascii="TH SarabunIT๙" w:hAnsi="TH SarabunIT๙" w:cs="TH SarabunIT๙"/>
        </w:rPr>
        <w:t>นายปราการ  รัตโ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แทนประชาคม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บ้านดอนเกลี้ย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9. </w:t>
      </w:r>
      <w:r>
        <w:rPr>
          <w:rFonts w:ascii="TH SarabunIT๙" w:hAnsi="TH SarabunIT๙" w:cs="TH SarabunIT๙"/>
        </w:rPr>
        <w:t>นายประพาสน์  ศรีทองกุ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แทนประชาคม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บ้านครามบ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0. </w:t>
      </w:r>
      <w:r>
        <w:rPr>
          <w:rFonts w:ascii="TH SarabunIT๙" w:hAnsi="TH SarabunIT๙" w:cs="TH SarabunIT๙"/>
        </w:rPr>
        <w:t>นายเกรียงศักดิ์  คล้ายโส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แทนประชาค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1. </w:t>
      </w:r>
      <w:r>
        <w:rPr>
          <w:rFonts w:ascii="TH SarabunIT๙" w:hAnsi="TH SarabunIT๙" w:cs="TH SarabunIT๙"/>
        </w:rPr>
        <w:t>นายสุรินทร์  ชนะภักด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แทนประชาค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2. </w:t>
      </w:r>
      <w:r>
        <w:rPr>
          <w:rFonts w:ascii="TH SarabunIT๙" w:hAnsi="TH SarabunIT๙" w:cs="TH SarabunIT๙"/>
        </w:rPr>
        <w:t>ปลัดองค์การบริหารส่วนตำบลชลครา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3. </w:t>
      </w:r>
      <w:r>
        <w:rPr>
          <w:rFonts w:ascii="TH SarabunIT๙" w:hAnsi="TH SarabunIT๙" w:cs="TH SarabunIT๙"/>
        </w:rPr>
        <w:t>หัวหน้าสำนักปลัดองค์การบริหารส่วนตำบลชลครา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4. </w:t>
      </w:r>
      <w:r>
        <w:rPr>
          <w:rFonts w:ascii="TH SarabunIT๙" w:hAnsi="TH SarabunIT๙" w:cs="TH SarabunIT๙"/>
        </w:rPr>
        <w:t>นักวิเคราะห์นโยบายและแผนองค์การบริหารส่วนตำบลชลครา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หากประชาชนทุกท่านหรือหน่วยงานราชการต่าง ๆ ที่เกี่ยวข้องมีข้อสงสัยหรือมีความประสงค์จะเสนอความคิดเห็นหรือข้อเสนอแนะ การบริหารงาน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ลครามทราบ เพื่อจะได้พิจารณาการวางแผนพัฒนาและปรับปรุงการดำเนินการ ตอบสนองความต้องการของประชาชนในพื้นที่ในระยะต่อไป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กาศ ณ วันที่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สมโชค  อินทร์แก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นายกองค์การบริหารส่วนตำบลชลคราม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567" w:bottom="623"/>
      <w:pgNumType w:start="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SarabunNew">
    <w:altName w:val="Times New Roman"/>
    <w:charset w:val="00"/>
    <w:family w:val="roman"/>
    <w:pitch w:val="default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526540</wp:posOffset>
              </wp:positionH>
              <wp:positionV relativeFrom="paragraph">
                <wp:posOffset>108585</wp:posOffset>
              </wp:positionV>
              <wp:extent cx="4869180" cy="266065"/>
              <wp:effectExtent l="6350" t="6985" r="19685" b="2101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9360" cy="266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0d9"/>
                          </a:gs>
                        </a:gsLst>
                        <a:lin ang="5400000"/>
                      </a:gradFill>
                      <a:ln w="12600">
                        <a:solidFill>
                          <a:srgbClr val="b2a1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smallCaps/>
                              <w:rFonts w:ascii="KodchiangUPC" w:hAnsi="KodchiangUPC" w:eastAsia="Cordia New" w:cs="KodchiangUPC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smallCaps/>
                              <w:rFonts w:eastAsia="Cordia New" w:ascii="TH SarabunPSK" w:hAnsi="TH SarabunPSK" w:cs="TH SarabunPSK"/>
                              <w:color w:val="auto"/>
                              <w:lang w:bidi="th-TH" w:val="en-US"/>
                            </w:rPr>
                            <w:t xml:space="preserve">รายงานผลการติดตามและประเมินผลแผนพัฒนาขององค์การบริหารส่วนตำบลชลคราม ประปีงบประมาณ 256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20.2pt;margin-top:8.55pt;width:383.35pt;height:20.9pt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i/>
                        <w:szCs w:val="24"/>
                        <w:bCs/>
                        <w:iCs/>
                        <w:smallCaps/>
                        <w:rFonts w:ascii="KodchiangUPC" w:hAnsi="KodchiangUPC" w:eastAsia="Cordia New" w:cs="KodchiangUPC"/>
                        <w:color w:val="auto"/>
                        <w:lang w:val="en-US" w:bidi="th-TH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b/>
                        <w:i/>
                        <w:szCs w:val="24"/>
                        <w:bCs/>
                        <w:iCs/>
                        <w:smallCaps/>
                        <w:rFonts w:eastAsia="Cordia New" w:ascii="TH SarabunPSK" w:hAnsi="TH SarabunPSK" w:cs="TH SarabunPSK"/>
                        <w:color w:val="auto"/>
                        <w:lang w:bidi="th-TH" w:val="en-US"/>
                      </w:rPr>
                      <w:t xml:space="preserve">รายงานผลการติดตามและประเมินผลแผนพัฒนาขององค์การบริหารส่วนตำบลชลคราม ประปีงบประมาณ 2562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ccc0d9"/>
              <v:stroke color="#b2a1c7" weight="12600" joinstyle="miter" endcap="flat"/>
              <v:shadow on="t" obscured="f" color="#3f3151"/>
              <w10:wrap type="none"/>
            </v:roundrect>
          </w:pict>
        </mc:Fallback>
      </mc:AlternateContent>
    </w:r>
    <w:r>
      <w:rPr>
        <w:rFonts w:eastAsia="TH SarabunPSK" w:cs="TH SarabunPSK" w:ascii="TH SarabunPSK" w:hAnsi="TH SarabunPSK"/>
        <w:b/>
        <w:bCs/>
        <w:i/>
        <w:iCs/>
        <w:sz w:val="26"/>
        <w:szCs w:val="26"/>
        <w:lang w:val="en-US"/>
      </w:rPr>
      <w:t xml:space="preserve">        </w:t>
    </w:r>
    <w:r>
      <w:rPr>
        <w:rFonts w:eastAsia="TH SarabunPSK" w:cs="TH SarabunPSK" w:ascii="TH SarabunPSK" w:hAnsi="TH SarabunPSK"/>
        <w:b/>
        <w:bCs/>
        <w:i/>
        <w:iCs/>
        <w:sz w:val="26"/>
        <w:szCs w:val="26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  <w:lang w:val="th-TH"/>
      </w:rPr>
      <w:t xml:space="preserve">~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60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th-TH"/>
      </w:rPr>
      <w:t xml:space="preserve"> ~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1:00Z</dcterms:created>
  <dc:creator>Master</dc:creator>
  <dc:description/>
  <cp:keywords/>
  <dc:language>en-US</dc:language>
  <cp:lastModifiedBy>hpnew</cp:lastModifiedBy>
  <cp:lastPrinted>2019-11-22T13:54:00Z</cp:lastPrinted>
  <dcterms:modified xsi:type="dcterms:W3CDTF">2019-11-22T08:26:00Z</dcterms:modified>
  <cp:revision>33</cp:revision>
  <dc:subject/>
  <dc:title>รายงานการประชุมคณะกรรมการพัฒนาเทศบาลตำบลบ้านเหลื่อม</dc:title>
</cp:coreProperties>
</file>