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แผนยุทธศาสตร์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  <w:t>(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พ</w:t>
      </w:r>
      <w:r>
        <w:rPr>
          <w:rFonts w:cs="TH SarabunIT๙" w:ascii="TH SarabunIT๙" w:hAnsi="TH SarabunIT๙"/>
          <w:b/>
          <w:bCs/>
          <w:sz w:val="100"/>
          <w:szCs w:val="100"/>
        </w:rPr>
        <w:t>.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ศ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. </w:t>
      </w:r>
      <w:r>
        <w:rPr>
          <w:rFonts w:cs="TH SarabunIT๙" w:ascii="TH SarabunIT๙" w:hAnsi="TH SarabunIT๙"/>
          <w:b/>
          <w:bCs/>
          <w:sz w:val="100"/>
          <w:szCs w:val="100"/>
        </w:rPr>
        <w:t>255</w:t>
      </w:r>
      <w:r>
        <w:rPr>
          <w:rFonts w:cs="TH SarabunIT๙" w:ascii="TH SarabunIT๙" w:hAnsi="TH SarabunIT๙"/>
          <w:b/>
          <w:bCs/>
          <w:sz w:val="100"/>
          <w:szCs w:val="100"/>
        </w:rPr>
        <w:t>8</w:t>
      </w:r>
      <w:r>
        <w:rPr>
          <w:rFonts w:cs="TH SarabunIT๙" w:ascii="TH SarabunIT๙" w:hAnsi="TH SarabunIT๙"/>
          <w:b/>
          <w:bCs/>
          <w:sz w:val="100"/>
          <w:szCs w:val="100"/>
        </w:rPr>
        <w:t>-256</w:t>
      </w:r>
      <w:r>
        <w:rPr>
          <w:rFonts w:cs="TH SarabunIT๙" w:ascii="TH SarabunIT๙" w:hAnsi="TH SarabunIT๙"/>
          <w:b/>
          <w:bCs/>
          <w:sz w:val="100"/>
          <w:szCs w:val="100"/>
        </w:rPr>
        <w:t>2</w:t>
      </w:r>
      <w:r>
        <w:rPr>
          <w:rFonts w:cs="TH SarabunIT๙" w:ascii="TH SarabunIT๙" w:hAnsi="TH SarabunIT๙"/>
          <w:b/>
          <w:bCs/>
          <w:sz w:val="100"/>
          <w:szCs w:val="1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3668395" cy="346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ชลครา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ดอนสัก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งานวิเคราะห์นโยบายและแผน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เกี่ยวกับหลักเกณฑ์การปกครองส่วนท้องถิ่น  และการกระจายอำนาจให้องค์กรปกครองส่วนท้องถิ่นไว้อย่างชัดเจน  เพื่อให้การพัฒนาการกระจายอำนาจเป็นไปอย่างต่อเนื่อง  และสามารถแก้ไขปัญหาที่เป็นอุปสรรคในการดำเนินงานขององค์กรปกครองส่วนท้องถิ่นมีความเป็นอิสระในการกำหนดนโยบายการปกครองการบริหารงานบุคคล  การเงินและการคลัง  และให้มีอำนาจหน้าที่ของตนเองโดยเฉพาะ  กำหนดอำนาจหน้าที่ระหว่างรัฐกับองค์กรปกครองส่วนท้องถิ่น  ทั้งนี้  โดยคำนึงถึงการกระจายอำนาจให้แก่ท้องถิ่นและจัดสรรสัดส่วนภาษีและอากรระหว่างรัฐกับองค์กรปกครองส่วนท้องถิ่นด้วยกัน  ซึ่งได้กำหนดให้แต่ละองค์กรปกครองส่วนท้องถิ่นจัดทำแผนยุทธศาสตร์การพัฒนาเพื่อเป็นแนวทางในการจัดทำแผนพัฒนาต่อไป  โดย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องค์การบริหารส่วนตำบล  ซึ่งเป็นแผนพัฒนาเศรษฐกิจและสังคมของท้องถิ่นเพื่อเป็นการกำหนดทิศทางในการพัฒนาของแต่ละท้องถิ่น  ให้สอดคล้องกับสภาพปัญหา  ความต้องการ  และศักยภาพของแต่ละท้องถิ่น  รวมทั้งเป็นการสอดประสานสนับสนุนยุทธศาสตร์การพัฒนาจังหวัดและการพัฒนาประเทศตามแผนพัฒนาเศรษฐกิจและสังคมแห่งชาติ  ตลอดจนนโยบายที่สำคัญของรัฐบา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ตระหนักถึงความสำคัญของการจัดทำแผนยุทธศาสตร์การ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ขึ้นมา  เพื่อใช้เป็นแนวทางในการพัฒนาท้องถิ่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ที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ในการจัดทำ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ขององค์การบริหารส่วนตำบลชลคร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-256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>12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สำคัญของชา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is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ss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ยุทธศาสตร์จังหวัดกับยุทธศาสตร์การพัฒนา</w:t>
      </w:r>
    </w:p>
    <w:p>
      <w:pPr>
        <w:pStyle w:val="Normal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ที่ยุทธศาสตร์</w:t>
      </w:r>
    </w:p>
    <w:p>
      <w:pPr>
        <w:pStyle w:val="Normal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ยุทธศาสตร์การ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4</w:t>
        <w:tab/>
        <w:tab/>
        <w:tab/>
        <w:tab/>
        <w:tab/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/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>1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เทศบาลองค์การบริหารส่วนตำบลและการปกครองส่วนท้องถิ่นรูปพิเศษมีอำนาจหน้าที่ในการจัดทำแผนพัฒนาท้องถิ่นของตนเอง โดยมีองค์การบริหารส่วนจังหวัด เป็นหน่วยงานประสานการจัดทำแผนพัฒนาจังหวัด ตามระเบียบที่คณะรัฐมนตรีกำหนดอีก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วางแผนในระยะสั้นและระยะยาวเกี่ยวข้องกับการกำหนดนโยบาย การปกครอง  การบริหาร การบริหารงานบุคคล การเงินและการคลัง และการปฏิบัติตามอำนาจหน้าที่ที่กฎหมายกำหนด องค์กรปกครองส่วนท้องถิ่น ย่อมมีความเป็นอิสระในการวางแผนพัฒนาท้องถิ่น และการดำเนินการตามแผน ค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ป็นอิสระนั้น ไม่ได้หมายถึง ความเป็นอิสระในการจัดบริการสาธารณะบางส่วนให้และยังต้องอยู่ในการกำกับดูแล หรือตรวจสอบโดยรัฐบาลและประชาคมอีก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ขององค์กรปกครองส่วนท้องถิ่น เป็นแผนพัฒนาเศรษฐกิจและสังคมขององค์กรปกครองส่วนท้องถิ่น ที่กำหนดยุทธศาสตร์และแนวทางการพัฒนาขององค์กรปกครองส่วนท้องถิ่น ซึ่งแสดงถึงวิสัยทัศน์  พันธกิจ และจุดมุ่งหมายเพื่อการพัฒนาในอนาคตโดยสอดคล้องกับแผนพัฒนา เศรษฐกิจและสังคมแห่งชาติ แผนพัฒนาจังหวัด แผนพัฒนาอำเภอ และนโยบายในการพัฒน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 จึงเป็นกระบวนการกำหนดทิศทางในอนาคตขององค์กรปกครองส่วนท้องถิ่น  โดยกำหนดสภาพการณ์ที่ต้องการบรรลุและแนวทางในการบรรลุ บน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และปัญหาความต้องการของประชาชนในท้องถิ่น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 การพัฒนา มีความสำคัญต่อองค์กรปกครองส่วนท้องถิ่นเป็นอย่างยิ่ง ทั้งนี้เนื่องจาก แผนยุทธศาสตร์การพัฒนา เป็นแผนที่มุ่งสู่สภาพการณ์ ที่ต้องการให้เกิดขึ้นในอนาคตเป็นกรอบในการกำหนดทิศทาง การพัฒนาขององค์กรปกครองส่วนท้องถิ่น ให้มุ่งไปสู่สภาพการณ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นพึงประสงค์ ได้อย่างเท่ากันกับการเปลี่ยนแปลงโดยสามารถจัดสรรทรัพยากรที่มีอยู่อย่างจำกัด ได้อย่างมีประสิทธิภาพ การจัดทำแผนยุทธศาสตร์การพัฒนา จึงเป็นการกำหนดทิศทางการพัฒนาขององค์กรปกครองส่วนท้องถิ่น ที่ต้องกำหนดถึงสภาพการณ์ที่ต้องบรรลุ และแนวทางในการที่จะทำให้บรรลุถึงสภาพการณ์นั้น</w:t>
      </w:r>
    </w:p>
    <w:p>
      <w:pPr>
        <w:pStyle w:val="Normal"/>
        <w:ind w:left="852"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ที่ดีจะต้องตั้งอยู่บนพื้นฐานของการรวบร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ข้อมูล อย่างรอบด้านและเป็นระบบ ทั้งนี้ เพื่อให้แผนยุทธศาสตร์การพัฒนาขององค์กรปกครองส่วนท้องถิ่น สามารถนำไปสู่การแก้ไขปัญหาและสนองตอบความต้องการของประชาชนในท้องถิ่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97" w:right="926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อำนาจหน้าที่และความรับผิดชอบขององค์กรปกครองส่วนท้องถิ่น ไม่เพียงแต่มีหน้าที่ในการให้บริการสาธารณะพื้นฐานเท่านั้น แต่ยังขยายบทบาทหน้าที่ออกไปครอบคลุมถึงการพัฒนาคุณภาพชีวิตตลอดจนการพัฒนาเศรษฐกิจและสังคมของท้องถิ่น ทั้งยังเปิดโอกาสให้ประชาชนได้เข้ามามีส่วนร่วม ในการบริหาร และตรวจสอบการปฏิบัติงานขององค์กรปกครองส่วนท้องถิ่นมากขึ้นด้วย ดังนั้น องค์กรปกครองส่วนท้องถิ่นทุกแห่ง จึงมีความจำเป็นที่จะต้องใช้ทรัพยากรรายได้ที่มีอยู่นั้นให้คุ้มค่า เกิดประโยชน์สูงสุดและมีความโปร่งใสมากที่สุดแก่ประชาคมทั้งในปัจจุบันและอนาคต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นับเป็นกลไกสำคัญประการหนึ่งที่จะทำให้องค์กรปกครองส่วนท้องถิ่นบรรลุ</w:t>
      </w:r>
      <w:r>
        <w:rPr>
          <w:rFonts w:ascii="TH SarabunIT๙" w:hAnsi="TH SarabunIT๙" w:cs="TH SarabunIT๙"/>
          <w:sz w:val="32"/>
          <w:sz w:val="32"/>
          <w:szCs w:val="32"/>
        </w:rPr>
        <w:t>จุ</w:t>
      </w:r>
      <w:r>
        <w:rPr>
          <w:rFonts w:ascii="TH SarabunIT๙" w:hAnsi="TH SarabunIT๙" w:cs="TH SarabunIT๙"/>
          <w:sz w:val="32"/>
          <w:sz w:val="32"/>
          <w:szCs w:val="32"/>
        </w:rPr>
        <w:t>ดม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ดังกล่าว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ารบริหารส่วนตำบล มีอำนาจหน้าที่ในการจัดทำแผนพัฒนาท้องถิ่นของตนเอง ภายใต้การตรวจสอบดูแล ของหน่วยงานรัฐ และผ่านกระบวนการมีส่วนร่วมของประชาชน 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องค์กรจัดทำแผนพัฒนาและองค์กรประสานแผนพัฒนาท้องถิ่น รวมถึงกำหนดประเภทและความหมายของการพัฒนาท้องถิ่นไว้อย่างชัดเจน โดยแผนพัฒนาท้องถิ่น นั้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ระยะย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พัฒนาที่ต้องมีการทบทวนและจัดทำทุก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นั้น หมายความว่า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ถึงวิสัยทัศน์ พันธกิจ   และจุดมุ่งหมายเพื่อการพัฒนาในอนาคต โดยสอดคล้องกับแผนพัฒนาเศรษฐกิจและสังคมแห่งชาติ  แผนการบริหารราชการแผ่นดิน ยุทธศาสตร์การพัฒนาจังหวัด อำเภอ และแผนชุม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แผนยุทธศาสตร์การพัฒนานี้ใช้เป็นกรอบในการจัดทำแผนพัฒนาสามปีขององค์กรปกคร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ีกด้วย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วางแผนยุทธศาสตร์การพัฒนาอันเป็นกระบวนการกำหนดทิศทางในอนาคตขอ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ึงมีความสำคัญเป็นอย่างยิ่ง เนื่องจากเป็นแผนพัฒนาที่มุ่งไปสู่สภาพการณ์ ที่ต้องการให้เกิดขึ้นในอนาคต และแนวทางในการบรรลุถึงสภาพการณ์นั้นบนพื้นฐานของการรวบรวมและวิเคราะห์ข้อมูลอย่างรอบด้าน ทั้งด้านการพัฒนาเศรษฐกิจ สังคม สิ่งแวดล้อม การบริหารจัดการตลอดจนมีการปรับปรุง เปลี่ยนแปลงไปตามสถานการณ์หรือผลกระทบที่จะเกิดขึ้นในอนาคตทั้งมิติในพื้นที่ขององค์การบริหารส่วนตำบล พื้นที่ใกล้เคียง พื้นที่ในระดับอำเภอ จังหวัด ภูมิภาค และประเทศ ที่เป็นระบบ เพื่อเป็นกรอบในการกำหนดทิศทางการพัฒนาให้มุ่งไปสู่ภาวะอันพึงประสงค์ได้อย่างเท่าทันกับการเปลี่ยนแปลงในสังคม โดยสามารถจัดสรรทรัพยากรที่มีอยู่อย่างจำกัดได้อย่างมีประสิทธิภาพสอดคล้องกับศักยภาพของท้องถิ่นและปัญหาหรือความต้องการของประชาชนในท้องถิ่นนั้นด้ว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ที่ดีจะต้องตั้งอยู่บนพื้นฐานของการรวบรวมและการวิเคราะห์ข้อมูลอย่างรอบด้านและเป็นระบบ ทั้งนี้ เพื่อให้แผนยุทธศาสตร์การพัฒนาขององค์กรปกครองส่วนท้องถิ่นสามารถนำไปสู่การแก้ไขปัญหาและสนองตอบความต้องของประชาชนให้ท้องถิ่นได้อย่างแท้จริ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รอบ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วางแผนยุทธศาสตร์การพัฒนาขององค์กรปกครองส่วนท้องถิ่น จะต้องอยู่บนพื้นฐานของการคำนึงถึงสภาพการณ์ที่ต้องการจะบรรลุ และการเปลี่ยนแปลงต่างๆ ทั้งมิติด้านการพัฒนาทางด้านเศรษฐกิจ สังคม สิ่งแวดล้อม 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ปลี่ยนแปลงขององค์กรปกครองส่วนท้องถิ่น ตลอดจนมิติในเชิงพื้นที่ ทั้งพื้นที่ใกล้เคียงขยายไปสู่พื้นที่ระดับอำเภอ ระดับจังหวัด ระดับประเทศ ระดับทวีป จนกระทั้งในระดับโลกด้วยสาเหตุที่ต้องมองอย่างรอบด้าน ก็เพราะว่า ในโลกของความจริงนั้นปรากฏการณ์ที่เกิดขึ้นทั้งในด้านเศรษฐกิจ สิ่งแวดล้อม สังคมและองค์กร ทั้งในระดับภูมิภาค ระดับประเทศ ระดับทวีปและในระดับโลกล้วนส่งผลกระทบต่อเขตขององค์กรปกครองส่วนท้องถิ่นไม่ทางตรงก็ทางอ้อม จึงกล่าวได้ว่า ปรากฏการณ์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เกิดขึ้นกั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ี้ ล้วนถือเป็นสภาพแวดล้อมที่ควรต้องคำนึงถึงในกระบวนการวางแผนยุทธศาสตร์การพัฒนาทั้งสิ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การวางแผนยุทธศาสตร์การพัฒนาจึงไม่ควรมองรอบด้านแต่เพียงเขตพื้นที่การปกครองตนเองเท่านั้น แต่ต้องมองให้กว้างออกไปครอบคลุมเขตพื้นที่อื่นด้วย ทั้ง</w:t>
      </w:r>
      <w:r>
        <w:rPr>
          <w:rFonts w:cs="TH SarabunIT๙" w:ascii="TH SarabunIT๙" w:hAnsi="TH SarabunIT๙"/>
          <w:sz w:val="32"/>
          <w:szCs w:val="32"/>
        </w:rPr>
        <w:t xml:space="preserve">u3609 </w:t>
      </w:r>
      <w:r>
        <w:rPr>
          <w:rFonts w:ascii="TH SarabunIT๙" w:hAnsi="TH SarabunIT๙" w:cs="TH SarabunIT๙"/>
          <w:sz w:val="32"/>
          <w:sz w:val="32"/>
          <w:szCs w:val="32"/>
        </w:rPr>
        <w:t>นี้เพื่อให้การวางแผนยุทธศาสตร์การพัฒนามีประสิทธิภาพและมีประสิทธิผลในการรับมือกับสถานการณ์หรือผลกระทบที่อาจเกิดขึ้นตามมาจากเขตพื้นที่เหล่านั้นอย่างรู้เท่านั้นจนทำให้สามารถให้ประโยชน์จากสถานการณ์ได้อย่างเต็มที่หรือหนทางในการป้องกั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ที่อาจเกิดขึ้นได้ </w:t>
      </w:r>
      <w:r>
        <w:rPr>
          <w:rFonts w:cs="TH SarabunIT๙" w:ascii="TH SarabunIT๙" w:hAnsi="TH SarabunIT๙"/>
          <w:sz w:val="32"/>
          <w:szCs w:val="32"/>
        </w:rPr>
        <w:t>(Proactive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วางแผนยุทธศาสตร์การพัฒนาขององค์กรปกครองส่วนท้องถิ่นจะต้องดำเนินอย่างเป็นขั้นตอน ซึ่ง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ข้อมูลและเป็นปัญหาสำคัญ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เพื่อประเมินสถานภาพการพัฒนาของท้องถิ่นในปัจจุบันและกำหน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ในการพัฒ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ิสัยทัศน์และพันธกิจ ของการ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หรือเป้าหมายการพัฒนาท้องถิ่น ให้แต่ละพันธกิ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ยุทธศาสตร์ ให้ครอบคลุมทุกด้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บูรณาการแนวทางการ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ระดับกลยุทธ์เพื่อให้บรรลุวัตถุประสงค์ของแต่ละยุทธศาสตร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ละประกาศใช้แผนยุทธศาสตร์การพัฒ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มินและติดตามผลของแผนยุทธ์ศาสตร์ เพื่อการพัฒนาที่ยังยื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จัดทำแผนพัฒนาสามปีขององค์กรปกครองส่วน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มีทิศทางแนวทางการพัฒนาที่สอดคล้องกับการพัฒนาอำเภ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จังหวัด การพัฒนากลุ่มจังหวัดและการพัฒนาประเทศ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สามารถจัดสรรทรัพยากรทางการบริหารเพื่อแก้ไขปัญหา และพัฒนาท้องถิ่นได้อย่างมีประสิทธิภาพและตอบสนองต่อความต้องการของประชาชนให้ได้รับประโยชน์สูงสุด เพื่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สุข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Normal"/>
        <w:autoSpaceDE w:val="false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และผู้บริหารท้องถิ่นประชุมประชาคมเพื่อนำยุทธศาสตร์การพัฒนาระดับชาติ ยุทธศาสตร์การพัฒนากลุ่มจังหวัด ยุทธศาสตร์การพัฒนาจังหวัด ยุทธศาสตร์การพัฒนาอำเภอ พร้อมทั้งปัญหาและความต้องการขององค์กรปกครองส่วนท้องถิ่น และข้อมูลพื้นฐานต่างๆ และการวิเคราะห์ศักยภาพของตำบลมาร่วมกำหนดเป็นแผนยุทธศาสตร์การ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จัดทำแผนยุทธศาสตร์การพัฒนาตามระเบียบ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การจัดทำแผนพัฒน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ั้นตอนการจัดทำดังต่อ ไปนี้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ชลครามรวบรวมแนวทางและข้อมูลนำมาวิเคราะห์เพื่อจัดทำร่างแผนยุทธศาสตร์การพัฒนาแล้วเสนอคณะกรรมการพัฒนาองค์การบริหารส่วนตำบลชลครา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ชลคราม พิจารณาร่างแผนยุทธศาสตร์การ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เพื่อเสนอนายกองค์การบริหารส่วนตำบลชลครา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 เสนอร่างแผนยุทธศาสตร์การพัฒนาต่อสภาองค์การ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ชลคราม เพื่อให้ความเห็นชอบ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นำแผนยุทธศาสตร์การพัฒนาที่จัดทำขึ้นประกาศให้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 และใช้เป็นแนวทางในการจัดทำแผนพัฒนาตำบลสาม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มีแผนยุทธศาสตร์การพัฒนาที่สอดคล้องกับการพัฒนาอำเภอการพัฒนาจังหวัด การพัฒนากลุ่มจังหวัด และการพัฒนาประเทศ เพื่อประยุกต์ใช้ในการจัดทำแผนพัฒนาสาม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สามารถจัดสรรทรัพยากรทางการบริหารเพื่อแก้ไขปัญ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ฒนาท้องถิ่นได้อย่างมีประสิทธิภาพ ตอบสนองต่อความต้องการของประชาชนให้ได้รับประโยชน์สูงสุดเพื่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สุขของประชาช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เป็นการแสดงศักยภาพ ประสิทธิภาพ และภาพลักษณ์ที่ดีขององค์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สู่สาธารณชนองค์การบริหารส่วนตำบลชลคราม ซึ่งเป็นองค์กรปกครองส่วนท้องถิ่นแห่งหนึ่ง ได้เล็งเห็นถึงความจำเป็นและความสำคัญในการจัดทำแผนยุทธศาสตร์ในการพัฒนา และเพื่อให้เป็นไปตามกฎหมายและระเบียบปฏิบัติที่เกี่ยวข้อง จึงจัดทำแผนยุทธศาสตร์การพัฒนาองค์การบริหารส่วนตำบลชลคราม ขึ้น 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ระยะยาว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ระหว่า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- 256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เป็นแนวทางและกรอบปฏิบัติในการพัฒนาองค์การบริหารส่วนตำบลชลคราม ให้บรรลุถึงวิสัยทัศน์ พันธกิจและจุดมุ่งหมายที่กำหนดไว้สืบต่อไปในอนาค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rPr/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>2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ทั่วไปและข้อมูลพื้นฐานขององค์การบริหารส่วนตำบล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ที่ตั้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 ตั้งอยู่ทางทิศตะวันตกของอำเภอดอนสัก  มีระยะห่างจากอำเภ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พื้นที่บางส่วนติดบริเวณอ่าวไทยตอนล่าง 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และอาณาเขต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ลครามมีพื้นที่ประมาณ   </w:t>
      </w:r>
      <w:r>
        <w:rPr>
          <w:rFonts w:cs="TH SarabunIT๙" w:ascii="TH SarabunIT๙" w:hAnsi="TH SarabunIT๙"/>
          <w:sz w:val="32"/>
          <w:szCs w:val="32"/>
        </w:rPr>
        <w:t>2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  หรือ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ร่  โดยมีอาณาเขตติดต่อ  ดังนี้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วบ้านดอ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อุแท  อำเภอกาญจนดิษฐ์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ไชยครา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อุแทและตำบลท่าทอง  อำเภอกาญจนดิษฐ์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พื้นที่เป็นที่ราบชายฝั่งทะเล   เป็นที่ราบลุ่มเหมาะกับการทำการเกษตร  ด้านทิศเหนือเป็นชายฝั่งทะเลติดอ่าวบ้านดอน  ปัจจุบันความอุดมสมบูรณ์ของทรัพยากรชายฝั่งทะเลลดน้อยลง  ลักษณะพื้นที่ชายฝั่งเป็นดินเลน  พื้นที่ส่วนใหญ่เป็นพื้นที่ทำการเกษตร  ประมาณ   </w:t>
      </w:r>
      <w:r>
        <w:rPr>
          <w:rFonts w:cs="TH SarabunIT๙" w:ascii="TH SarabunIT๙" w:hAnsi="TH SarabunIT๙"/>
          <w:sz w:val="32"/>
          <w:szCs w:val="32"/>
        </w:rPr>
        <w:t xml:space="preserve">11,330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tbl>
      <w:tblPr>
        <w:tblW w:w="94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2660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นั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อ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ศักดิ์  นาคนว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ล่า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สธ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ังข์มูณ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กลี้ย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การ  รัตโ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บ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าส  ศรีทองกุ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ชลค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นาว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  คล้ายโส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ใหญ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ชนะภักด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แผนที่ที่ตั้งและอาณาเขต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ลครา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</wp:posOffset>
            </wp:positionH>
            <wp:positionV relativeFrom="paragraph">
              <wp:posOffset>172720</wp:posOffset>
            </wp:positionV>
            <wp:extent cx="5783580" cy="4227195"/>
            <wp:effectExtent l="0" t="0" r="0" b="0"/>
            <wp:wrapTight wrapText="bothSides">
              <wp:wrapPolygon edited="0">
                <wp:start x="-212" y="-291"/>
                <wp:lineTo x="-212" y="21844"/>
                <wp:lineTo x="21812" y="21844"/>
                <wp:lineTo x="21812" y="-291"/>
                <wp:lineTo x="-212" y="-29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227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ประชาก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ทั้งหมด   </w:t>
      </w:r>
      <w:r>
        <w:rPr>
          <w:rFonts w:cs="TH SarabunIT๙" w:ascii="TH SarabunIT๙" w:hAnsi="TH SarabunIT๙"/>
          <w:sz w:val="32"/>
          <w:szCs w:val="32"/>
        </w:rPr>
        <w:t>2,2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ชาย   </w:t>
      </w:r>
      <w:r>
        <w:rPr>
          <w:rFonts w:cs="TH SarabunIT๙" w:ascii="TH SarabunIT๙" w:hAnsi="TH SarabunIT๙"/>
          <w:sz w:val="32"/>
          <w:szCs w:val="32"/>
        </w:rPr>
        <w:t>1,10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หญิง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3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 จำแนกได้ดังนี้</w:t>
      </w:r>
    </w:p>
    <w:tbl>
      <w:tblPr>
        <w:tblW w:w="922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1"/>
        <w:gridCol w:w="1782"/>
        <w:gridCol w:w="1782"/>
        <w:gridCol w:w="178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อ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ล่า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กลี้ย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บ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นาว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ใหญ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ทะเบียนราษฎร์อำเภอดอนส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ชีพของประชากรในเขตองค์การบริหารส่วนตำบลชลครา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ประกอบ  อาชีพหลัก  ได้แก่  สวนยางพา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กุ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ประมง   อาชีพเสริม  ได้แก่  เลี้ยงสัตว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ลูกผ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</w:p>
    <w:tbl>
      <w:tblPr>
        <w:tblW w:w="878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1400"/>
        <w:gridCol w:w="1260"/>
        <w:gridCol w:w="1260"/>
        <w:gridCol w:w="14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อา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งาน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เปอร์เซ็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ธุรกิจในเขตองค์การบริหารส่วนตำบลชลคราม</w:t>
      </w:r>
    </w:p>
    <w:p>
      <w:pPr>
        <w:pStyle w:val="Normal"/>
        <w:ind w:left="108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อดแก้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 xml:space="preserve">  2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 ๆ  เช่น  อู่ซ่อมรถมอเตอร์ไชด์  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ทางสังคม  ประกอบด้วย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spacing w:before="120" w:after="0"/>
        <w:ind w:left="720" w:firstLine="3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ab/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 คือ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</w:t>
      </w:r>
      <w:r>
        <w:rPr>
          <w:rFonts w:cs="TH SarabunIT๙" w:ascii="TH SarabunIT๙" w:hAnsi="TH SarabunIT๙"/>
          <w:sz w:val="32"/>
          <w:szCs w:val="32"/>
        </w:rPr>
        <w:t>15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พ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</w:t>
      </w:r>
      <w:r>
        <w:rPr>
          <w:rFonts w:cs="TH SarabunIT๙" w:ascii="TH SarabunIT๙" w:hAnsi="TH SarabunIT๙"/>
          <w:sz w:val="32"/>
          <w:szCs w:val="32"/>
        </w:rPr>
        <w:t xml:space="preserve">16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firstLine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คือ</w:t>
      </w:r>
    </w:p>
    <w:p>
      <w:pPr>
        <w:pStyle w:val="Normal"/>
        <w:ind w:left="72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ชลคราม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ชาย 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นทีวัฒน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720" w:firstLine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บริการการศึกษานอกโรงเรียน  ฯจำนวน 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ชาย    </w:t>
      </w:r>
      <w:r>
        <w:rPr>
          <w:rFonts w:cs="TH SarabunIT๙" w:ascii="TH SarabunIT๙" w:hAnsi="TH SarabunIT๙"/>
          <w:sz w:val="32"/>
          <w:szCs w:val="32"/>
        </w:rPr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 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ณ  เดือน  พฤษภาคม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ลาประชุม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6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</w:t>
      </w:r>
      <w:r>
        <w:rPr>
          <w:rFonts w:cs="TH SarabunIT๙" w:ascii="TH SarabunIT๙" w:hAnsi="TH SarabunIT๙"/>
          <w:sz w:val="32"/>
          <w:szCs w:val="32"/>
        </w:rPr>
        <w:t>1  -  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นับถือศาสนาพุทธ  มีว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ศาลเจ้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ชลคร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นทีวัฒนา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เนาวรัตนา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ดดอนย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าลเจ้าบ้านพ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าธารณสุข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ประจำตำบล </w:t>
      </w:r>
      <w:r>
        <w:rPr>
          <w:rFonts w:cs="TH SarabunIT๙" w:ascii="TH SarabunIT๙" w:hAnsi="TH SarabunIT๙"/>
          <w:sz w:val="32"/>
          <w:szCs w:val="32"/>
        </w:rPr>
        <w:tab/>
        <w:t xml:space="preserve">2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บ้านชล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สาธารณสุข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จ้าหน้าที่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บ้านค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สาธารณสุข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จำนวนและความครอบคลุมของอาสาสมัคร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ลังคาเรื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080"/>
        <w:gridCol w:w="9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ลังคา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อบคล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รอบคลุ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บฐานข้อมูล  </w:t>
      </w:r>
      <w:r>
        <w:rPr>
          <w:rFonts w:cs="TH SarabunIT๙" w:ascii="TH SarabunIT๙" w:hAnsi="TH SarabunIT๙"/>
          <w:sz w:val="32"/>
          <w:szCs w:val="32"/>
        </w:rPr>
        <w:t xml:space="preserve">JHCIS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พฤษภ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ส้วมราดร้อยละ  </w:t>
      </w:r>
      <w:r>
        <w:rPr>
          <w:rFonts w:cs="TH SarabunIT๙" w:ascii="TH SarabunIT๙" w:hAnsi="TH SarabunIT๙"/>
          <w:sz w:val="32"/>
          <w:szCs w:val="32"/>
        </w:rPr>
        <w:t>100  %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พักสายตรว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อด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รามบ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คราม  จำนวน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สาสมัครตำรวจบ้าน  จำนวน       </w:t>
      </w:r>
      <w:r>
        <w:rPr>
          <w:rFonts w:cs="TH SarabunIT๙" w:ascii="TH SarabunIT๙" w:hAnsi="TH SarabunIT๙"/>
          <w:sz w:val="32"/>
          <w:szCs w:val="32"/>
        </w:rPr>
        <w:t xml:space="preserve">34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ตามหมู่บ้านดังนี้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9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80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6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แรงงานต่างด้าวในพื้นที่  จำนวน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927" w:gutter="0" w:header="720" w:top="107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สร้างพื้นฐานและสาธารณูปโภคในเขตองค์การบริหารส่วนตำบลชลครา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8..1.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คมนาค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ราจ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0"/>
        <w:gridCol w:w="3933"/>
        <w:gridCol w:w="1359"/>
        <w:gridCol w:w="1102"/>
        <w:gridCol w:w="1140"/>
        <w:gridCol w:w="1065"/>
        <w:gridCol w:w="1129"/>
        <w:gridCol w:w="1128"/>
        <w:gridCol w:w="1524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ายทา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ดินหรือลูกรั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ป็นถนนลาดยางหรือ 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ถนนดินหรือลูกรังที่ยังไม่ได้ปรับปรุ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ริมทะเ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คลองตั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ครา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างเหม็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่าเรื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โบสถ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อนยว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อนเกลี้ย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โพธิ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สิทธิ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ามเพรีย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ณรงค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คูร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ประท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แสว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านจั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1077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.2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พ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8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มีดังนี้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สายคลองตั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กลา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สายบางตาโอ๊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นุ้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ตั้ว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บางตาพรม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บางต้อ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ขุด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ชลประทา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พังแท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คลองคราม 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ชลประทาน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คูชลประทา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ท่าทอ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หัวศอก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คลองบางลุ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ทางหลวงชนบท</w:t>
      </w:r>
    </w:p>
    <w:p>
      <w:pPr>
        <w:pStyle w:val="Normal"/>
        <w:ind w:left="36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ชลประทาน 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ind w:left="1500" w:hanging="7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3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 ห้วย  หนอง  คลอง  บึง สระน้ำ  ประปา  ในเขต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ลคราม   ซึ่งแยกได้ดังนี้  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อง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ล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พังแท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ูร่ำ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ท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มา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คล้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จิ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ท่าท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ลุ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ครา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,2,4,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ตั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ุ้ย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,3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ต้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064" w:firstLine="2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ตาพรห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างเหม็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ะน้ำ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บ้านดอนเนาว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วัดเนาวรัตนาร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สามเพร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ระเก็บน้ำหนองไผ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ปา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ชนบท ร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อด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ขนาดใหญ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ิว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ขนาดใหญ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นครหลว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วย  มี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น้ำเย็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.4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ขนส่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เข้าสู่พื้นที่ได้โดย  รถ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โทรคมนาค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ื่อสาร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้านที่มี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ทรศัพท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ชั่วคร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อกระจายในพื้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.1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ในเขตองค์การบริหารส่วนตำบลชลคราม ที่สามารถใช้ได้    </w:t>
      </w:r>
    </w:p>
    <w:p>
      <w:pPr>
        <w:pStyle w:val="Normal"/>
        <w:ind w:left="36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อนาม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ี่ผลิตน้ำประปา  คือ  สระน้ำวัดดอนเนาว์  หมู่บ้านที่ใช้น้ำ  คือ  หมู่ที่  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344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าดใหญ่  แหล่งน้ำที่ใช้  บ่อบาดาล  หมู่บ้านที่ใช้น้ำ  คือ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.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ุกหมู่บ้านจำนวนประชากรที่ใช้ไฟฟ้า  ดังนี้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ัวเรือนในตำบลชลครามที่มีไฟฟ้าใช้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100 %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อื่น ๆ</w:t>
      </w:r>
    </w:p>
    <w:p>
      <w:pPr>
        <w:pStyle w:val="Normal"/>
        <w:numPr>
          <w:ilvl w:val="2"/>
          <w:numId w:val="1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รัพยากรธรรมชาติในพื้นที่</w:t>
      </w:r>
    </w:p>
    <w:p>
      <w:pPr>
        <w:pStyle w:val="Normal"/>
        <w:ind w:left="108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ายเลน  อยู่ในเขตพื้นที่   หมู่ที่  </w:t>
      </w:r>
      <w:r>
        <w:rPr>
          <w:rFonts w:cs="TH SarabunIT๙" w:ascii="TH SarabunIT๙" w:hAnsi="TH SarabunIT๙"/>
          <w:sz w:val="32"/>
          <w:szCs w:val="32"/>
        </w:rPr>
        <w:t>1,2,3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ะเลบ้านพอด</w:t>
      </w:r>
    </w:p>
    <w:p>
      <w:pPr>
        <w:pStyle w:val="Normal"/>
        <w:numPr>
          <w:ilvl w:val="2"/>
          <w:numId w:val="1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วลชนจัด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ครดิตยูเรเนี่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 xml:space="preserve"> 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3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มูล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ตำรว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ทางหลวงชนบ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 xml:space="preserve">  4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ุรักษ์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.3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ชาว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ครื่องยาสมุนไ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ำมโนราห์พื้น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โรคด้วยสมุนไ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ดนตรีพื้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อุปกรณ์ดักจับสัตว์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ทำเครื่องจักรส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ักยภาพในการตำบลชลครา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บุคลากรทั้งหมดขององค์การบริหารส่วนตำบลชลครา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2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97" w:right="1466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ยุทธศาสตร์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ได้วางแนวคิดในการจัดทำแผนยุทธศาสตร์การพัฒนาองค์การบริหารส่วนตำบล ตามแนวนโยบายของรัฐบาล แผนพัฒนาเศรษฐกิจและสังคมแห่งชาติ แผนพัฒนากลุ่มจังหวัดภาคตะวันออก แผนพัฒนาจังหวัดสุราษฎร์ธานี แผนพัฒนาอำเภอวังจันทร์ นโยบายของผู้บริหารและความต้องการของประชาชน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สำคัญของชาติ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 – 2559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ประเทศ ม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ความเข้มแข็งภาคเกษตรความมั่นคงของอาหารและพลัง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ในการจัดทำยุทธศาสตร์การ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ขีดความสามารถในการแข่งขัน คนไทยอยู่ดีกินดี มีความเสมอภาคและเป็นธรรม”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ของยุทธศาสตร์</w:t>
      </w:r>
      <w:r>
        <w:rPr>
          <w:rFonts w:cs="TH SarabunIT๙" w:ascii="TH SarabunIT๙" w:hAnsi="TH SarabunIT๙"/>
          <w:sz w:val="32"/>
          <w:szCs w:val="32"/>
        </w:rPr>
        <w:t>: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รายได้จากฐานเดิม สร้างรายได้จากโอกาสใหม่เพื่อความสมดุลและการพัฒนาอย่างยั่งยืน”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ฐานรายได้เดิม และสร้างรายได้ใหม่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ของระบบการผล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ชิงยุทธศาสตร์ </w:t>
      </w:r>
      <w:r>
        <w:rPr>
          <w:rFonts w:cs="TH SarabunIT๙" w:ascii="TH SarabunIT๙" w:hAnsi="TH SarabunIT๙"/>
          <w:sz w:val="32"/>
          <w:szCs w:val="32"/>
        </w:rPr>
        <w:t>:  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รายได้จากฐานเดิ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รายได้จากโอกาสใหม่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รายจ่าย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แข่งขั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คือ 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ารถในการแข่งขันของประเทศเพื่อหลุดพ้นจากประเทศรายได้ปานกลา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Growth &amp; Competi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Inclusive Growth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( Green Grow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1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rnal Process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หลั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</w:t>
      </w:r>
      <w:r>
        <w:rPr>
          <w:rFonts w:ascii="TH SarabunIT๙" w:hAnsi="TH SarabunIT๙" w:cs="TH SarabunIT๙"/>
          <w:sz w:val="32"/>
          <w:sz w:val="32"/>
          <w:szCs w:val="32"/>
        </w:rPr>
        <w:t>้าสู่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คมอาเซียนต่ออง</w:t>
      </w:r>
      <w:r>
        <w:rPr>
          <w:rFonts w:ascii="TH SarabunIT๙" w:hAnsi="TH SarabunIT๙" w:cs="TH SarabunIT๙"/>
          <w:sz w:val="32"/>
          <w:sz w:val="32"/>
          <w:szCs w:val="32"/>
        </w:rPr>
        <w:t>ค์ก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เตรีย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รับ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และสร้างโครงข่ายคมนาคม ประชาคมเศรษฐกิจอาเซียนท าให้ เกิดการรวมตัวของเศรษฐกิจที่มีมูลค่าและมีช่องทางการกระจายสินค้าที่กว้าง นอกจากนั้น จะเกิดการเรียกร้องจากกลุ่มนักลงทุนที่เข้ามาลงทุนในประเทศไทยให้มีการพัฒนาเครือข่ายการคมนาคม เพื่อให้การเคลื่อนย้ายสินค้าและแรงงานมีความสะดวกรวดเร็ว และมีประสิทธิภาพ ดังนั้น องค์กรปกครองส่วนท้องถิ่นจะต้องมุ่งเน้นการพัฒนาโครงข่ายคมนาคมที่เป็นระบบและสะดวกต่อการขนส่ง รวมถึงโครงสร้างพื้นฐาน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่อการขยายฐานการผลิต อาทิ ไฟฟ้า และประปาซึ่งองค์กรปกครองส่วนท้องถิ่นอาจไม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ได้โดย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ั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ประสานความร่วมมือกับหน่วยงานที่เกี่ยวข้อ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่งเสริมเศรษฐกิจในระดับชุมชน การหลั่งไหลเข้ามาของทุนต่างชาติที่จะเพิ่มมากขึ้นส่งผลให้องค์กรปกครองส่วนท้องถิ่นต้องทบทวนบทบาทของตนในการดูแลและช่วยเหลือกลุ่มผู้ผลิตในพื้นที่โดยอาจจะต้องมีนโยบายในการส่งเสริมอาชีพ ทั้งอาชีพหลัก อาชีพเสริม เปิดรับวิสัยทัศน์ในกระบวนการผลิตแบบใหม่ เพื่อยกระดับกระบวนการผลิตให้เป็นมาตรฐานเท่าเทียมกับระดับสากล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 เป้าหมายเรื่องการสร้างความยั่งยืนด้านสิ่งแวดล้อมของประชาคมอาเซีย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ต้องเร่งปรับระบบการบริหารจัดการด้านสิ่งแวดล้อม ซึ่งจะต้องดูแลทรัพยากรและจัดการอย่างเป็นระบบโดยการเน้นการบริหารจัดการทรัพยากรธรรมชาติ โดยการมีส่วนร่วมของประชาชน เน้นการจัดการบนพื้นฐานของความเป็นเจ้าของร่วมกัน เพื่อสร้างความรักความหวงแหนในทรัพยากร และก่อเกิดการมีส่วนร่วมในการบริหารจัดการสิ่งแวดล้อม เพื่อให้เกิดการจัดการที่มีประสิทธิภาพ ตลอดจนอาจต้องทบทวนขอบเขต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ระหว่างองค์กรปกครองส่วนท้องถิ่นและภาคส่วนที่เกี่ยวข้อง เพื่อให้มีการบูรณาการการท างานร่วมกันในเรื่องการจัดการทรัพยากรธรรมชาติและสิ่งแวดล้อ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องค์กรปกครองส่วนท้องถิ่นต้องเตรียมรับผลกระทบจากปัญหาสังคม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ที่อาจเกิดจากการเคลื่อนย้ายแรงงาน และนักท่องเที่ยวโดยเสรี อาทิ โรคระบาด ความขัดแย้งทางสังคมและเชื้อชาติ และอาชญากรรมข้ามชาติ อาทิ ยาเสพติด การค้ามนุษย์ องค์กรปกครองส่วนท้องถิ่นต้องเน้นการจัดบริการสาธารณะให้ได้ตามมาตรฐา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แต่ละงาน หรือกิจกรรมอย่างเคร่งครัด รวมทั้งจะต้องจัดสวัสดิการสังค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เด็ก กลุ่มเสี่ยง และกลุ่มด้อยโอกาสอย่างมีคุณภาพและทั่วถึง นอกจากนี้องค์กรปกครองส่วนท้องถิ่น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เข้าถึงการดูแลสุขภาพของคนในชุมชน ซึ่ง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ชุมชน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ที่มีสุขภาพ ปลอดภัย และมีคุณภาพชีวิตที่ดี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องค์กรปกครองส่วนท้องถิ่นอาจต้องมีบทบาทในการเฝ้าระวังปัญหา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ญากรรมเพิ่มมากขึ้น รวมทั้งอาจต้องพัฒนาระบบ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เกี่ยวกับแรงงานอพยพร่วมกับหน่วยงานที่เกี่ยวข้อง ตลอดจนร่วมกับชุมชน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ติกาและหลักเกณฑ์ของชุมชนให้ทุกคนอยู่ร่วมกันได้ภายใต้แนวคิดสังคมที่เอื้ออาทรและมีความมั่นค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ศึกษา ภาษา วัฒนธรรม จารีตประเพณี การศึกษาเป็นจุดเริ่มต้นของการพัฒนาด้านต่างๆ เสมือนประตูเชื่อมกับโลกภายนอก องค์กรปกครองส่วนท้องถิ่น ซึ่งมีหน้าที่ในการจัดและส่งเสริมการศึกษาให้แก่ประชาชนและชุมชนต้องพัฒนาประชาชนและชุมชน ให้สามารถเข้าสู่ประชาคมอาเซียนได้โดยต้องเน้น “การพัฒนามาตรฐานด้านการศึกษา” ไม่ว่าจะเป็นการพัฒนาคุณภาพในการจัดการศึกษา โดยการปรับหลักสูตรการเรียนการสอน ส่งเสริมการเรียนรู้ภาษาอังกฤษและภาษาเพื่อนบ้านในภูมิภาคอาเซียนเพื่อการสื่อสารที่ดี การพัฒนาและสนับสนุนครูผู้สอนให้มีการแลกเปลี่ยนทางวัฒนธรรมระหว่างประเทศสมาชิก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มาใช้ประกอบการเรียนการสอน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การเรียนรู้ที่ทันสมัย มีความเป็นสากลและมีคุณภาพ นอกจากนี้องค์กรปกครองส่วนท้องถิ่นจะต้อ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่อแรงงานต่างชาติ เป็นภาษาอังกฤษหรือภาษาของประเทศสมาชิกอาเซียนอื่นๆ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เรื่องวัฒนธรรมและจารีตประเพณีนั้น นอกจากองค์กรปกครองส่วนท้องถิ่นจะต้องส่งเสริมให้การเรียนรู้และเข้าใจวัฒนธรรมของประเทศเพื่อนบ้านในอาเซียนแล้วยังต้องเป็นสื่อกลางในการจัดกิจกรรมแลกเปลี่ยนเชิงวัฒนธรรมระหว่างประชาชนในเขตพื้นที่องค์กรปกครองส่วนท้องถิ่นและประชาชนในประเทศอาเซียนอื่นที่มีพรมแดนติดต่อกัน ซึ่งมักจะมีวัฒนธรรมที่คล้ายคลึงกัน การจัดกิจกรรมเช่นนี้จะช่วยให้ประชาชนมีความรู้สึกเป็นอันหนึ่งอันเดียวกันมากขึ้น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ขององค์กรปกครองส่วนท้องถิ่น อาจต้องมีการจัดตั้งหน่วยงานด้านวิเทศสัมพันธ์ โดยเฉพาะพื้นที่จังหวัดชายแดนเพื่อรองรับเนื้องานด้านการต่างประเทศและความร่วมมือกับประเทศเพื่อนบ้าน และเพื่อให้สามารถสื่อส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กับประชาชนจากประเทศอื่นที่มาติดต่อราชการ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สุราษฎร์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-2561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ของจังหวัดสุราษฎร์ธานี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คุณภาพ การท่องเที่ยวยั่งยืน สังคมเป็นสุข”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การพัฒนาเศรษฐกิจด้านการเกษตรและอุตสาหกรรมเกษตรการท่องเที่ยวและ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ส่งโลจิสติกส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สังคมเป็นสุขด้วยการพัฒนาคุณภาพชิวิตของประชาช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ฐานทรัพยากรธรรมชาติและบริหารจัดการสิ่งแวดล้อมที่ยั่งยื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ประกอบด้วย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ศักยภาพการแข่งขันภาคเกษตร และอุตสาหกรรมเกษตร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ทางเศรษฐกิจของยางพาราและปาล์ม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เพิ่มสูงขึ้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มีคุณภาพปลอดภัยระดับมาตรฐา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ที่ยั่งยืน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มีการจัดการศักยภาพทางการท่องเที่ยวที่ยั่งยืนสอดคล้องกระแสโลก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sz w:val="32"/>
          <w:szCs w:val="32"/>
        </w:rPr>
        <w:t xml:space="preserve">(Logistics Hub)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บบโครงสร้างพื้นฐานด้านคมนาคมขนส่งและโลจิสติกส์ของจังหวัดมีศักยภาพในการแข่งข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ังคมปลอดภัย คุณภาพชีวิตที่ดี และมีศักยภาพในการแข่งขัน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มและแหล่งท่องเที่ยวหลักมีความปลอดภัยและสงบสุข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ได้รับการพัฒนาเต็มศักยภาพ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ุขภาวะ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ฐานทรัพยากรธรรมชาติที่มั่นคงและมีสภาพแวดล้อมที่เหมาะสม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และเมืองท่องเที่ยวหลัก มีสภาพแวดล้อมที่ดี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่ายังคงความอุดมสมบูรณ์และมีพื้นที่สีเขียวเพิ่ม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บก ป่าชายเล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สี่ยงภัยมีความพร้อมในการจัดการภัยพิบัติและสาธารณภั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ศักยภาพเพื่อการประเมินสถานภาพการพัฒนาในปัจจุบันและโอกาสในการพัฒนาใ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าคตของท้องถิ่น 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 จุดอ่อน โอกาส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และสถานการณ์การเปลี่ยนแปลงที่มีผลต่อ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ุดแข็ง จุดอ่อ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 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ขององค์การบริหารส่วนตำบลชลคราม ได้คำนึงถึงการมีส่วนร่วมของประชาชนเป็นสำคัญ เนื่องจากจะทำให้ทราบปัญหาความต้องการที่แท้จริง และสามารถวางแผนพัฒนาเพื่อแก้ไขปัญหา สนองตอบความต้องการของประชาชนได้อย่างตรงจุด ทั้งยังก่อให้เกิดการพัฒนาท้องถิ่นให้ก้าวหน้าด้วยความเห็นพ้องต้องกัน สำหรับการจัดทำแผนพัฒนาฉบับนี้ องค์การบริหารส่วนตำบล ได้ทำการสำรวจความคิดเห็นจากประชาชนโดยการจัดทำประชุมประชาคมหมู่บ้านและตำบล เพื่อรับฟังปัญหาความต้องการของประชาชน ทำให้องค์การบริหารส่วนตำบล ได้รับข้อมูลอันเป็นประโยชน์ ซึ่งสามารถสรุปผลการวิเคราะห์ตา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ด็นการพัฒนาท้องถิ่นได้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นน ท่อระบายน้ำ และทางเท้า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พื้นที่และความคิดเห็นของประชาชนพบว่าถนนบางสายในเขตองค์การบริหารส่วนตำบล ยังเป็นถนนลูกรังเกือ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 ซึ่งมีสภาพเป็นหลุม เป็นบ่อ เนื่องจากสภาพการใช้งานที่ยาวนาน ในขณะที่บางสายยังไม่มีไหล่ทางและท่อระบายน้ำ ก่อให้เกิดปัญหาน้ำท่วมกัดเซาะถนนเสียหาย นำไปสู่การสำรวจจัดทำโครงการบรรจุในแผนพัฒนาเพื่อแก้ไขปัญหาต่อไป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 ประป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้องการไฟฟ้าสาธารณะส่องสว่างที่เปิดใช้ครอบคลุมถนนทุกสาย เพื่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 โดยพบว่าบางแห่งชำรุดทำให้เกิดความมืดสลัว และโดยเฉพาะในช่วงที่เป็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แยก ซึ่งเป็นสิ่งที่ควรให้ความสำคัญเนื่องจากเกิดอาชญากรรม และอุบัติเหตุ ขึ้นในพื้นที่จะส่งผลกระทบต่อการท่องเที่ยวของตำบลได้ เช่น บริเวณทางแยกสายหลักของหมู่บ้าน หรือตามซอย สำหรับเรื่องน้ำประปาพบว่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มีบางส่วนที่ยังไม่มีน้ำใช้ น้ำประปาไม่สะอาด และขอให้มีการขยายเขต และปัญหาคุณภาพน้ำประปาไม่ด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่นแด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เอาใจใส่สุขภาพเท่าที่ควร ทำให้ปัญหาเกี่ยวกับสุขภาพอนามัยยังมีผลกระทบต่อประชาชนบ้าง โดยที่ผ่านมาองค์การบริหารส่วนตำบล ร่วมกับกองทุนระบบหลักประกันสุขภาพฯ 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ชลครามแก้ปัญหาเชิงรุก คือการจัด โครงการรณรงค์กำจัดลูกน้ำยุงลา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ญิงยุคใหม่ห่างไกลมะเร็งปากมดลูก การดูแลสุขภาพของผู้ป่วยความดัน เบาหวาน ฯลฯ เพื่อออกให้บริการ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ถึงที่ในหมู่บ้าน ทำให้ประชาชนได้รับการดูแลทั่วถึงมากขึ้น และยังมีความต้องการให้องค์การบริห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 จัดโครงการดังกล่าวอย่างต่อเนื่องต่อไป นอกจากนี้พบว่าบางแห่งยังมีการแพร่ระบาดของโรค ซึ่งม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ตว์เป็นพาหะ เช่น ยุง โดยประชาชนแจ้งให้องค์การบริหารส่วนตำบล ดำเนินการฉีดพ่นยาและกำจัดแหล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าะพันธุ์พาหะนำโรคต่อไป นอกจากนี้ยังมีความต้องการในสถานที่ออกกำลังกายที่เพียงต่อความต้องการ 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กีฬา การพัฒนาปรับปรุงสนามกีฬาของหมู่บ้าน เพื่อเป็นการส่งเสริมประชาชนให้มีสุขภาพอนามัยที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็งแร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ชาชนให้การตอบรับกับการพัฒนาทางการศึกษาขององค์การบริหารส่วนตำบลมา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ึ้น สังเกตได้จากการให้ความสนใจในการนำบุตรหลานเข้าเรียนในศูนย์พัฒนาเด็กเล็ก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ขึ้น รวมทั้งผู้ปกครองมีการร่วมกิจกรรมที่ทาง 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ขึ้นอย่างสม่ำเสมอ ทั้งนี้สภาพปัญหาและควา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นลำดับต่อมาที่พบคือ ประชาชนต้องการให้องค์การบริหารส่วนตำบล มีการพัฒนาโรงเรียนให้มีควา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ลิศเฉพาะด้านในหลายรูปแบบ เช่น ความเป็นเลิศในการสอนภาษาอังกฤษ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และเทคโนโลย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เข้าสู่ประชาคมอาเซียน เป็น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และทำนุบำรุงศาสนา ประเพณีและวัฒนธรรมสภาวการณ์ในปัจจุบันซึ่งเป็นยุคของข้อมูลข่าวสารเป็นยุคโลกาภิวัตน์ โลกไร้พรหมแดน ส่งผลต่อวิถีชีวิตของผู้คน ก่อให้เกิดการครอบงำทางวัฒนธรรม รวมทั้งพฤติกรรมการลอกเลียนแบบตามสังคมที่ยึดถือกันว่าทันสมัยกว่า หากปล่อยประละเลยไปวัฒนธรรมประเพณีอันดีงามก็จะถูกกลืนและสูญหายไปในที่สุด ในประเด็นนี้ประชาชนได้ให้ความสำคัญและต้องการให้องค์การบริหารส่วนตำบล ได้มีการส่งเสริมการอนุรักษ์วัฒนธรรมประเพณีของท้องถิ่น เช่น การทำนุบำรุงศาสนาทุกศาสนา พุทธ อิสลาม ดนตรีไทย มารยาทไทยรำไทย รวมทั้งการอุปถัมภ์ผู้สูงอายุมิให้มีการทอดทิ้ง เนื่องจากผู้สูงอายุ คือ บุคคลสำคัญในการถ่ายทอดภูมิปัญญาท้องถิ่นจากรุ่นหนึ่งสู่รุ่นหนึ่ง รวมทั้งการจัดกิจกรรมเยาวชนห่างไกลปัญหายาเสพติดเพื่อสร้างความสงบสุขในสังคมด้ว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กีฬาและนันทนาการประชาชนมีความต้องการในสถานที่พักผ่อนหย่อนใจและสถานที่ออกกำลังกายมากขึ้น โดยแจ้งให้องค์การบริหารส่วนตำบล จัดสร้างหรือหาพื้นที่โดยประสานกับหน่วยงานที่มีศักยภาพด้านงบประมาณ รวมทั้งการดูแลรักษาสถานที่สาธารณะเดิมที่มีอยู่ ให้มีความสมบูรณ์เพื่อให้บริการประชาชนได้อย่างเต็มที่ การจัดหาอุปกรณ์กีฬา นอกจากนี้ยังมีความต้องการให้องค์การบริหารส่วนตำบล ได้จัดกิจกรรมนันทนาการต่าง ๆ เพื่อให้เยาวชนได้ใช้เวลาว่างให้เป็นประโยชน์ตลอดจนก่อให้เกิดบรรยากาศการเป็นเมืองท่องเที่ยว เช่น การจัดลานกีฬาและวัฒนธรรม เป็นต้น และในช่วงปิดเทอมควรจัดให้มีกิจกรรมอบรมกีฬาแก่เด็กและเยาวชน เพื่อเสริมสร้างสุขภาพอนามัยที่แข็งแรงแก่เด็กด้ว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ภาวะเศรษฐกิจโลก ทั้งปัญหาราคาน้ำมันแพงปัญหาราคาพืชผลการเกษตรราคาตกต่ำ ม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เกิดปัญหาคนว่างงานเป็นจำนวนมาก ราคาสินอุปโภคบริโภคที่สูงขึ้น ทำให้ประชาชนต้องแบกรับภาระค่าใช้จ่ายทุกด้าน การส่งเสริมแก้ไขปัญหาปากท้องของประชาชนเป็นภารกิจสำคัญยิ่งของ องค์การบริหารส่วนตำบล โดยเฉพาะการส่งเสริมให้ประชาชนมีอาชีพมีงานทำมีรายได้เพียงพอต่อการดำรงชีวิตตามแนวทางเศรษฐกิจพอเพียง การจัดกิจกรรมส่งเสริมอาชีพตามความต้องการของชุมชน ขึ้นมา และโครงการสนับสนุนกลุ่ม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สตรี นับว่าเป็นการสร้างรายได้ให้กับครัวเรือนเป็นอย่างดี หากแต่ ปัญหาเรื่องราคาผลผลิตทางการเกษตรตกต่ำก็ยังเป็นปัญหาสำคัญของเกษตรกรในพื้นที่ ที่ยังรอการแก้ไข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ลคราม มีปัญหาปริมาณขยะมูลฝอยที่เพิ่มขึ้น ปัญหาฝุ่นละออ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มลพิษทางอากาศ ปัญหาน้ำท่วม วาตะภัย ภัยแล้ง และปัญหาการบุกรุกป่าชุมชน ซึ่งหากไม่มีการ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ในการแก้ไขปัญหาที่ดีจะส่งผลกระทบต่อสภาพแวดล้อมของพื้นที่ได้ โดยพื้นที่ที่ประสบปัญหามากจะเป็นครัวเรือนที่อยู่ในสวนยางพาราและสวนผลไม้ ส่วนปัญหาขยะตกค้างพบทั่วไปในหลายชุมชน เนื่องจากยังไม่มีระบบการจัดการขยะ การจัดเก็บขยะในพื้นที่มีเพียงบางส่วน แต่ส่วนใหญ่ครัวเรือน ต้องกำจัดขยะด้วยตนเองซึ่งก็แล้วแต่ความสะดวก จึงทำให้อาจจะนำมาซึ่งปัญหามลภาวะสิ่งแวดล้อมจากการกำจัดขยะที่ผิดวิธ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และการบริการประชาช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งค์การบริหารส่วนตำบล ได้เปิดโอกาสให้ประชาชนได้มีส่วนร่วมในการบริหารองค์การ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มากขึ้น จะเห็นได้จากการให้ความสำคัญกับการจัดประชุมประชาคมระดับหมู่บ้านและระดับ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การจัดทำแผนชุมชน การให้ตัวแทนของประชาชนเข้ามาเป็นคณะกรรมการต่าง ๆ ในการจัดซื้อจัดจ้า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ดำเนินงานในโครงการต่างๆ ขององค์การบริหารส่วนตำบล รวมทังการเผยแพร่ข้อมูลข่าวสาร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ด้าน ทำให้ประเด็นการพัฒนาด้านการบริการประชาชนอยู่ในเกณฑ์ที่น่าพอใจ แต่จากการสำรวจควา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ิดเห็นของประชาชน ทำให้ทราบปัญหาความต้องการเพิ่มขึ้น ได้แก่ การแจ้งข้อมูลข่าวสารในการร่วมกิจกรร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ชุมชนที่กระชั้นชิดเกินไป การจัดกิจกรรมพบประชาชนโดยผู้บริหารและสมาชิกสภาองค์การบริหารส่วนตำบลให้มากขึ้นตามสถานที่สาธารณะต่าง ๆ การติดตามงานโครงการที่ทำ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การประชาชนอย่างเป็นกันเองของเจ้าหน้าที่องค์การบริหารส่วนตำบลทุกคน เป็นต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เปลี่ยนแปลงในระดับภูมิภาค ประเทศ และต่างประเทศในเรื่องที่ส่งผลกระทบต่อ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ประเทศในระดับภูมิภาคเอเชียตะวันออกเฉียงใต้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ได้รวมตัวจัดตั้งสมาคมประชาชาติเอเชียตะวันออกเฉียงใต้ </w:t>
      </w:r>
      <w:r>
        <w:rPr>
          <w:rFonts w:cs="TH SarabunIT๙" w:ascii="TH SarabunIT๙" w:hAnsi="TH SarabunIT๙"/>
          <w:sz w:val="32"/>
          <w:szCs w:val="32"/>
        </w:rPr>
        <w:t xml:space="preserve">(Association of South East AsianNation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i/>
          <w:iCs/>
          <w:sz w:val="32"/>
          <w:szCs w:val="32"/>
        </w:rPr>
        <w:t>ASE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องค์กรระหว่างประเทศ ระดับภูมิภาค เอเชียตะวันออกเฉียงใต้ โดยในช่วงตั้งแต่ ปี </w:t>
      </w:r>
      <w:r>
        <w:rPr>
          <w:rFonts w:cs="TH SarabunIT๙" w:ascii="TH SarabunIT๙" w:hAnsi="TH SarabunIT๙"/>
          <w:sz w:val="32"/>
          <w:szCs w:val="32"/>
        </w:rPr>
        <w:t xml:space="preserve">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เอเซียนให้ความสำคัญด้านการเมือง และความมั่นคง มุ่งส่งเสริมสันติภาพ และเสถียรภาพในภูมิภาค ต่อมาในปี </w:t>
      </w:r>
      <w:r>
        <w:rPr>
          <w:rFonts w:cs="TH SarabunIT๙" w:ascii="TH SarabunIT๙" w:hAnsi="TH SarabunIT๙"/>
          <w:sz w:val="32"/>
          <w:szCs w:val="32"/>
        </w:rPr>
        <w:t>253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ฐานะสมาชิกสมาคมอาเซียนได้ผลักดันให้เกิดความร่วมมือทางเศรษฐกิจของกลุ่มประเทศในอาเซียน โดยให้มีการจัดตั้งเขตการค้าเสรี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SEAN Free Trade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อาฟต้า </w:t>
      </w:r>
      <w:r>
        <w:rPr>
          <w:rFonts w:cs="TH SarabunIT๙" w:ascii="TH SarabunIT๙" w:hAnsi="TH SarabunIT๙"/>
          <w:sz w:val="32"/>
          <w:szCs w:val="32"/>
        </w:rPr>
        <w:t xml:space="preserve">(AF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ลดภาษีศุลกากร ระหว่างกันเหล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รียบร้อย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ส่งผลให้ปัจจุบัน บริบทางการเมืองเศรษฐกิจ และสังคม รวมทั้งความสัมพันธ์ ระหว่างประเทศของกลุ่มประเทศในอาเซียนเปลี่ยนแปลงไปอย่างมากโดยเฉพาะการขยายตัวทางเศรษฐกิจในภูมิภาคและภูมิภาคใกล้เคียง คือ จีน และอินเดีย ตลอดจนภูมิภาคอื่น เช่นสหภาพยุโรป อีกทั้งได้เกิดปัญหาความท้าทาย ความมั่นคงในรูปแบบใหม่ เช่น โรคระบาด การก่อการร้าย ยาเสพติด การค้ามนุษย์ สิ่งแวดล้อม ภัยพิบัติ ทำให้อาเซียนจำเป็นต้องปรับตัว เพื่อให้สามารถรับมือการเปลี่ยนแปลงของสภาพแวดล้อม ระหว่างประเทศ ประกอบกับ ที่ประชุมสุดยอดผู้นำอาเซียนปี </w:t>
      </w:r>
      <w:r>
        <w:rPr>
          <w:rFonts w:cs="TH SarabunIT๙" w:ascii="TH SarabunIT๙" w:hAnsi="TH SarabunIT๙"/>
          <w:sz w:val="32"/>
          <w:szCs w:val="32"/>
        </w:rPr>
        <w:t xml:space="preserve">2550 (200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มืองเบซูประเทศฟิลิปปินส์ ผู้นำอาเซียนได้ตกลงให้มีการจัดตั้ง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 xml:space="preserve">(ASEAN Economic Community–AEC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้าหมายสำคัญของการสร้างประชาคมเศรษฐกิจอาเซียน ประกอบด้ว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าเซียนเป็นฐานการผลิตเดียว มีการเคลื่อนย้ายสินค้า ทุน และปัจจัยการผลิตอื่นๆ 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สร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สริมขีดความสามารถในการแข่งข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พัฒนาทางเศรษฐกิจอย่างเสมอภาค ลดช่องว่างการพัฒนาระหว่างสมาชิกเก่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สมาชิกใหม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ูรณาการเศรษฐกิจของอาเซียนเข้ากับเศรษฐกิจโลก โดยผ่านการจัดทำข้อตกลงการค้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ี </w:t>
      </w:r>
      <w:r>
        <w:rPr>
          <w:rFonts w:cs="TH SarabunIT๙" w:ascii="TH SarabunIT๙" w:hAnsi="TH SarabunIT๙"/>
          <w:sz w:val="32"/>
          <w:szCs w:val="32"/>
        </w:rPr>
        <w:t xml:space="preserve">(FTA) 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เทศนอกภูมิภาค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้าวเข้าสู่ประชาคมอาเซียนของประเทศในสมาคมประชาชาติเอเชียตะวันออกเฉียงใต้ ใน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ของประเทศไทย ส่วนที่สำคัญ คือ การปรับตัวและการเตรียมความพร้อมของชุมชนท้องถิ่น 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้าวเข้าสู่ประชาคมอาเซียน เพราะว่าถ้าหากชุมชนท้องถิ่น ไม่มีมาตรการหรือ แผนรองรับการก้าวเข้าสู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คมอาเซียน ก็จะเกิดความเสียเปรียบทางด้านการแข่งขัน การตลาด ตลอดจนทางด้านภูมิปัญญ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วัฒนธรรมท้องถิ่น ที่ถือว่าเป็นสิ่งที่อยู่คู่กับสังคมไทยมาอย่าง ยาวนาน และการสร้างชุม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ที่มีวิสัยทัศน์ ให้มีความสามารถในการบูรณาการเศรษฐกิจของประชาคมอาเซียนให้เข้ากับบริบทข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ท้องถิ่น องค์กรปกครองส่วนท้องถิ่น ซึ่งมี ภารกิจสำคัญในการจัดบริการสาธารณะให้ตอบสนองควา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ในท้องถิ่น จำเป็นต้องเล็งเห็นถึงความสำคัญของการก้าวเข้าสู่ประชาคมอาเซียน ด้วย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รู้ ความเข้าใจ ให้กับประชาชน โดยกำหนดแนวทางการพัฒนาท้องถิ่นและการบริหาร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ชีวิตของประชาชนให้สามารถรองรับผลกระทบที่จะเกิดขึ้น เมื่อประเทศไทยเข้าสู่ความเป็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คมอา</w:t>
      </w:r>
      <w:r>
        <w:rPr>
          <w:rFonts w:cs="TH SarabunIT๙" w:ascii="TH SarabunIT๙" w:hAnsi="TH SarabunIT๙"/>
          <w:sz w:val="32"/>
          <w:szCs w:val="32"/>
        </w:rPr>
        <w:t xml:space="preserve">u36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ียน ทั้งนี้ องค์กรปกครองส่วนท้องถิ่นจะต้องวางแผน และเตรียมความพร้อมในการรองรับผลกระทบการเข้าสู่ ประชาคมอาเซียน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ต่อองค์กรปกครองส่วนท้องถิ่น และประชาชน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และสร้างเครือข่ายคมนาคม ประชาคมเศรษฐกิจอาเซียน ทำให้เกิดการรวมตัวของเศรษฐกิจที่มีมูลค่า และมีช่องทางการกระจายสินค้าเพิ่มมากขึ้นนอกจากนั้นจะเกิด การเรียกร้องจากกลุ่มนักลงทุนที่เข้ามาลงทุนในประเทศไทยให้มีการพัฒนาเครือข่ายการคมนาคมเพื่อให้การเคลื่อนย้ายสินค้าและแรงงานมีความสะดวกรวดเร็วและมีประสิทธิภาพ ดังนั้น องค์กร ปกครองส่วนท้องถิ่นจะต้องมุ่งเน้นการพัฒนาโครงสร้างพื้นฐานที่จำเป็นต่อการขยายฐานการผลิต อาทิ ไฟฟ้าและประปาซึ่งองค์กรปกครองส่วนท้องถิ่นอาจไม่สามารถดำเนินการได้โดยลำพัง จำเป็นต้องประสานความร่วมมือกับหน่วยงานที่เกี่ยวข้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เศรษฐกิจในระดับชุมชน การหลั่งไหลเข้ามาของทุนต่างชาติที่จะเพิ่มมากขึ้นส่งผลให้องค์กรปกครองส่วนท้องถิ่นต้องทบทวนบทบาทในการดูแลและช่วยเหลือกลุ่มผู้ผลิตในพื้นที่ โดยอาจจะต้องมีนโยบายในการส่งเสริมอาชีพ ทั้งอาชีพหลักและอาชีพเสริมเปิดรับวิสัยทัศน์ในกระบวนการผลิตแบบใหม่ เพื่อยกระดับกระบวนการผลิตให้เป็นมาตรฐานเท่าเทียมกับระดับสากล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 เป้าหมายเรื่องการสร้างความยั่งยืนด้านสิ่งแวดล้อมของประชาคมอาเซียน ทำให้องค์กรปกครองส่วนท้องถิ่นต้องเร่งปรับระบบการบริหารจัดการด้านสิ่งแวดล้อม ซึ่งจะต้องดูแลทรัพยากรและจัดการอย่างเป็นระบบ โดยเน้นการบริหาร จัดการทรัพยากรธรรมชาติ โดยการมีส่วนร่วมของประชาชน เน้นการจัดการบนพื้นฐานของความ เป็นเจ้าของร่วมกันเพื่อสร้างความรัก ความหวงแหนในทรัพยากร และก่อเกิดการมีส่วนร่วมในการ บริหารจัดการสิ่งแวดล้อมอย่างไรก็ตามต้องไม่ลืมเรื่องของการควบคุมมาตรฐานการดูแลรักษาฟื้นฟู ทรัพยากรธรรมชาติและสิ่งแวดล้อม เพื่อให้เกิดการจัดการที่มีประสิทธิภาพ ตลอดจนอาจต้อง ทบทวนขอบเขตอำนาจหน้าที่ระหว่างองค์กรปกครองส่วนท้องถิ่นและภาคส่วนที่เกี่ยวข้องเพื่อให้มีการบูรณาการการทำงานร่วมกันในเรื่องการจัดการทรัพยากรธรรมชาติและสิ่งแวดล้อ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 องค์กรปกครองส่วนท้องถิ่นต้องเตรียมรับผลกระทบจากปัญหาสังคมและ สาธารณสุขที่อาจเกิดจากการเคลื่อนย้ายแรงงานและนักท่องเที่ยวโดยเสรี อาทิ โรคระบาดความขัดแย้งทางสังคมและเชื้อชาติ และอาชญากรรม ข้ามชาติ อาทิ ยาเสพติด การค้ามนุษย์ องค์กร ปกครองส่วนท้องถิ่นต้องเน้นการจัดบริการสาธารณะให้ได้มาตรฐานที่กำหนดในแต่ละงานหรือ กิจกรรมอย่างเคร่งครัดรวมทั้งจะต้องจัดสวัสดิการสังคมสำหรับเด็ก กลุ่มเสี่ยง และกลุ่มด้อยโอกาส อย่างมีคุณภาพและทั่วถึง นอกจากนี้องค์กรปกครองส่วนท้องถิ่นต้องให้ความสำคัญกับการเข้าถึง การดูแลสุขภาพของคนในชุมชน ซึ่งจะทำให้ชุมชนมีการดำรงชีวิตที่ปลอดภัย และมีคุณภาพชีวิตที่ด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องค์กรปกครองส่วนท้องถิ่นต้องมีบทบาทในการเฝ้าระวังปัญหาอาชญากรรมเพิ่มมากขึ้นรวมทั้งอาจต้องพัฒนาระบบและจัดทำฐานข้อมูลเกี่ยวกับแรงงานอพยพร่วมกับหน่วยงานที่เกี่ยวข้อง ตลอดจนร่วมกับชุมชนในการกำหนดกติกาและหลักเกณฑ์ของชุมชนให้ทุกคนอยู่ร่วมกันได้ภายใต้ แนวคิดสังคมที่เอื้ออาทรและมีความมั่นค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ด้านการศึกษา ภาษา วัฒนธรรม จารีตประเพณี การศึกษาเป็นจุดเริ่มต้นขอ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ต่างๆ เสมือนประตูเชื่อมกับโลกภายนอก องค์กรปกครองส่วนท้องถิ่นซึ่งมีหน้าที่ในการจัดและ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ให้แก่ประชาชนและชุมชนต้องพัฒนาประชาชนและชุมชนให้สามารถก้าวสู่ประชาคมอาเซียนได้โดยต้องเน้น “การพัฒนามาตรฐานด้านการศึกษา” ไม่ว่าจะเป็นการพัฒนาคุณภาพในการจัดการศึกษา โดยปรับหลักสูตรการเรียนการสอน ส่งเสริมการเรียนรู้ภาษาอังกฤษและภาษาเพื่อนบ้านในภูมิภาคอาเซียนเพื่อการสื่อสารที่ดี การพัฒนาและสนับสนุนครูผู้สอนให้มีการแลกเปลี่ยนทางวัฒนธรรมระหว่างประเทศสมาชิกและนำเทคโนโลยีมาใช้ประกอบการเรียนการสอน ทำให้ประชาชนเกิดการเรียนรู้ที่ทันสมัย มีความเป็นสากลและมีคุณภาพนอกจากนี้องค์กรปกครองส่วนท้องถิ่นจะต้องจัดทำข้อมูลที่จำเป็นต่อแรงงานต่างชาติ เป็นภาษาอังกฤษหรือภาษาของประเทศสมาชิกอาเซียนอื่นๆ สำหรับเรื่องวัฒนธรรมและจารีตประเพณีนั้น นอกจากองค์กรปกครองส่วนท้องถิ่นจะส่งเสริมให้เกิดการเรียนรู้และเข้าใจวัฒนธรรมของประเทศเพื่อนบ้านในอาเซียนแล้ว ยังต้องเป็นสื่อกลางในการจัดกิจกรรมแลกเปลี่ยนเชิงวัฒนธรรมระหว่างประชาชนในเขตพื้นที่องค์กรปกครองส่วนท้องถิ่นและประชาชนในประเทศอาเซียนอื่นที่มีพรมแดนติต่อกัน ซึ่งมักจะมีวัฒนธรรมที่คล้ายคลึงกัน การจัดกิจกรรมเช่นนี้จะช่วยให้ประชาชนมีความรู้สึกเป็นอันหนึ่งอันเดียวกันมากขึ้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ขององค์กรปกครองส่วนท้องถิ่น อาจต้องมีการจัดตั้งหน่วยงา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วิเทศสัมพันธ์ โดยเฉพาะในพื้นที่จังหวัดชายแดนเพื่อรับรองเนื้องานด้านการต่างประเทศและความร่วมมือกับประเทศเพื่อนบ้าน และเพื่อให้สามารถสื่อสารทำความเข้าใจกับประชาชนจากประเทศอื่นที่มาติดต่อราชการได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สภาพแวดล้อมและศักยภาพการพัฒนาขององค์การบริหารส่วนตำบลชลคราม  โดยการทำ 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จุดแข็ง  จุดอ่อน  โอกาส  อุปสรรค  ทั้งภายในและภายนอก  มี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701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รายได้ไปพัฒนาและใช้ประโยชน์ตามความต้องการของชุมช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ร้อมทางด้านบุคลากรและงบประมาณ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สานงานกับหน่วยงานที่เกี่ยวข้องได้อย่างรวดเร็ว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ถีชีวิตแบบกึ่งชนบทมีความขัดแย้งน้อย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อิสระในการทำงา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ื้นที่น้อย ทำให้การบริหารจัดการได้สะดวกและรวดเร็วขึ้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พร้อมในด้านวัสดุ อุปกรณ์ในการทำงา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เบียบ กฏหมายที่ชัดเจ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ไม่เพียงพอกับการพัฒนาและความต้องการของตำบล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ฏิบัติงานของเจ้าหน้า ที่ ในเชิงรุก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การมีส่วนร่วม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โครงสร้างพื้นฐานที่มีความพร้อม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ยอมรับการเปลี่ยนแปลงของสังคม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ท้องถิ่นอ่อนแอ ไม่ทราบหน้าที่ของตนเองอย่างแท้จริง  ไม่มีความพร้อมในการประสานความต้องการของประชาชนระหว่างท้องถิ่นกั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ผู้นำท้องถิ่นไม่ศึกษาค้นคว้าระเบียบกฎหมายที่เกี่ยวข้อง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" w:hanging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ทำได้รวดเร็ว และตรงกับความต้องการของประชาช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รัพยากรที่สามารถนำมาพัฒนาให้เกิดประโยชน์ได้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ิต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TO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ส่งเสริมให้เป็นอาชีพเสริมในชุมชนได้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ภัณฑ์ทางการเกษตรที่มี  มากเป็นรายได้หลักแก่ประชาช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สนับสนุนจากรัฐบาลและหน่วยงานต่าง ๆ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งบประมาณลงสู่ท้องถิ่นมากขึ้น ได้รับการสนับสนุนงบประมาณ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กึ่งชนบทมีความเอื้ออาทรต่อกั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พัฒนาแหล่งน้ำใช้ให้พียงพอต่อความต้องการของประชาช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พัฒนาแหล่งเรียนรู้ให้แก่ชุมช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เจ้าหน้าที่ และประชาชนทั่วไปสามารถศึกษาค้นคว้า ระเบียบ กฎหมายต่าง ๆ ได้ด้วยตนเอง เช่นระเบียบการเบิกจ่ายเงินงบประมา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ท้องถิ่นมุ่งหาเสียงเป็นหลัก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เศรษฐกิจตกต่ำ มีผลกระทบต่อปัญหาพืชผลทางการแกษตร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เข้าใจอันดีระหว่างองค์กรประชาชนในการพัฒนาโครงการต่าง ๆ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ยาเสพติด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คนต่างด้าว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คุกคามจากนายทุนซึ่งกว้านซื้อที่ดินในพื้นที่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ื้นที่เสียงการเกิดอุทกภัย และมีปัญหาสิ่งแวดล้อมตามมา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เจ้าหน้าที่ และประชาชนทั่วไป ไม่เข้าใจความหมายของข้อระเบียบ กฎหมายในทุกเรื่องได้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97" w:right="926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 พันธกิจ  และจุดมุ่งหมายเพื่อ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ขว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ล้ำค่า  พึ่งพาตนเอง  แข็งแกร่งประมง  มั่นคงการเกษตร  ภูมิประเทศสมบูรณ์ เกื้อกูลชุมช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การพัฒนาองค์การบริหารส่วนตำบลชลคราม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ศึกษาก้าวไกล น้ำไหลไฟสว่าง ทางไร้ฝุ่น  ครอบครัวอบอุ่น  เกื้อหนุนเศรษฐกิจ ดำรงชีวิตแบบพอเพียง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จัดทำแผนพัฒนาท้องถิ่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 ท่าเทียบเรือ และที่จอด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การส่งเสริมการ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ด้าน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 สิ่งปฏิกูล และน้ำ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และการอนามัยสาธารณสถาน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ทรัพยากรธรรมชาติ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 การส่งเสริมและสนับสนุนการป้องกันและรักษาความ</w:t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ดภัยในชีวิตและทรัพย์สิ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พันธ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การขนส่งให้มีคุณภาพและ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สาธารณูปโภค และสาธารณูปการไฟฟ้าแสงสว่างและการบริหารจัดการ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ผังเมืองและการควบคุมอ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 การส่งเสริมการลงทุนและพาณิชย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สวัสดิการสังคมและ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ในสังกัดองค์กรปกครองส่วนท้องถิ่นให้มีคุณภาพตามมาตร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 บุคลากรด้านการศึกษาและเพิ่มช่องทา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และสนับสนุนการจัดการศึกษาให้ได้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นำชุมชน ผู้นำท้องถิ่น ประชาชนและ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ให้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ด้าน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าสนา 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ำนุ บำรุง ส่งเสริมกิจกรรมทางด้านศาสน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 ศิลปวัฒนธรรม จารีตประเพณี ปราชญ์ชาวบ้าน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ขององค์กรปกครองส่วนท้องถิ่นให้มีขีดสมรรถนะ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ประชาธิปไตย ความเสมอภาคและสิทธิเสรี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ให้เชื่อมโ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ด้านการสื่อสารส่งเสริมการเรียนรู้ภาษาอังกฤษและภาษาเพื่อ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ภูมิภาคอาเซ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ประสิทธิภาพการบริการสาธารณะเพื่อรองรับการเข้าสู่ประชาคมอาเซียน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97" w:right="926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เพื่อการพัฒนาท้องถิ่น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420"/>
        <w:gridCol w:w="1260"/>
        <w:gridCol w:w="900"/>
        <w:gridCol w:w="900"/>
        <w:gridCol w:w="900"/>
        <w:gridCol w:w="792"/>
        <w:gridCol w:w="9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ม่งหมายเพื่อการพัฒนาท้องถิ่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oals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aseline  Data)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ทั้งทางบก ทางน้ำมีความสะดวก รวดเร็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การคมนาคม สะดวดรวดเร็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คมนาคม สะดวกรวดเร็วมี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ัวเรือน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มีความสะดวกเรียบร้อยและมีสภาพแวดล้อมที่ด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มีการรักษาความสะอาด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รรักษาความสะอาดร้อ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จากโรคติดต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ะชากรที่ปลอดภัยจากโรคติดต่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กรที่ปลอดภัยจากโรคติดต่อ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ก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ในการรับรู้ข่าวสารที่ทันสมัยของประชาชนเพิ่ม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หล่งรับรู้ข้อมูลข่าวสารของประชาช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แหล่งรับรู้ข้อมูลข่าวสารทันสม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สตรี เยาวชน ผู้สูงอายุ และพิการมีความเป็นอยู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สตรี เด็ก เยาชน ผู้สูงอายุ และผู้พิการมีความเป็นอยู่ดีขึ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ตรี เด็ก เยาวชน ผู้สูงอายุ คนพิการมีความเป็นอยู่ที่ดีขึ้น 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ก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ยุทธศาสตร์การพัฒนาขององค์การบริหารส่วนตำบลชลครา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ดังนี้</w:t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040"/>
        <w:gridCol w:w="17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ส้นทางคมนาคมการขนส่งให้มีคุณภาพและได้มาตรฐาน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และปรับปรุงซ่อมแซม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 ซ่อมแซมและท่อระบาย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และปรับปรุงผิวจราจ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สะพานและท่าเทียบเรื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แอสฟัสท์ติ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แนวเขตชายฝั่งทะเ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่อลอดเหลี่ยม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งท่อระบาย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 ปรับปรุงถนนหินคลุ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เขื่อนกั้นคลื่นชายฝั่งทะเล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ลอกลำคลอง  คูระบายน้ำ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ระตู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กั้นท่อ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คูส่ง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 ปรับปรุงฝายกั้นน้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สาธารณูปโภคและสาธารณูปการไฟฟ้าแสงสว่างและการบริหารจัดการน้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ท่อส่งน้ำ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ังเก็บ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คุณภาพน้ำให้ได้มาตรฐ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ภาชนะเก็บน้ำฝ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 ปรับปรุงระบบถัง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บ่อน้ำตื้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ประปาหมู่บ้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 ซ่อมแซมและขยายระบบไฟฟ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 ปรับปรุงเสียงตามส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หอกระจายข่าวประจำหมู่บ้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โทรศัพท์และติดตั้งโทรศัพท์สาธารณ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ผังเมืองและการ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ผั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ผังเมือง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ส่งเสริมคุณภาพชีวิ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ส่งเสริมอาชีพ การส่งเสริมการลงทุนและพาณิชย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อาชีพให้แก่ชุมชนและกลุ่มอาชีพต่าง 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  ส่งเสริมกลุ่มอาชี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าชีพเสริมให้กับผู้มีรายได้น้อ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ศูนย์ฝึกอาชีพประจำตำบ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ตลาดกลางในการจำหน่ายสินค้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ที่ภาษ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เรียนรู้ปรัชญาด้านเศรษฐกิจ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สวัสดิการสังค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เงินสงเคราะห์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เงินสำหรับผู้พิการและด้อยโอกาส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เกี่ยวกับสาธารณสุขตำบ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อุปกรณ์สาธารณสุขที่ทันสมั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ด้าน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คซีนป้องกันโรค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แหล่งเพาะพันธ์ยุงลา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ด้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แข่งขัน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อุปกรณ์กีฬา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รับปรุง  ซ่อมแซมสนาม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แข่งขันกีฬาในร่มและกลาง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อกกำลังกา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ีฬาภายในตำบลและนอกตำบ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ศึกษาในสังกัดองค์กรปกครองส่วนท้องถิ่นให้มีคุณภาพตามมาตรฐานการศึกษาท้องถิ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วัสดุ อุปกรณ์ที่ทันสมัยให้กับศูนย์เด็กเล็กและสถานศึกษาในตำบ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ทุนการศึกษาสำหรับเด็กเรียนดีและยากจ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 บุคลากรด้านการศึกษาและเพิ่มช่องทาง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งฝึกอบร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่งเสริมและสนับสนุนการจัดการศึกษาให้ได้มาตรฐานการศึก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และศูนย์พัฒนาเด็กเล็ก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ถานศึกษาให้ได้มาตรฐา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040"/>
        <w:gridCol w:w="17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จัดระเบีย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บำบัด  ฟื้นฟูผู้ติดยาเสพติด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ชุมชนปลอด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เยาวชนให้ความรู้เรื่องยาเสพติ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ผู้นำชุมชน ผู้นำท้องถิ่น ประชาชนและสร้างความเข้มแข็งของชุมช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มีส่วนร่วมขององค์กรชุมชนและประชาช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ป้องกันและบรรเทาสาธารณภ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อาสาสมัครป้องกันภัยฝ่ายพลเรือ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ป้องกันและบรรเทาสาธารณภั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040"/>
        <w:gridCol w:w="17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ท่องเที่ยว ทรัพยากรธรรมชาติและสิ่งแวดล้อ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ท่องเที่ยวให้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สถานที่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พื่อ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ด้านการท่องเที่ย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ด้านการท่องเที่ย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อบรมให้ความรู้ให้ประชาชนในพื้นที่ได้รู้จัก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่องเที่ยวในชุมชนของตนเอ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ส่งเสริม ฟื้นฟู สร้างเครือข่ายและเฝ้าระวังทรัพยากรธรรมชาติและสิ่งแวดล้อ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ฟื้นฟูแหล่งป่าชายเล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ทรัพยากรธรรมชาติชายฝั่งทะเ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เพื่อสร้างจิตสำนึกในการอนุรักษ์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สิ่งปฏิกูลและขยะมูลฝอยในชุมช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รักษาความสะอาดชายฝั่งทะเ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ิธีการใช้สารเคมีในการทำการเกษต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ลูกป่าชายเล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สัตว์น้ำตามแบบธรรมชาต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ต้นไม้ริมชายฝั่งทะเลเพื่อกันคลื่นกัดเซาะ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แนวหินทิ้งริมชายฝั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040"/>
        <w:gridCol w:w="17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าสนา ศิลปะ วัฒนธรรม จารีตประเพณีและภูมิปัญญา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ุ บำรุง ส่งเสริมกิจกรรมทางด้าน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ประเพณีวันสำคัญต่าง 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คุณธรรม จริยธรรมแก่เยาชน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อนุรักษ์ ศิลปวัฒนธรรม จารีตประเพณี ปราชญ์ชาวบ้าน และภูมิปัญญาท้องถิ่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ปราชญ์ชาวบ้า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งค์ความรู้เผยแพร่ให้แก่ประชาชนในท้องถิ่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040"/>
        <w:gridCol w:w="17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บริหารจัดการบ้านเมืองที่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ขององค์กรปกครองส่วนท้องถิ่นให้มีขีดสมรรถนะสู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พนักงานส่วนตำบล ลูกจ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บริห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 พนักงานส่วนตำบล ลูกจ้า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และกลุ่มชุมชนต่าง 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 คุณธรรม และจริยธ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ดีต่อสังค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การส่งเสริมประชาธิปไตย ความเสมอภาคและสิทธิเสรีภา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ห้องสมุดประจำตำบ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ข้อมูลข่าวสารเพื่อประชาช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วารสาร ข่าวสาร เพื่อให้ความแก่ประชาช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้องถิ่นให้เชื่อมโ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อินเตอร์เน็ตตำบลเพื่อประชาช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if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5040"/>
        <w:gridCol w:w="173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ริการสาธารณะเข้าสู่ประชาคมอาเซ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บุคลากรด้านการสื่อสารส่งเสริมการเรียนรู้ภาษาอังกฤษและภาษาเพื่อนบ้านในภูมิภาคอาเซ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พัฒนาบุคลากรด้านภาษาต่างประเทศ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เพิ่มประสิทธิภาพการบริการสาธารณะเพื่อรองรับการเข้าสู่ประชาคมอาเซ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ประชาสัมพันธ์เป็นภาษาต่างประเทศ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40" w:right="1440" w:gutter="0" w:header="720" w:top="1797" w:footer="720" w:bottom="1258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1</w:t>
      </w:r>
    </w:p>
    <w:p>
      <w:pPr>
        <w:pStyle w:val="Heading1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และ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ท้องถิ่น ตามระเบียบกระทรวงมหาดไทยว่าด้วยการจัดทำและประสานผล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พัฒนาเศรษฐกิจและสังคมท้องถิ่น  ซึ่งจำเป็นต้องกำหนดแนวทางการพัฒนาในแผนพัฒนาท้องถิ่น  ตอบสนองต่อปัญหาความต้องการและศักยภาพขององค์การบริหารส่วนตำบล  รวมทั้งสอดคล้องกับ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ูรณาการแผนพัฒนากลุ่มจังหวัด ตลอดจนแผนพัฒนาเศรษฐกิจและสังคมแห่งชาติ  ดังนั้น การทำแผนพัฒนาไปสู่การปฏิบัติ  จึงสามารถ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 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ดำเนินเอง โดยการแปลงแนวทางการพัฒนาและโครงการนำไปจัดทำเป็นแผนพัฒน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องค์การบริหารส่วนตำบลดำเนินการปฏิบัติ  เพื่อบรรลุจุดประสงค์ของแผนงา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หน่วยงานอื่น หรือองค์กรปกครองส่วนท้องถิ่น หรือองค์กรเอกชนเป็นผู้ดำเนินการในกรณีที่องค์การบริหารส่วนตำบล ไม่มีความพร้อมหรือไม่มีศักยภาพเพียงพอและมีหน่วยงานหรือองค์กรอื่น มีศักยภาพและมีความพร้อมที่จะดำเนินงานมากกว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มือกับหน่วยงานหรือองค์กรปกครองส่วนท้องถิ่นหรือองค์กรเอกชนอื่นในการดำเนินงานในกรณีที่การปฏิบัติงานจะต้องเกี่ยวพันกับหน่วยงานหรือองค์กรโดยอาจดำเนินงานในรูปแบบหุ้นส่วน สหการ หรือคณะทำงาน หรือคณะกรร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หรือองค์กรปกครองส่วนท้องถิ่น 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รบริหารส่วนตำบลโนนธาตุ โดยผ่านความเห็นชอบจากคณะผู้บริหารท้องถิ่นและคณะกรรมการการพัฒนาคณะกรรมการประสานการพัฒนาและผู้ว่าราชการจังหวัดขอนแก่นตามลำด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ผู้รับผิดชอบในการดำเนินการตามแผนยุทธศาสตร์ การพัฒนาโดยการกำกับดูแลของปลัดองค์การบริหารส่วนตำบลและผู้บริหาร ดังนี้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ติดตามประเมิน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  การจัดทำและประสานงาน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แต่งตั้งคณะกรรมการประเมินผล แผนพัฒนาท้องถิ่น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ind w:left="1136" w:firstLine="284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ฝ่ายบริหารที่คัดเลือกกัน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สภา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เลือกกรรมการคนหนึ่ง  ทำหน้าที่เลขานุการคณะกรรม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ณะกรรมการติดตามและประเมินผล แผนพัฒนาท้องถิ่น มีอำนาจหน้าที่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และเสนอความเห็น ซึ่งได้จากการติดตามและประเมินผล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สภาท้องถิ่น  ผู้บริหารท้องถิ่น  และคณะกรรมการพัฒนาท้องถิ่น และประกาศผลการติดตามและประเมินผลแผนพัฒนาให้ประชาชน ในท้องถิ่นทราบโดยทั่วกันอย่างน้อยปีละหนึ่งครั้ง  ภายในเดือนธันวาคม ขอทุกปี  ทั้งนี้ให้ติดประกาศโดยเปิดเผยไม่น้อยกว่าสามสิบ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ฎิบัติงานตามที่เห็นสมคว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าคมชุมชนก่อนการจัดทำแผนพัฒนาท้องถิ่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ให้ความรู้ด้านการเมือง การปกครองระบอบประชาธิปไตย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ป้ายปิดประกาศต่าง ๆ เกี่ยวกับ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97" w:right="11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1460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1460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14605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9830435</wp:posOffset>
              </wp:positionH>
              <wp:positionV relativeFrom="paragraph">
                <wp:posOffset>116205</wp:posOffset>
              </wp:positionV>
              <wp:extent cx="14605" cy="24193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9.15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1030</wp:posOffset>
              </wp:positionH>
              <wp:positionV relativeFrom="paragraph">
                <wp:posOffset>-11366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9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56730</wp:posOffset>
              </wp:positionH>
              <wp:positionV relativeFrom="paragraph">
                <wp:posOffset>-106680</wp:posOffset>
              </wp:positionV>
              <wp:extent cx="1460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8.4pt;mso-position-vertical-relative:text;margin-left:53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856730</wp:posOffset>
              </wp:positionH>
              <wp:positionV relativeFrom="paragraph">
                <wp:posOffset>-106680</wp:posOffset>
              </wp:positionV>
              <wp:extent cx="1460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8.4pt;mso-position-vertical-relative:text;margin-left:53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71030</wp:posOffset>
              </wp:positionH>
              <wp:positionV relativeFrom="paragraph">
                <wp:posOffset>-11366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9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-113665</wp:posOffset>
              </wp:positionV>
              <wp:extent cx="1270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-8.9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71030</wp:posOffset>
              </wp:positionH>
              <wp:positionV relativeFrom="paragraph">
                <wp:posOffset>-113665</wp:posOffset>
              </wp:positionV>
              <wp:extent cx="1168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9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6"/>
      <w:szCs w:val="36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sz w:val="32"/>
      <w:szCs w:val="32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EucrosiaUPC" w:hAnsi="EucrosiaUPC" w:eastAsia="Cordia New" w:cs="EucrosiaUPC"/>
      <w:sz w:val="32"/>
      <w:szCs w:val="32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crosiaUPC" w:hAnsi="EucrosiaUPC" w:eastAsia="Cordia New" w:cs="EucrosiaUPC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3">
    <w:name w:val="ตัวข้อความ 3"/>
    <w:basedOn w:val="Normal"/>
    <w:qFormat/>
    <w:pPr>
      <w:jc w:val="center"/>
    </w:pPr>
    <w:rPr>
      <w:rFonts w:ascii="EucrosiaUPC" w:hAnsi="EucrosiaUPC" w:eastAsia="Cordia New" w:cs="EucrosiaUPC"/>
      <w:b/>
      <w:bCs/>
      <w:sz w:val="40"/>
      <w:szCs w:val="40"/>
      <w:lang w:eastAsia="zh-CN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">
    <w:name w:val="การเยื้องตัวข้อความ 2"/>
    <w:basedOn w:val="Normal"/>
    <w:qFormat/>
    <w:pPr>
      <w:ind w:firstLine="1418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31">
    <w:name w:val="การเยื้องตัวข้อความ 3"/>
    <w:basedOn w:val="Normal"/>
    <w:qFormat/>
    <w:pPr>
      <w:ind w:left="720" w:firstLine="72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9:00Z</dcterms:created>
  <dc:creator>sKzXP</dc:creator>
  <dc:description/>
  <cp:keywords/>
  <dc:language>en-US</dc:language>
  <cp:lastModifiedBy>Lemel</cp:lastModifiedBy>
  <cp:lastPrinted>2014-06-02T17:48:00Z</cp:lastPrinted>
  <dcterms:modified xsi:type="dcterms:W3CDTF">2014-06-20T07:33:00Z</dcterms:modified>
  <cp:revision>14</cp:revision>
  <dc:subject/>
  <dc:title>“ โนนธาตุ ”  เป็นชื่อหมู่บ้านหนึ่งในตำบลโนนธาตุ  เดิมชื่อว่า  “ กุดพันธาตุ ”  ขึ้นตรงกับอำเภอโนนทองหลาง ต่อมาได้มีการตั้งตำบลขึ้น ซึ่งเป็นช่วงที่พระยาณรงค์ได้มาเยี่ยมโนนยายชี  เมื่อได้พิจารณาแล้วจึงได้เปลี่ยนชื่อใหม่ว่า “ บ้านโนนธาตุ ”  และมีพระธาตุโนนยา</dc:title>
</cp:coreProperties>
</file>