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แต่ที่รัฐบาลได้ประกาศใช้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สภาตำบลชลคราม  ได้ถูกยกฐานะขึ้นเป็นราชการส่วนท้องถิ่น   มีฐานะเป็นนิติบุคคลตามประกาศของกระทรวงมหาดไทย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0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อิสระในการตัดสินใจเกี่ยวกับการบริหารงานด้วยตนเอง  ได้แก่  การวางแผน  การคลัง  การบริหารงานบุคคล  อื่น ๆ  ซึ่งมีอำนาจการตัดสินใจนี้จะต้องเป็นไปตามกรอบของกฎหมายที่รัฐบาลกำหนดไว้  รัฐมีหน้าที่เป็นผู้ให้การสนับสนุน  และกำกับดูแลเท่านั้น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40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บทบาทอำนาจหน้าที่และความรับผิดชอบขององค์การบริหารส่วนตำบลเปลี่ยน แปลงไปจากเดิมมาก  รัฐธรรมนูญ ฉบับปัจจุบันให้ความสำคัญกับการกระจายอำนาจให้แก่องค์การบริหารส่วนตำบล   โดยกำหนดกรอบความเป็น อิสระในการปกครองตามเจตนารมณ์ของ ประชาชน  และความเป็นอิสระในการกำหนดนโยบายการปกครอง   การบริหาร  การบริหารงานบุคคล   การเงิน  และการคลัง  และมีอำนาจหน้าที่ของตนเองโดยเฉพาะ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พระราชบัญญัติกำหนดแผนและขั้นตอนการกระจายอำนาจให้แก่องค์การบริหารส่วนตำบลรับผิดชอบในการจัดทำแผนพัฒนาท้องถิ่น  การกระจายอำนาจให้แก่องค์การบริหารส่วนตำบลคือ  คณะกรรมการกระจายอำนาจให้องค์การบริหารส่วนตำบล  และกำหนดหน้าที่ขององค์การบริหารส่วนตำบลในการให้การบริการสาธารณะที่จำเป็นแก่ท้องถิ่น  ตลอดจนรายได้ของท้องถิ่นเพิ่มขึ้น  และ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รูปแบบการบริหารงานบุคคลส่วนท้องถิ่นที่มีความเป็นอิสระมากขึ้น  และระเบียบกระทรวงมหาดไทยว่าด้วยการจัดทำ  และประสาน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มีคณะกรรมการชุดต่างๆ  เพื่อยกร่าง  ให้ความเห็นชอบ  และอนุมัติแผน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แล้วยังมีกฎหมายอื่นๆอีกหลายฉบับที่เกี่ยวข้อง  เช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ind w:left="284" w:firstLine="49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42</w:t>
      </w:r>
    </w:p>
    <w:p>
      <w:pPr>
        <w:pStyle w:val="Normal"/>
        <w:ind w:left="284" w:firstLine="49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    ว่าด้วยการวิธีพิจารณาอาญาของผู้ดำรงตำแหน่งทางการเมือง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42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เห็นว่า  มีการกำหนดตัวบทกฎหมาย  และกลไกทางกฎหมาย   เพื่อให้การกระจายอำนาจเป็นไปโปร่งใส  และสามารถถูกตรวจสอบจากประชาชนและองค์กรต่างๆ  ตามที่กฎหมายบัญญัติไว้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ยุคหลัง  รัฐธรรมนูญประกาศใช้ จึงมีบทบาทอำนาจหน้าที่อย่างกว้างขวาง โดยจะมีเพียงหน้าที่ในการบริหารสาธารณะพื้นฐานอย่างเดียว   ได้แก่  ถนน ไฟฟ้า น้ำประปา เท่านั้น   แต่ยังขยายบทบาทหน้าที่ออกไปรวมถึงการพัฒนาคุณภาพชีวิตและการพัฒนาเศรษฐกิจและสังคมของท้องถิ่นด้วย   และเป็นองค์กรที่เปิดโอกาสให้ประชาคมท้องถิ่นมีส่วนร่วมในการบริหารงานจัดการ  และตรวจสอบการปฏิบัติขององค์การบริหารส่วนตำบลเพิ่มมากขึ้นตามแนวความคิดการบริหารจัดการที่ดีหรือหลักธรรมาภิบาล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นื่องจากว่ารัฐบาลต้องจัดสรรงบประมาณ  ให้แก่องค์การบริหารส่วนตำบลในสัดส่วนไม่น้อยกว่าร้อยละ   </w:t>
      </w:r>
      <w:r>
        <w:rPr>
          <w:rFonts w:cs="TH SarabunIT๙" w:ascii="TH SarabunIT๙" w:hAnsi="TH SarabunIT๙"/>
          <w:sz w:val="32"/>
          <w:szCs w:val="32"/>
        </w:rPr>
        <w:t xml:space="preserve">2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ยได้รัฐทั้งหมดภายในปี   </w:t>
      </w:r>
      <w:r>
        <w:rPr>
          <w:rFonts w:cs="TH SarabunIT๙" w:ascii="TH SarabunIT๙" w:hAnsi="TH SarabunIT๙"/>
          <w:sz w:val="32"/>
          <w:szCs w:val="32"/>
        </w:rPr>
        <w:t xml:space="preserve">254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ยได้ทั้งหมดภายในปี   </w:t>
      </w:r>
      <w:r>
        <w:rPr>
          <w:rFonts w:cs="TH SarabunIT๙" w:ascii="TH SarabunIT๙" w:hAnsi="TH SarabunIT๙"/>
          <w:sz w:val="32"/>
          <w:szCs w:val="32"/>
        </w:rPr>
        <w:t xml:space="preserve">2549 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ในการใช้ทรัพยากรธรรมชาติ  รายได้ท้องถิ่นจัดเก็บเอง  และรายได้ที่รัฐบาลจัดสรรที่มีอยู่อย่างจำกัดให้เกิดประโยชน์สูงสุด  และมีความโปร่งใสมากที่สุด  การวางแผนถือเป็นกลไก  เป็นเครื่องมือที่สำคัญที่จะทำให้องค์การบริหารส่วนตำบลบรรลุถึงเป้าหมายในการพัฒนาโดยใช้ยุทธศาสตร์ที่เหมาะสม  องค์การบริหารส่วนตำบลจึงจำเป็นอย่างยิ่งที่จะต้องวางแผนการใช้ทรัพยากรเหล่านั้นให้คุ้มค่า  และ</w:t>
      </w:r>
    </w:p>
    <w:p>
      <w:pPr>
        <w:pStyle w:val="Normal"/>
        <w:ind w:left="3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ประชาชนทั้งในปัจจุบันและอนาคตมี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กำหนดไว้เกิดความสัมฤทธิ์ผลในช่วงเวลาที่กำหนด  มีการควบคุมติดตาม  วัดประเมินผล  โดยองค์การบริหารส่วนตำบล  จะต้องมีระบบการบริหารจัดการที่ดี   มีความโปร่งใส  และพร้อมที่จะให้มีการตรวจสอบจากชุมชนและหน่วยงานของรัฐ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แล้ว ความเจริญก้าวหน้าทางวิชาการตลอดจนการพัฒนาทางด้านเทคโนโลยีใหม่ ๆ ก่อให้เกิดความเปลี่ยนแปลงทางสังคมอย่างรวดเร็ว    การวางแผนได้เข้ามามีบทบาทสำคัญในการกำหนดแนวทางการพัฒนาประเทศ    ชุมชน  สังคม   เพื่อให้มีการบริหารและการบริการประชาชนมีประสิทธิภาพ   และเกิดประโยชน์สูงสุดต่อการพัฒนาท้องถิ่นโดยส่วนรวม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วางแผนจึงเป็นสิ่งสำคัญและจำเป็นอย่างยิ่งสำหรับการพัฒนาท้องถิ่นโดยเป็นเครื่องมือทางการบริหารและเป็นวิธีที่ดีที่สุดเป็นแนวทางในการพัฒนาท้องถิ่นให้เป็นไปตามนโยบาย วัตถุประสงค์  และเป้าหมายการพัฒนาท้องถิ่นในอนาคตได้อย่างมีประสิทธิภาพ  และตอบสนองตอบต่อปัญหาความต้องการของประชาชนได้อย่างถูกต้องโดยมีแนวทางที่สอดคล้องกับแผนพัฒนาอำเภอ  แผนพัฒนาจังหวัด  และแผนพัฒนาเศรษฐกิจและสังคมแห่งชาติ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5 - 2558)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รายละเอียดแผนงาน   และโครงการพัฒนาต่างๆ  ให้สอดคล้องกับปัญหา  ความต้องการของประชาชนโดยส่วนรวม  ซึ่งจะทำให้การพัฒนาท้องถิ่นเป็นไปด้วยความราบรื่น  มีประสิทธิภาพสูงสุด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กล่าวโดยสรุปได้ว่า  ไม่มีการกระทำหรือการดำเนินการใดๆ  จะประสบสำเร็จได้  โดยปราศจากวางแผนนั่นเอง</w:t>
      </w:r>
    </w:p>
    <w:p>
      <w:pPr>
        <w:pStyle w:val="Normal"/>
        <w:spacing w:before="240" w:after="0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 เป็นแผนพัฒนาเศรษฐกิจและสังคมขององค์การบริหารส่วนตำบลที่สอดคล้องกับแผนยุทธศาสตร์  และแนวทางการพัฒนาขององค์การบริหารส่วนตำบล   จังหวัด  กระทรวง  และรัฐบาล   ซึ่งแผนพัฒนาสามปีนี้มีลักษณะเป็นการกำหนดรายละเอียดก้าวหน้า  ครอบคลุมระยะเวลาสามปี  โดยจะมีการทบทวนเพื่อปรับปรุงให้สอดคล้องกับปัญหาและความต้องการของประชาชนที่ลักษณะเปลี่ยนแปลงอยู่ตลอดเวลา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  เป็นการแปลงแผนจากยุทธศาสตร์การพัฒนาที่กำหนดไว้ไปสู่การปฏิบัติ  โดยมีหลักคิดว่า  ภายใต้ยุทธศาสตร์การพัฒนาหนึ่งๆจะมีแนวทางการพัฒนาได้มากกว่าหนึ่งแนวทาง   และภายใต้แนวทางการพัฒนาหนึ่ง 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ต้องนำมาดำเนินการเพื่อให้บรรลุตามวัตถุประสงค์และเป้าหมายที่วางไว้ตามต้องการในแต่ละยุทธศาสตร์การพัฒนา  ซึ่งจะต้องมีผลต่อวัตถุประสงค์  เป้าหมาย  จุดมุ่งหมายการพัฒนาอย่างยั่งยืน และวิสัยทัศน์ในที่สุด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 แผนพัฒนาสามปี   เป็นแผนที่มีความสัมพันธ์ใกล้ชิดกับงบประมาณรายจ่ายประจำปี  กล่าวคือ   องค์การบริหารส่วนตำบลใช้ในการวางแผนพัฒนา  เป็นเครื่องมือในการจัดทำงบประมาณรายจ่ายประจำปีไปจัดทำงบประมาณ  เพื่อให้กระบวนการจัดทำงบประมาณเป็นไปด้วยความรอบคอบ  และผ่านกระบวนการมีส่วนร่วมของประชาชน  ตามหลักการบริหารจัดการที่ดี  หรือหลักธรรมาภิบาล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กล่าวโดยสรุปว่า   ลักษณะแผนพัฒนาสามปี  จะมีโครงการที่บรรจุในแผนพัฒนาสามปี  โดยเฉพาะในแผนประจำปีแรกของห้วงระยะเวลาสามปีนั้น  จะมีความพร้อม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น่นอนของกิจกรรมที่จะดำเนินการ  โดยมีการประเมินถึงความเป็นไปได้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/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รวมทั้งผลประโยชน์สาธารณะที่จะได้รับจาก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ยู่ในแผนประจำปีแรกของห้วงระยะเวลาสามปีมีความพร้อมในเรื่องรูปแบบ และรายละเอียดทางเทคนิคพอสมควร    เพื่อปรับให้สามารถกำหนดรายละเอียดในการพัฒนาที่จะนำไปใช้จัดทำข้อบัญญัติงบประมาณประจำปีได้ต่อไป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สามปี  มีลักษณะกว้าง ๆ  ดังต่อไป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left="28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จะ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สารที่จะแสดงความเชื่อมโยงระหว่างแผนยุทธศาสตร์การพัฒนาก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จะดำเนินการในห้วงระยะเวลาสามป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พัฒนาสามปี  ดังนี้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จัดการขององค์การบริหารส่วนตำบล  โดย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ไปสู่การปฏิบัติให้สำเร็จตามเป้าหมายที่วางไว้  และเกิดประโยชน์สูงสุดกับความต้องการของประชาชน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ความสัมพันธ์เชื่อมโยง   และสอดคล้องกันระหว่างแผนยุทธศาสตร์การพัฒนา  และการจัดแผนงบประมาณประจำปี  เพื่อเป็นการจัดเตรียมโครงการพัฒนาต่าง  ๆ  ให้อยู่ในลักษณะที่พร้อมจะบรรจุในเอกสารงบประมาณประจำจำปี  และนำไปปฏิบัติได้ทันทีเมื่อได้รับงบประมาณจากหน่วยงานาที่เกี่ยวข้อง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ไม่แน่นอน  และปัญหาความยุ่งยากซับซ้อนที่จะเกิดขึ้นในอนาคต  ทั้งนี้เพราะการวางแผนเป็นการจัดโอกาสทางด้านจัดการให้ผู้วางแผนที่มีสายตากว้างไกลมองเห็นเหตุการณ์ต่าง ๆ ในอนาคตที่อาจเกิดขึ้น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ซ้ำซ้อนของหน่วยงานต่าง  ๆ   ที่จะดำเนินการในพื้นที่เป็นการลดความสูญเปล่าที่อาจจะเกิดขึ้น</w:t>
      </w:r>
    </w:p>
    <w:p>
      <w:pPr>
        <w:pStyle w:val="Normal"/>
        <w:spacing w:before="240" w:after="0"/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ในการจัดทำแผนพัฒนาสามปี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จัดทำ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-2560)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ลัดองค์การบริหารส่วนตำบลให้ผู้บริหารอนุมัติ  โครงการดังกล่าวจะเป็นการกำหนดทรัพยากรในการจัดทำแผนสามปี และกำหนดปฏิทินการทำงานให้อย่างชัดเจน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โครงการที่ได้รับอนุมัติให้ผู้เกี่ยวข้องทราบ  ได้แก่  คณะกรรมการพัฒนาองค์การบริหารส่วนตำบล  คณะกรรมการสนับสนุนการจัดทำแผนพัฒนาองค์การบริหารส่วนตำบล  หน่วยงานภายใน องค์การบริหารส่วนตำบล  และประชาคม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าจัดทำแผนพัฒนาองค์การบริหารส่วนตำบล  จะสรุปยุทธศาสตร์การพัฒนาและแนวทางการพัฒนาจากแผนยุทธศาสตร์การพัฒนา  พร้อมทั้งข้อมูลที่เกี่ยวข้องกับปัญหาความต้องการของตำบล  รวมทั้งสรุปยุทธศาสตร์การพัฒนา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 และนโยบายของผู้บริหาร  เพื่อนำเสนอต่อคณะกรรมการพัฒนาองค์การบริหารส่วนตำบล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  จัดการประชุมร่วมระหว่างคณะกรรมการพัฒนาองค์การบริหารส่วนตำบล  ประชาคมตำบลและส่วนราชการที่เกี่ยวข้อง  เพื่อร่วมกันพิจารณา  โดยในการจัดทำแผนพัฒนาสามปีในครั้งแรกให้เวทีการประชุมร่วมกันดังกล่าว  คัดเลือกยุทธศาสตร์การพัฒนา  แนวทางการพัฒนาที่สมคว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มาใช้เป็นแนวทางจัดทำแผนพัฒนาสามปี   เพื่อเป็นกรอบในการพิจารณา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พัฒนาสามปีต่อไป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แนวทางการพัฒนาแล้ว   เวทีการประชุมร่วมพิจารณาว่า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ะไรบ้างที่ต้องดำเนินการเพื่อให้บรรจุถึง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พิจารณากำหนดอาจมีเป็นจำนวนมาก  ดังนั้น  ในขั้นตอนนี้จะต้องม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  ดังนี้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วามเกี่ยวเนื่องกันระหว่างยุทธศาสตร์หรือระหว่างแนวทางการพัฒนา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จากแผนชุมชนที่เกินขีดความสามารถในการดำเนินการของ 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ที่สอดคล้องกับยุทธศาสตร์การพัฒนาประกอบการจัดทำแผนพัฒนาสา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ลำดับ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ที่จะบรรลุลงในแผนสามปีอย่างเหมาะสม</w:t>
      </w:r>
    </w:p>
    <w:p>
      <w:pPr>
        <w:pStyle w:val="Normal"/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ิจกรรมที่จะต้องดำเนินการมีความหลากหลาย  ดังนั้น  ในขั้นตอนของการ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  องค์การบริหารส่วนตำบลจะต้องคำนึงถึงสิ่งต่าง ๆ  ดังต่อไป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รับ    รายจ่ายขององค์การบริหารส่วนตำบ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การบริหารอื่น ๆ  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ีการพัฒนาที่สามารถเข้าร่วมดำเนินการหรือมีภารกิจรับผิดชอบการดำเนินการเรื่องนั้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ind w:left="360" w:firstLine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  คณะกรรมการสนับสนุนการจัดทำแผนพัฒนาองค์การบริหารส่วนตำบล  ดำเนินการสำรวจและเก็บรวบรวมข้อมูลที่จำเป็นต่อการจัดทำแผนพัฒนาสามปีซึ่งนอกจากจะต้องเก็บรวมข้อมูลพื้นฐานแล้วทั่วไป แล้ว ยังจะต้องวิเคราะห์ว่ายุทธศาสตร์การพัฒนา  แนวทางการพัฒนาที่เลือก  ต้องการข้อมูลประเภทใดเป็นพิเศษ  ต้องการข้อมูลของห้วงเวลาใด  และจะเก็บข้อมูลจากแหล่งใด  เพื่อเป็นข้อมูลที่จะนำมาวิเคราะห์แนวทางการพัฒนา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ได้อย่างถูกต้อง  โดยในการเก็บรวบรวมข้อมูลจะต้องเก็บข้อมูลภายในองค์กรและข้อมูลภายในนอกองค์การเพื่อสามารถนำมาวิเคราะห์หา   จุดแข็ง   จุดอ่อน  โอกาส  และอุปสรรค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  ประกอบด้วย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  ค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Heading2"/>
        <w:spacing w:before="240" w:after="0"/>
        <w:ind w:left="108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</w:rPr>
        <w:t xml:space="preserve">ขั้นตอนที่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การกำหนดวัตถุประสงค์ของแนวทางการพัฒนา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พิจารณาคัดเลือกวัตถุประสงค์ของยุทธศาสตร์การพัฒนา  มาจัดทำเป็นวัตถุประสงค์ของแนวทางการพัฒนา  โดยพิจารณาคัดเลือกวัตถุประสงค์ของยุทธศาสตร์การพัฒนาจากแผนยุทธศาสตร์การพัฒนา  ที่สอดคล้องกับแนวทาง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Heading3"/>
        <w:ind w:left="36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u w:val="single"/>
        </w:rPr>
        <w:t xml:space="preserve">ขั้นตอนที่  </w:t>
      </w:r>
      <w:r>
        <w:rPr>
          <w:rFonts w:cs="TH SarabunIT๙" w:ascii="TH SarabunIT๙" w:hAnsi="TH SarabunIT๙"/>
          <w:u w:val="single"/>
        </w:rPr>
        <w:t>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ทำรายละเอียด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พิจารณาคัดเลือกโครงการที่สอดคล้องกับแนวทางการพัฒนาในช่วงสามปี  มาจัดทำรายละเอียดโครงการ   ในด้านเป้าหมาย  ผลผลิต  ผลลัพธ์  งบประมาณ  ระยะเวลา  ผู้รับผิดชอบ 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 จัดทำร่างแผนพัฒนาสามปี  เค้าโครงประกอบด้วย  ดังนี้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    ขององค์การบริหารส่วนตำบลละหานนา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องค์การบริหารส่วนตำบลละหานนาในปีที่ผ่านมา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พิจาณาคัดเลือกวัตถุประสงค์ของยุทธศาสตร์การพัฒนา  มาจัดทำเป็นวัตถุประสงค์ของแนวทางการพัฒนา โดยพิจารณาคัดเลือกวัตถุประสงค์ของยุทธศาสตร์การพัฒนาจากกกแผนยุทธศาสตร์ศาสตร์การพัฒนา  ที่สอดคล้องกับแนวทางการพัฒนาในช่วงสามปี โดยนำวัตถุประสงค์ดังกล่าวมาจัดทำเป็นวัตถุประสงค์ของแนวทางการพัฒนาในช่วงสามปี </w:t>
      </w:r>
    </w:p>
    <w:p>
      <w:pPr>
        <w:pStyle w:val="Normal"/>
        <w:ind w:left="720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ind w:left="720" w:firstLine="36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สามปีไปสู่การปฏิบัติ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sz w:val="32"/>
          <w:szCs w:val="32"/>
        </w:rPr>
        <w:t xml:space="preserve">01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sz w:val="32"/>
          <w:szCs w:val="32"/>
        </w:rPr>
        <w:t xml:space="preserve">0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ประสานโครงการพัฒนา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sz w:val="32"/>
          <w:szCs w:val="32"/>
        </w:rPr>
        <w:t xml:space="preserve">03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 จัดทำเวทีประชาคม  ซึ่งประกอบด้วย  คณะกรรมการพัฒนาองค์การบริหารส่วนตำบล  ประชาคมองค์การบริหารส่วนตำบล  และหน่วยงานที่เกี่ยวข้อง  เพื่อเสนอร่างแผนพัฒนาสามปีและรับฟังความคิดเห็น  ข้อเสนอแนะ  แล้วนำไปปรับปรุงแผนพัฒนาสามปีให้สมบูรณ์ต่อไป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 นำร่างแผนพัฒนาสามปีที่ปรับปรุงแล้วเสนอคณะกรรมการพัฒนาองค์การบริหารส่วนตำบลเพื่อพิจารณา</w:t>
      </w:r>
    </w:p>
    <w:p>
      <w:pPr>
        <w:pStyle w:val="Heading3"/>
        <w:ind w:left="1440" w:hanging="1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u w:val="single"/>
        </w:rPr>
        <w:t xml:space="preserve">ขั้นตอนที่  </w:t>
      </w:r>
      <w:r>
        <w:rPr>
          <w:rFonts w:cs="TH SarabunIT๙" w:ascii="TH SarabunIT๙" w:hAnsi="TH SarabunIT๙"/>
          <w:u w:val="single"/>
        </w:rPr>
        <w:t>7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อนุมัติและประกาศใช้แผนพัฒนาสามปี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เสนอร่างแผนพัฒนาสามปีที่ผ่านการพิจารณา  ให้ผู้บริหารเสนอคณะกรรมการประสานแผนพัฒนาท้องถิ่นหรือคณะอนุกรรมการประสานแผนพัฒนาท้องถิ่นระดับอำเภอ  เพื่อพิจารณาให้ความเห็นชอบ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  นำร่างแผนพัฒนาสามปีที่ผ่านความเห็นชอบจากคณะกรรมการประสานแผนพัฒนาท้องถิ่นหรือคณะอนุกรรมการประสานแผนพัฒนาท้องถิ่นระดับอำเภอเสนอขอรับอนุมัติจากสภาองค์การบริหารส่วนตำบล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องค์การบริหารส่วนตำบลพิจารณาอนุมัติแผนพัฒนาสามปีแล้ว  สภาองค์การบริหารส่วนตำบลจะส่งให้ผู้บริหารประกาศใช้แผนพัฒนาสามปีและนำไปปฏิบัติ  รวมทั้งแจ้งสภาองค์การบริหารส่วนตำบล  คณะกรรมการประสานแผนพัฒนาท้องถิ่น  คณะอนุกรรมการประสานแผนพัฒนาระดับอำเภอ  และหน่วยงานที่เกี่ยวข้อง  รวมทั้งประกาศให้ประชาชนและหน่วยงานที่เกี่ยวข้องได้รับทราบโดยทั่วกั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การจัดทำแผนพัฒนาสามปี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ที่จะช่วยให้องค์การบริหารส่วนตำบล  ได้พิจารณาอย่างรอบคอบให้เห็นถึงความเชื่อมโยงระหว่างแนวทางการดำเนินการต่าง ๆ  ที่อาจจะมีความเชื่อมโยงและส่งผลทั้งในเชิงสนับสนุน  และเป็นอุปสรรคต่อกัน</w:t>
      </w:r>
    </w:p>
    <w:p>
      <w:pPr>
        <w:pStyle w:val="TextBodyIndent"/>
        <w:ind w:left="360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4.2   </w:t>
      </w:r>
      <w:r>
        <w:rPr>
          <w:rFonts w:ascii="TH SarabunIT๙" w:hAnsi="TH SarabunIT๙" w:cs="TH SarabunIT๙"/>
          <w:b w:val="false"/>
          <w:b w:val="false"/>
          <w:bCs w:val="false"/>
        </w:rPr>
        <w:t>เพื่อให้องค์การบริหารส่วนตำบลนำมาตัดสินใจ  กำหนดแนวทางการดำเนินงาน  การใช้ทรัพยากรการบริหารขององค์การบริหารส่วนตำบลอย่างมีประสิทธิภาพ  และให้เกิดประโยชน์สาธารณะสูงสุ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ที่สำคัญขององค์การบริหารส่วนตำบลชลคราม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ที่ตั้ง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ลคราม ตั้งอยู่ทางทิศตะวันตกของอำเภอดอนสัก  มีระยะห่างจากอำเภอประมาณ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พื้นที่บางส่วนติดบริเวณอ่าวไทยตอนล่าง 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และอาณาเขต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ลครามมีพื้นที่ประมาณ   </w:t>
      </w:r>
      <w:r>
        <w:rPr>
          <w:rFonts w:cs="TH SarabunIT๙" w:ascii="TH SarabunIT๙" w:hAnsi="TH SarabunIT๙"/>
          <w:sz w:val="32"/>
          <w:szCs w:val="32"/>
        </w:rPr>
        <w:t xml:space="preserve">2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  หรือ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ร่  โดยมีอาณาเขตติดต่อ  ดังนี้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วบ้านดอ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อุแท  อำเภอกาญจนดิษฐ์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ไชยครา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อุแทและตำบลท่าทอง  อำเภอกาญจนดิษฐ์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ูมิประเทศ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พื้นที่เป็นที่ราบชายฝั่งทะเล   เป็นที่ราบลุ่มเหมาะกับการทำการเกษตร  ด้านทิศเหนือเป็นชายฝั่งทะเลติดอ่าวบ้านดอน  ปัจจุบันความอุดมสมบูรณ์ของทรัพยากรชายฝั่งทะเลลดน้อยลง  ลักษณะพื้นที่ชายฝั่งเป็นดินเลน  พื้นที่ส่วนใหญ่เป็นพื้นที่ทำการเกษตร  ประมาณ   </w:t>
      </w:r>
      <w:r>
        <w:rPr>
          <w:rFonts w:cs="TH SarabunIT๙" w:ascii="TH SarabunIT๙" w:hAnsi="TH SarabunIT๙"/>
          <w:sz w:val="32"/>
          <w:szCs w:val="32"/>
        </w:rPr>
        <w:t xml:space="preserve">11,330 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0"/>
        <w:gridCol w:w="2660"/>
        <w:gridCol w:w="21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นั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อ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ศักดิ์  นาคนว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รามล่า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ธร   สังข์มูณ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เกลี้ย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การ  รัตโ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รามบ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าส  ศรีทองกุ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ชลค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เนาว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ศักดิ์  คล้ายโส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ใหญ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ชนะภักด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ำนวนประชาก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ทั้งหมด   </w:t>
      </w:r>
      <w:r>
        <w:rPr>
          <w:rFonts w:cs="TH SarabunIT๙" w:ascii="TH SarabunIT๙" w:hAnsi="TH SarabunIT๙"/>
          <w:sz w:val="32"/>
          <w:szCs w:val="32"/>
        </w:rPr>
        <w:t xml:space="preserve">2,25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ชาย   </w:t>
      </w:r>
      <w:r>
        <w:rPr>
          <w:rFonts w:cs="TH SarabunIT๙" w:ascii="TH SarabunIT๙" w:hAnsi="TH SarabunIT๙"/>
          <w:sz w:val="32"/>
          <w:szCs w:val="32"/>
        </w:rPr>
        <w:t xml:space="preserve">1,10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หญิง   </w:t>
      </w:r>
      <w:r>
        <w:rPr>
          <w:rFonts w:cs="TH SarabunIT๙" w:ascii="TH SarabunIT๙" w:hAnsi="TH SarabunIT๙"/>
          <w:sz w:val="32"/>
          <w:szCs w:val="32"/>
        </w:rPr>
        <w:t xml:space="preserve">1,14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จำนวนครัวเรือน  </w:t>
      </w:r>
      <w:r>
        <w:rPr>
          <w:rFonts w:cs="TH SarabunIT๙" w:ascii="TH SarabunIT๙" w:hAnsi="TH SarabunIT๙"/>
          <w:sz w:val="32"/>
          <w:szCs w:val="32"/>
        </w:rPr>
        <w:t xml:space="preserve">1,080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 จำแนกได้ดังนี้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1"/>
        <w:gridCol w:w="1782"/>
        <w:gridCol w:w="1782"/>
        <w:gridCol w:w="1782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อ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รามล่า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เกลี้ย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รามบ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เนาว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ใหญ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ทะเบียนราษฎร์อำเภอดอนส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เดือน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)</w:t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ind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าชีพของประชากรในเขตองค์การบริหารส่วนตำบลชลครา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ประกอบ  อาชีพหลัก  ได้แก่  สวนยางพา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กุ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ประมง   อาชีพเสริม  ได้แก่  เลี้ยงสัตว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ลูกผ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ืชไร่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1400"/>
        <w:gridCol w:w="1260"/>
        <w:gridCol w:w="1260"/>
        <w:gridCol w:w="14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งาน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เปอร์เซ็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ธุรกิจในเขตองค์การบริหารส่วนตำบลชลคราม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อดแก้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 ๆ  เช่น  อู่ซ่อมรถมอเตอร์ไชด์  </w:t>
      </w:r>
      <w:r>
        <w:rPr>
          <w:rFonts w:cs="TH SarabunIT๙" w:ascii="TH SarabunIT๙" w:hAnsi="TH SarabunIT๙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สังคม  ประกอบด้วย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spacing w:before="120" w:after="0"/>
        <w:ind w:left="720" w:firstLine="35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 </w:t>
      </w:r>
      <w:r>
        <w:rPr>
          <w:rFonts w:cs="TH SarabunIT๙" w:ascii="TH SarabunIT๙" w:hAnsi="TH SarabunIT๙"/>
          <w:sz w:val="32"/>
          <w:szCs w:val="32"/>
        </w:rPr>
        <w:tab/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  คือ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ค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ชาย  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</w:t>
      </w:r>
      <w:r>
        <w:rPr>
          <w:rFonts w:cs="TH SarabunIT๙" w:ascii="TH SarabunIT๙" w:hAnsi="TH SarabunIT๙"/>
          <w:sz w:val="32"/>
          <w:szCs w:val="32"/>
        </w:rPr>
        <w:t>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พ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ชาย   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720" w:firstLine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 คือ</w:t>
      </w:r>
    </w:p>
    <w:p>
      <w:pPr>
        <w:pStyle w:val="Normal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ชลคราม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ชาย   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>58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นทีวัฒนารา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ชาย   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>15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720" w:firstLine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บริการการศึกษานอกโรงเรียน  ฯจำนวน 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ชาย    </w:t>
      </w:r>
      <w:r>
        <w:rPr>
          <w:rFonts w:cs="TH SarabunIT๙" w:ascii="TH SarabunIT๙" w:hAnsi="TH SarabunIT๙"/>
          <w:sz w:val="32"/>
          <w:szCs w:val="32"/>
        </w:rPr>
        <w:t xml:space="preserve">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 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เดือน  พฤษภาคม 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าประชุมหมู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6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คื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</w:t>
      </w:r>
      <w:r>
        <w:rPr>
          <w:rFonts w:cs="TH SarabunIT๙" w:ascii="TH SarabunIT๙" w:hAnsi="TH SarabunIT๙"/>
          <w:sz w:val="32"/>
          <w:szCs w:val="32"/>
        </w:rPr>
        <w:t>1  -  6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บันและองค์กรทางศาสนา</w:t>
      </w:r>
    </w:p>
    <w:p>
      <w:pPr>
        <w:pStyle w:val="Normal"/>
        <w:ind w:left="36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นับถือศาสนาพุทธ  มีวัด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ศาลเจ้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ดชลคร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ดนทีวัฒนา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ดเนาวรัตนา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ดดอนย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าลเจ้าบ้านพ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ดโพธิ์สัง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าธารณสุข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อนามัยประจำตำบล </w:t>
      </w:r>
      <w:r>
        <w:rPr>
          <w:rFonts w:cs="TH SarabunIT๙" w:ascii="TH SarabunIT๙" w:hAnsi="TH SarabunIT๙"/>
          <w:sz w:val="32"/>
          <w:szCs w:val="32"/>
        </w:rPr>
        <w:tab/>
        <w:t xml:space="preserve">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คือ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บ้านชลค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สาธารณสุข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จ้าหน้าที่</w:t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บ้านค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สาธารณสุข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ab/>
        <w:t xml:space="preserve">5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จำนวนและความครอบคลุมของอาสาสมัครสาธารณสุ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หลังคาเรือน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080"/>
        <w:gridCol w:w="90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ลังคา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รอบคล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คาเร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รอบคลุม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ร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บบฐานข้อมูล  </w:t>
      </w:r>
      <w:r>
        <w:rPr>
          <w:rFonts w:cs="TH SarabunIT๙" w:ascii="TH SarabunIT๙" w:hAnsi="TH SarabunIT๙"/>
          <w:sz w:val="32"/>
          <w:szCs w:val="32"/>
        </w:rPr>
        <w:t xml:space="preserve">JHCIS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พฤษภาคม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ใช้ส้วมราดร้อยละ  </w:t>
      </w:r>
      <w:r>
        <w:rPr>
          <w:rFonts w:cs="TH SarabunIT๙" w:ascii="TH SarabunIT๙" w:hAnsi="TH SarabunIT๙"/>
          <w:sz w:val="32"/>
          <w:szCs w:val="32"/>
        </w:rPr>
        <w:t>100  %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ี่พักสายตรว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อด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รามบ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ูนย์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คราม  จำนวน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สาสมัครตำรวจบ้าน  จำนวน       </w:t>
      </w:r>
      <w:r>
        <w:rPr>
          <w:rFonts w:cs="TH SarabunIT๙" w:ascii="TH SarabunIT๙" w:hAnsi="TH SarabunIT๙"/>
          <w:sz w:val="32"/>
          <w:szCs w:val="32"/>
        </w:rPr>
        <w:t xml:space="preserve">34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ตามหมู่บ้านดังนี้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7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7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9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80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5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  <w:t>6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6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แรงงานต่างด้าวในพื้นที่  จำนวน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927" w:gutter="0" w:header="720" w:top="107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พื้นฐานและสาธารณูปโภคในเขตองค์การบริหารส่วนตำบลชลครา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8..1.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คมนาค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ราจ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40"/>
        <w:gridCol w:w="3933"/>
        <w:gridCol w:w="1359"/>
        <w:gridCol w:w="1102"/>
        <w:gridCol w:w="1140"/>
        <w:gridCol w:w="1065"/>
        <w:gridCol w:w="1129"/>
        <w:gridCol w:w="1128"/>
        <w:gridCol w:w="1524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ายทา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ดินหรือลูกรั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ป็นถนนลาดยางหรือ 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ถนนดินหรือลูกรังที่ยังไม่ได้ปรับปรุ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า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ริมทะเ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คลองตั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ครา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างเหม็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่าเรื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วัดโบสถ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ดอนยว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ดอนเกลี้ย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วัดโพธิ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้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ยสิทธิ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ามเพรีย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ยณรงค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คูร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ประทา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ยแสว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ดานจั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1077" w:gutter="0" w:header="72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.2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พ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8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มีดังนี้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สายคลองตั้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กลา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สายบางตาโอ๊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นุ้ย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ตั้ว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บางตาพร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บางต้อ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ขุด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ชลประทา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พังแท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คลองคราม 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ind w:left="36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ชลประทาน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ind w:left="36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คูชลประทาน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ท่าทอง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หัวศอก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บางลุง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ทางหลวงชนบท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ชลประทาน 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3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 ห้วย  หนอง  คลอง  บึง สระน้ำ  ประปา  ในเขตองค์การบริหารส่วนตำบลชลคราม   ซึ่งแยกได้ดังนี้  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อง  มี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ล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พังแท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คูร่ำ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ไท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มา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คล้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จิ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อง  มี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ท่าท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,6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างลุ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ครา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,2,4,6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ตั้ว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นุ้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,3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กลา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างต้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างตาพรห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างเหม็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ะน้ำ  มี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้ำบ้านดอนเนาว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้ำวัดเนาวรัตนารา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สามเพร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ระเก็บน้ำหนองไผ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ปา  มี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ชนบท รพ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อ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ขนาดใหญ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ิว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ขนาดใหญ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นครหลว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วย  มี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น้ำเย็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.4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ขนส่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เข้าสู่พื้นที่ได้โดย  รถยน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อ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โทรคมนาค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ื่อสาร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้านที่มีโทรศัพท์</w:t>
      </w:r>
      <w:r>
        <w:rPr>
          <w:rFonts w:cs="TH SarabunIT๙" w:ascii="TH SarabunIT๙" w:hAnsi="TH SarabunIT๙"/>
          <w:sz w:val="32"/>
          <w:szCs w:val="32"/>
        </w:rPr>
        <w:tab/>
        <w:t>1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ชั่วคร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อกระจายในพื้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.1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ในเขตองค์การบริหารส่วนตำบลชลคราม ที่สามารถใช้ได้    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1.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อนาม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ที่ผลิตน้ำประปา  คือ  สระน้ำวัดดอนเนาว์  หมู่บ้านที่ใช้น้ำ  คือ  หมู่ที่  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าดใหญ่  แหล่งน้ำที่ใช้  บ่อบาดาล  หมู่บ้านที่ใช้น้ำ  คือ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.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ใช้ทุกหมู่บ้านจำนวนประชากรที่ใช้ไฟฟ้า  ดังนี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ในตำบลชลครามที่มีไฟฟ้าใช้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%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อื่น ๆ</w:t>
      </w:r>
    </w:p>
    <w:p>
      <w:pPr>
        <w:pStyle w:val="Normal"/>
        <w:numPr>
          <w:ilvl w:val="2"/>
          <w:numId w:val="12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รัพยากรธรรมชาติในพื้นที่</w:t>
      </w:r>
    </w:p>
    <w:p>
      <w:pPr>
        <w:pStyle w:val="Normal"/>
        <w:ind w:left="108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ายเลน  อยู่ในเขตพื้นที่   หมู่ที่  </w:t>
      </w:r>
      <w:r>
        <w:rPr>
          <w:rFonts w:cs="TH SarabunIT๙" w:ascii="TH SarabunIT๙" w:hAnsi="TH SarabunIT๙"/>
          <w:sz w:val="32"/>
          <w:szCs w:val="32"/>
        </w:rPr>
        <w:t>1,2,3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ะเลบ้านพอด</w:t>
      </w:r>
    </w:p>
    <w:p>
      <w:pPr>
        <w:pStyle w:val="Normal"/>
        <w:numPr>
          <w:ilvl w:val="2"/>
          <w:numId w:val="12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วลชนจัดตั้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ครดิตยูเรเนี่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ัจจะ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 xml:space="preserve"> 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>3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มูล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>5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ตำรว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>3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ทางหลวงชนบ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 xml:space="preserve">  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ุรักษ์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.3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ชาว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เครื่องยาสมุนไ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ำมโนราห์พื้น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โรคด้วยสมุนไ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ดนตรีพื้น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อุปกรณ์ดักจับสัตว์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เครื่องจักรส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ักยภาพในการตำบลชลครา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บุคลากรทั้งหมดขององค์การบริหารส่วนตำบลชลคราม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24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การศึกษาของบุคลาก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20" w:top="107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งค์การบริหารส่วนตำบลชลคราม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457565" cy="508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5079960"/>
                          <a:chOff x="0" y="0"/>
                          <a:chExt cx="8457480" cy="507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50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113760"/>
                            <a:ext cx="147384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นายก 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98840"/>
                            <a:ext cx="147384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alibri" w:cs="Angsana New"/>
                                  <w:color w:val="auto"/>
                                  <w:lang w:val="en-US" w:bidi="th-TH"/>
                                </w:rPr>
                                <w:t>ปลัด 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นักบริหารงาน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13040"/>
                            <a:ext cx="14720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สภา 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43200"/>
                            <a:ext cx="14720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743200"/>
                            <a:ext cx="14720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56880"/>
                            <a:ext cx="1474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-  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-  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?;Arial" w:hAnsi="TH SarabunIT?;Arial" w:eastAsia="Calibri" w:cs="TH SarabunIT?;Arial"/>
                                  <w:color w:val="auto"/>
                                  <w:lang w:val="en-US" w:bidi="th-TH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H SarabunIT? (Thai);Cordia New" w:hAnsi="TH SarabunIT? (Thai);Cordia New" w:cs="TH SarabunIT? (Thai);Cordia New"/>
                                  <w:color w:val="auto"/>
                                  <w:lang w:val="en-US" w:bidi="th-TH"/>
                                </w:rPr>
                                <w:t>งานการศึกษาและวัฒนธรรม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42480"/>
                            <a:ext cx="147312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สำนักงานปล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656880"/>
                            <a:ext cx="1475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- 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-  งานทะเบียนทรัพย์สินและพัสด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H SarabunIT?;Arial" w:hAnsi="TH SarabunIT?;Arial" w:cs="TH SarabunIT?;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H SarabunIT? (Thai);Cordia New" w:hAnsi="TH SarabunIT? (Thai);Cordia New" w:cs="TH SarabunIT? (Thai);Cordia New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656880"/>
                            <a:ext cx="1474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-  งานก่อสร้างและออกแบบควบคุมอาคาร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514600"/>
                            <a:ext cx="62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600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460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514600"/>
                            <a:ext cx="32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096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2360"/>
                            <a:ext cx="70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82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82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428280"/>
                            <a:ext cx="18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13960"/>
                            <a:ext cx="147384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alibri" w:cs="Angsana New"/>
                                  <w:color w:val="auto"/>
                                  <w:lang w:val="en-US" w:bidi="th-TH"/>
                                </w:rPr>
                                <w:t>รอปลัด 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? (Thai);Cordia New" w:hAnsi="TH SarabunIT? (Thai);Cordia New" w:eastAsia="Calibri" w:cs="TH SarabunIT? (Thai);Cordia New"/>
                                  <w:color w:val="auto"/>
                                  <w:lang w:val="en-US" w:bidi="th-TH"/>
                                </w:rPr>
                                <w:t>นักบริหารงาน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4860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400pt" coordorigin="0,0" coordsize="13319,8000">
                <v:rect id="shape_0" stroked="f" o:allowincell="f" style="position:absolute;left:0;top:0;width:13318;height:7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8;top:179;width:2320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นายก  อบต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8;top:1258;width:2320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alibri" w:cs="Angsana New"/>
                            <w:color w:val="auto"/>
                            <w:lang w:val="en-US" w:bidi="th-TH"/>
                          </w:rPr>
                          <w:t>ปลัด 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นักบริหารงาน อบต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99;top:178;width:2317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สภา  อบต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9;top:4320;width:2317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80;top:4320;width:2317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60;top:5759;width:232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-  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-  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?;Arial" w:hAnsi="TH SarabunIT?;Arial" w:eastAsia="Calibri" w:cs="TH SarabunIT?;Arial"/>
                            <w:color w:val="auto"/>
                            <w:lang w:val="en-US" w:bidi="th-TH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H SarabunIT? (Thai);Cordia New" w:hAnsi="TH SarabunIT? (Thai);Cordia New" w:cs="TH SarabunIT? (Thai);Cordia New"/>
                            <w:color w:val="auto"/>
                            <w:lang w:val="en-US" w:bidi="th-TH"/>
                          </w:rPr>
                          <w:t>งานการศึกษาและวัฒนธรรม ฯล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60;top:4319;width:2319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สำนักงานปลั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9;top:5759;width:232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- 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-  งานทะเบียนทรัพย์สินและพัสด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H SarabunIT?;Arial" w:hAnsi="TH SarabunIT?;Arial" w:cs="TH SarabunIT?;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H SarabunIT? (Thai);Cordia New" w:hAnsi="TH SarabunIT? (Thai);Cordia New" w:cs="TH SarabunIT? (Thai);Cordia New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80;top:5759;width:232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-  งานก่อสร้างและออกแบบควบคุมอาคาร ฯล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339,3960" to="1223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600" to="7379,4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960" to="2339,4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3960" to="12243,4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99" to="7379,1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39" to="9755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99" to="2339,5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399" to="7379,5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5399" to="12241,5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2699;width:2320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alibri" w:cs="Angsana New"/>
                            <w:color w:val="auto"/>
                            <w:lang w:val="en-US" w:bidi="th-TH"/>
                          </w:rPr>
                          <w:t>รอปลัด 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? (Thai);Cordia New" w:hAnsi="TH SarabunIT? (Thai);Cordia New" w:eastAsia="Calibri" w:cs="TH SarabunIT? (Thai);Cordia New"/>
                            <w:color w:val="auto"/>
                            <w:lang w:val="en-US" w:bidi="th-TH"/>
                          </w:rPr>
                          <w:t>นักบริหารงาน อบต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379,2340" to="7379,2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1077" w:gutter="0" w:header="72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พัฒนาท้องถิ่นในปีที่ผ่าน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ุปสถานการณ์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วิเคราะห์สภาพปัญหาด้านต่าง ๆ ขององค์การบริหารส่วนตำบลชลคราม และสภาพความต้องการของประชาชนโดยแท้จริง การประเมินโดยวิเคราะห์ถึงโอกาส  และภาวะคุกคามหรือข้อจำกัด  อันเป็นภาวะแวดล้อมภายนอกที่มีผลต่อการพัฒนาด้านต่าง ๆ  ของท้องถิ่น  ซึ่งทั้งหมดเป็นการประเมินสถานภาพของท้องถิ่นในปัจจุบัน  โดยเป็นการตอบคำถามว่า  “ปัจจุบันท้องถิ่นอยู่จุดไหน” สำหรับใช้เป็นประโยชน์ในการกำหนดการดำเนินงานในอนาคตต่อไป  ทั้งนี้โดยใช้เทคนิค  </w:t>
      </w:r>
      <w:r>
        <w:rPr>
          <w:rFonts w:cs="TH SarabunIT๙" w:ascii="TH SarabunIT๙" w:hAnsi="TH SarabunIT๙"/>
          <w:sz w:val="32"/>
          <w:szCs w:val="32"/>
        </w:rPr>
        <w:t xml:space="preserve">SWOT  analysi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ถึงปัจจัยภายใน ได้แก่ 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-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sz w:val="32"/>
          <w:szCs w:val="32"/>
        </w:rPr>
        <w:t xml:space="preserve">(Weak-W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ได้แก่โอกาส  </w:t>
      </w:r>
      <w:r>
        <w:rPr>
          <w:rFonts w:cs="TH SarabunIT๙" w:ascii="TH SarabunIT๙" w:hAnsi="TH SarabunIT๙"/>
          <w:sz w:val="32"/>
          <w:szCs w:val="32"/>
        </w:rPr>
        <w:t xml:space="preserve">(Opportunity-O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 </w:t>
      </w:r>
      <w:r>
        <w:rPr>
          <w:rFonts w:cs="TH SarabunIT๙" w:ascii="TH SarabunIT๙" w:hAnsi="TH SarabunIT๙"/>
          <w:sz w:val="32"/>
          <w:szCs w:val="32"/>
        </w:rPr>
        <w:t xml:space="preserve">(Threat-T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  สามารถวิเคราะห์ประเมินผลได้ดังนี้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จุดแข็ง  จุดอ่อน  โอกาส และอุปสรรคในการพัฒนา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58"/>
        <w:gridCol w:w="33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และการสาธารณูปโภ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หนทางส่วนใหญ่สะดวกในการคมนาคมขนส่งและอยู่ในสภาพที่ใช้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น้ำตามธรรมชาติ เช่น คูคลอง สำหรับไว้ใช้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ไฟฟ้า โทรศัพท์ ในการอำนวยความสะดวก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ดิบ เพื่อผลิตน้ำประปา ไว้ใช้ในการอุปโภค 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มถนน ให้อยู่ในสภาพดี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ให้บริการทางด้านไฟฟ้า ประปา โทรศัพท์สาธารณะให้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มีแผนจัดทำผังชุมช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มีถนนหลายสายที่ยังเป็นถนนหินคลุก ช่วงฤดูฝน จะทำให้น้ำท่วมขัง เป็นหลุม เป็นบ่อ การสัญจรไปมาไม่สะด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ด้านแหล่งน้ำอุปโภค บริโภค ยังไม่เพียงพอกับประชาชนในหมู่บ้าน ขาดน้ำดิบในการผลิตน้ำประป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บุคลากรด้านผั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ในการพัฒนาถนนให้เป็นถนนคอนกรีต ทุก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ในการพัฒนาด้านการ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บุคลากรและงบประมาณที่จะ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และรายได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นเขตตำบลชลครามส่วนใหญ่เป็นดินเค็ม สามารถทำการเกษตร การปลูกปาล์มน้ำมันได้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อยู่ติดชายฝั่งทะเล ประชาชนมีรายได้ดีจากการทำประมงชายฝ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นส่งผลผลิตสะดวก เนื่องจากอยู่ใกล้ตลาดสินค้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เกษตรอย่างอื่นไม่ได้ผล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ค้าทางการเกษตรตกต่ำ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ดราคาของพ่อค้าค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กลุ่มอาชีพทางด้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แปรรูปผลผลิต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ด้านการฝึกอบรมเกี่ยวกับอาชีพ เพื่อเพิ่มศักยภาพในการทำงา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ชีพมีการรวมกลุ่มกัน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ชีพบางกลุ่มขาดเงินทุน  และขาดความรู้ในการพัฒนาอาชีพ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กิจการบ้านเมืองที่ด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จายอำนาจทำให้องค์การบริหารส่วนตำบลมีบทบาทในการบริหารและพัฒนาท้องถิ่น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รู้ความเข้าใจเกี่ยวกับสิทธิ และหน้าที่ของตนทาง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ารสมัยใหม่เข้ามาทำให้การบริหารจัดการรวดเร็วสนองตอบต่อ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ให้อำนาจทางการเมืองของแกประชาชนมีสิทธิเต็มที่ในการตัดสินใ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กับภาคประชาชนจัดการบริหารส่งวนท้องถิ่นตามระบอบประชาธิปไตยให้มีประสิทธิภาพ ประสิทธิผล เพื่อสนองตอบต่อความต้องการของประชาชนโดยชอบธรรมให้มาก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ค่อยกระตือรือร้นทางการเมือง เช่น เมื่อมีการเลือกตั้งจะไปเลือกตั้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ของประชาชนในการทำประชาคมหมู่บ้านตำบล มี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มพลังของประชาชนมี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ลื่อมล้ำในเรื่องของเวลาในการประกอบอาชีพมากทำให้การเข้าร่วมประชุมมีน้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เศรษฐกิจปัจจุบันประชาชนต้องทำงานส่วนตัวมากขึ้นไม่ค่อยมีเวลาในการมีส่วนร่วมในด้านการเมืองการบริหารเท่าที่คว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  การศึกษา ศาสนา ประเพณีและวัฒนธรร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ศึกษา ซึ่งจะเห็นได้จากการสนับสนุนให้บุตรหลานของตนศึกษาต่อในระดับที่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รุ่นใหม่ของชุมชนมีความรู้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มีภูมิปัญญาที่เป็นประโยชน์ต่อ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ศึกษานอกระบบเพื่อเปิดโอกาสทางการศึกษา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ดเป็นศูนย์รวมจิตใจและกิจกรรมทางศาสนา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ภูมิปัญญาชาวบ้านที่ผสมผสานกับเทคโนโลยีสมัยใหม่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ึกษาของรัฐบาลทำให้ประชาชนในท้องถิ่นมีโอกาสได้รับความรู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ภาพทางสังคมที่เข้มแข็งจะทำให้มีการจัดตั้งองค์กรภาคประชาชนเพื่อร่วมกันแก้ไขปัญหาชุมชนได้อย่างมีประสิทธิภา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รุ่นใหม่ไม่ให้ความสำคัญกับวิถีชีวิต ประเพณี ภูมิปัญญาท้องถิ่นรุ่น ปู่ ย่า ตายาย ในสมัยก่อนที่สืบทอดต่อกันมา รุ่นพ่อ แ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วัยรุ่นยุคปัจจุบันกลับไปหลงใหลวัฒนธรรมตะวันตก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สมัยก่อนได้รับการศึกษา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างด้านเศรษฐกิจมีผลต่อการพัฒนาศึกษาหาความรู้ของเยาวช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ส่งเสริมคุณภาพชีวิ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บริการด้านสาธารณสุขที่มีคุณภาพอยู่ในเขต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โดยรวม มีสุขภาพร่างกายแข็งแรง มีการดูแลตนเอง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าสาสมัครที่มีความรู้ ความสามารถ อาสาพัฒนาระบบสาธารณสุขในชุมชน เช่น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firstLine="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ตื่นตัวในการรักษาสุขภาพ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นับสนุนในการพัฒนาศูนย์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บี้ยยังชีพคนช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นามกีฬา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ในพื้นที่ให้ความสำคัญเกี่ยวกับการเล่นกีฬา เพื่อสุขภาพที่แข็งแร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ิจกรรมด้านการกีฬา นันทนาการ ร่วม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ความรู้ด้านสาธารณสุข  จัดตั้งกลุ่มตัวอย่างในการพัฒนาสาธารณสุขมูลฐานในชุมชน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ส่งเสริมให้ประชาชนทุกเพศ   ทุกวั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ปัจจุบัน เยาวชนไม่ค่อยให้ความสำคัญกับการป้องกันตนเองจากโรคติดต่อ เช่น 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กลุ่มไม่ดูแลสุขภาพของตนเองเท่าที่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ท้องถิ่นมีมาก บุคลากรทางด้านสาธารณสุข  มี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สูงอายุส่วนใหญ่ไม่ค่อยให้ ความสำคัญกับ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ส่วนหนึ่งไม่เห็นความสำคัญของ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ถีการดำเนินชีวิตของคนบางส่วนไม่สามารถพัฒนาให้ความรู้เกี่ยวกับ การป้องกันดูแลสุขภาพอนามัยที่ถูกต้อ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ดูกาลเป็นสาเหตุหนึ่งของการแพร่เชื้อโรค เช่น ในฤดูฝน มีโรคน้ำกัดเท้า ตาแดง  ในฤดูร้อน เกิดโรคท้องร่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ในการจัดซื้ออุปกรณ์กีฬามีไม่เพียงพอ  กับ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อาชีพของประชาชนในท้องถิ่นเป็นสาเหตุหนึ่งทำให้ไม่มีเวลาในการออกกำลังก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่วนใหญ่เห็นคุณค่าและความสำคัญของ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ลำคลอง หนองน้ำ ที่ยังมีน้ำไหลผ่านเพื่อให้ประชาชนใช้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ลำคลอง ขุดลอกหนองน้ำ ในเขตตำบล เพื่อให้น้ำไหลผ่านได้สะดว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่วนหนึ่งขายที่ดินดั้งเดิมให้กับนาย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ส่วนไม่ทราบถึงประโยชน์ และขาดความสำนึกที่จะรักษา ทรัพยากรธรรมชาติและสิ่งแวดล้อมในหมู่บ้านของตนเอง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ารนำแผนพัฒนาไปปฏิบัติในเชิงปริมาณ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91"/>
        <w:gridCol w:w="1626"/>
        <w:gridCol w:w="691"/>
        <w:gridCol w:w="1318"/>
        <w:gridCol w:w="705"/>
        <w:gridCol w:w="1729"/>
        <w:gridCol w:w="36"/>
      </w:tblGrid>
      <w:tr>
        <w:trPr>
          <w:trHeight w:val="1591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ชลคราม ได้จัดทำแผนยุทธศาสตร์การพัฒนาและแผนพัฒ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ต่อไป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ชลคราม ได้ประกาศใช้แผนพัฒ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โดยได้กำหนดโครงการที่จะดำเนินการตามแผนพัฒ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6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และสาธารณูปโภค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67,0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850,0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469,200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และรายได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30,0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00,0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70,000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การ การบริหารจัดการบ้านเมืองที่ดี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20,0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70,0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70,000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  วัฒนธรรมประเพณีและนันทนาการ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20,0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20,0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20,000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และส่งเสริมคุณภาพชีวิต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60,0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80,0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70,000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90,0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0,0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,000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987,0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590,0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319,20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ลคราม  มีการใช้จ่ายงบประมาณในการดำเนินโครงการตามข้อบัญญัติงบประมาณ  โดยได้มีการเบิกจ่ายงบประมาณจำนวน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>3,335,745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ามารถจำแนกตามยุทธศาสตร์ ได้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410"/>
        <w:gridCol w:w="1701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บรรจุในแผ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นำไปดำเนินการตามข้อ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left="-66" w:right="-250" w:hanging="1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และ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และ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การ การบริหารจัดการบ้านเมือง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4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  วัฒนธรรมประเพณี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9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และส่งเสริมคุณภาพ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6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335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ประสิทธิผลของแผนพัฒนาในเชิงคุณ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แผนพัฒนาขององค์การบริหารส่วนตำบลละหานนา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ในเชิงคุณภาพประเมินผลตามยุทธศาสตร์การพัฒนาได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โครงสร้างพื้นฐาน และสาธารณูปโภค ให้ตอบสนองความต้องการของประชาชน  เช่น ถนน  ท่อระบายน้ำ  ไฟฟ้า สะพาน  ท่าเทียบเรือ  เขื่อนกั้นคลื่น  ฝายกั้นน้ำ แหล่งน้ำอุปโภค บริโภค และระบบประปา  พร้อมทั้งความรักษาความปลอดภัยในหมู่บ้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พัฒนาเศรษฐกิจในท้องถิ่น ยกระดับรายได้ของประชาชนให้สูงขึ้น โดยพัฒนาปัจจัยพื้นฐาน เพื่ออำนวยความสะดวกแก่ผู้ประกอบการทุกสาขาอาชีพ ยกระดับความสามารถ ในการแข่งขัน โดยมีการฝึกอบรมอาชีพให้แก่ผู้ประกอบการ และพนักงานทุกระดับ ในการพัฒนาฝีมือแรง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ท่องเที่ยวในตำบลชลคราม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หล่งเงินทุนในการประกอบอาชีพให้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มืองการบริห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บริหาร อย่างโปร่งใส โดยยึดหลักธรรมรัฐธรรมาภิบาล สามารถตรวจสอบการทำงานได้ทุกขั้นตอ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พัฒนาเครื่องมือเครื่องใช้ สถานที่  รวมทั้งบุคลากรขององค์การบริหารส่วนตำบล เพื่อให้บริการประชาชน ด้วยความรวดเร็วและมีประสิทธิภาพตรงต่อความต้องการของประชาชนตามลำดับความสำคัญและความเร่งเด่วนของปัญหา ส่งเสริมให้ประชาชนจัดตั้งกลุ่มองค์กร ชุมชน มีอำนาจในกระบวนการบริหารจัดการพัฒนาโดยพึ่งพาตนเ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คุณภาพชีวิตของประชาชนทุกเพศ ทุกวัย รวมถึงผู้พิการและผู้ด้อยโอกาส ตลอดจนผู้สูงอายุให้มีสุขภาพที่แข็งแรงทั้งกายและใ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สุขภาพอนามัยของประชาชนอย่างทั่วถึง เป็นธรรมแก้ไขปัญหาชุมชนอย่างจริงจัง ทั้งด้านปัญหายาเสพติด โรคเอดส์ ชุมชนแออัด มลภาวะสิ่งแวดล้อม เป็นต้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้านความปลอดภัยในทุกชีวิตและทรัพย์สินของประชาช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ทางศาสนาทุกศาสนาในสังค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่งการแห่งการเรียนรู้ เน้นศักยภาพ และคุณภาพการศึกษา ให้แก่ประชาชนในทุกระดับในหลายรูปแบบ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ทุกฝ่ายที่เกี่ยวข้องกับการศึกษา เข้ามามีส่วนร่วมในการพัฒนา และดูแลระบบการศึกษาขององค์การบริหารส่วนตำบล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พัฒนาสถานศึกษาให้เป็นแล่งเรียนรู้ รวมทั้งเป็นสถานที่สร้าง ทรัพยากรมนุษย์ สื่อการเรียนการสอนที่ทันสมัย และครูที่มีความพร้อมในกระบวนการเรียนรู้โดยยึดหลักผู้เรียนเป็นจุดศูนย์กลาง เพื่อให้เป็นที่ยอมรับของประชาชน ทั้งด้านวิชาการ คุณธรรมและจริยธรร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ศึกษาต่อ การทำวิจัยด้านการศึกษา และการพัฒนาท้องถิ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ของเยาวชน ทั้งทางด้านวิชาการ จริยธรรม การกีฬา และขยายโอกาสทางการศึกษา สำหรับผู้บริหาร ผู้ด้อยโอกาส และส่งเสริมสนับสนุนผู้มีความสามารถพิเศษด้านต่าง ๆ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ช่วยเหลือกิจกรรมโรงเรียน ในเขตองค์การบริหารส่วนตำบลอย่างทั่วถึ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วัฒนธรร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และสืบสานวัฒนธรรมและประเพณีท้องถิ่นให้คงไว้ซึ่งเอกลักษณ์ของท้องถิ่นและความเป็นไทย แระชาสัมพันธ์ให้ความรู้แก่เยาวชน ประชาชนถึงที่มาและความสำคัญของวัฒนธรรมและประเพณีท้องถิ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ฟื้นฟูวัฒนธรรมโดยนำภูมิปัญญาท้องถิ่น มาใช้ประโยชน์ ต่อชีวิตอันเป็นการเชิดชูภูมิปัญญาท้อง เพื่อให้ประชาชนมีการดำรงชีวิตอย่างประหยัดนำไปสู่การพัฒนาเศรษฐกิจอย่างยั่งยืน  สอดคล้องตามแนวพระราชดำรัสของพระบาทสมเด็จพระเจ้าอยู่หัวรัชกาล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ผยแพร่วัฒนธรรมและประเพณีท้องถิ่นเพื่อส่งเสริมการท่องเที่ย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ิ่งแวดล้อ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หลัก และปฏิบัติการในการกำจัดขยะมูลฝอยสิ่งปฏิกูลต่าง ๆ กำหนดมาตรฐานการควบคุมสารพิษและแหล่งกำเนิด โดยประสานการร่วมมือกับภาครัฐ เอกชน และชุมชน ต่าง  ๆ อย่างมีเอกภาพ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น่าอยู่ให้เกิดขึ้นในชุมชน โดยปรับปรุงภูมิทัศน์ ส่งเสริมการปลูกไม้ดอก ไม้ประดับ โดยส่งเสริมให้ชุมชน เอกชนเป็นผู้มีส่วนร่ว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  .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 สนามเด็กเล่น ลานกีฬา ให้คงอยู่ในสภาพดีและจัดสร้างเพิ่มเติม เพื่อให้เยาวชนได้มีสถานที่พักผ่อนหย่อนใจและออกกำลังกายเพิ่มขึ้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ป้องกันและอนุรักษ์สิ่งแวดล้อม และสภาพแวดล้อมตามธรรมชาติ รวมทั้งสถานที่ที่มีคุณค่าทางประวัติศาสตร์ โดยร่วมมือกับชุมชน และเอกชน ตลอดจนหน่วยงานราชกา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ในช่วงสาม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ิศทางการพัฒนา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5-2559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ประเทศไทย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สู่ 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ังคมอยู่ร่วมกันอย่างมีความสุข ด้วยความเสมอภาค เป็นธรรมและมีภูมิคุ้มกันต่อการ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  <w:r>
        <w:rPr>
          <w:rFonts w:cs="TH SarabunIT๙" w:ascii="TH SarabunIT๙" w:hAnsi="TH SarabunIT๙"/>
          <w:sz w:val="32"/>
          <w:szCs w:val="32"/>
        </w:rPr>
        <w:t xml:space="preserve">(Greem  and Happimess  Society)   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คุณธรรมนำความรอบรู้  รู้เท่าทันโลก  ครอบครัวอบอุ่น  ชุมชนเข้มแข็ง  สังคมสันติสุขเศรษฐกิจมีคุณภาพ  เสถียรภาพ  และเป็นธรรม  สิ่งแวดล้อมมีคุณภาพและทรัพยากรธรรมชาติยั่งยืน  อยู่ภายใต้ระบบบริหารจัดการประเทศที่มีธรรมาภิบาล  ดำรงไว้ซึ่งระบอบประชาธิปไตยอันมีพระมหากษัตริย์ทรงเป็นประมุข  และอยู่ในประชาคมโลกได้อย่างมีศักดิ์ศรี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การพัฒนากลุ่มจังหวัดภาคใต้ฝั่งอ่าวไทย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จังหวัดชุมพร สุราษฎร์ธานี นครศรีธรรมราช และพัทลุ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หม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8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การจัดทำยุทธศาสตร์การพัฒนาขององค์กรปกครองส่วนท้องถิ่นในเขตจังหวัดและการจัดทำแผนพัฒนาท้องถิ่นขององค์กรปกครองส่วนท้องถิ่น ที่นอกเหนือจากยุทธศาสตร์การพัฒนาในด้านต่าง ๆ ขององค์กรปกครองส่วนท้องถิ่นและนโยบายและยุทธศาสตร์ของภาครัฐแล้ว องค์กรปกครองส่วนท้องถิ่นควรคำนึงถึงยุทธศาสตร์ในการพัฒนาตามสภาพพื้นที่ของตนตาม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ใต้ กลุ่มภาคใต้ฝั่งอ่าวไทยประกอบด้วย กลุ่มจังหวัดชุมพร สุราษฎร์ธานี นครศรีธรรมราช และพัทลุ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รเน้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ฐานอุตสาหกรรมแปรรูปผลผลิตจากน้ำมันปาล์มพัฒนาการปลูกข้าวและเลี้ยงปศุสัตว์ พัฒนาการเกษตรยั่งยืนเพื่อผลิตสินค้าเกษตรเชิงคุณภาพ พัฒนาแหล่งท่องเที่ยวเชิงอนุรักษ์บริเวณชายฝั่งทะเ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จังหวัดสุราษฎร์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-2561)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จังหวัดสุราษฎร์ธานี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คุณภาพ การท่องเที่ยวยั่งยืน สังคมเป็นสุข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ศักยภาพการแข่งขันภาคเกษตร และอุตสาห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ทางเศรษฐกิจของยางพาราและปาล์มน้ำมันเพิ่มสู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มีคุณภาพปลอดภัยระดับ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ที่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มีการจัดการศักยภาพทางการท่องเที่ยวที่ยั่งยืนสอดคล้องกระแส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เส้นทางคมนาคมและศูนย์โลจิสติกส์</w:t>
      </w:r>
      <w:r>
        <w:rPr>
          <w:rFonts w:cs="TH SarabunIT๙" w:ascii="TH SarabunIT๙" w:hAnsi="TH SarabunIT๙"/>
          <w:sz w:val="32"/>
          <w:szCs w:val="32"/>
        </w:rPr>
        <w:t>(Logistics Hub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โครงสร้างพื้นฐานด้านคมนาคมขนส่งและโลจิสติกส์ของจังหวัดมีศักย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ข่งขันระดับ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ปลอดภัย คุณภาพชีวิตที่ดี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และแหล่งท่องเที่ยวหลักมีความปลอดภัยและสงบ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ได้รับการพัฒนาเต็มศักย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ว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และเมืองท่องเที่ยวหลัก มีสภาพแวดล้อม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่ายังคงความอุดมสมบูรณ์และมีพื้นที่สีเขียวเพิ่ม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่าบก ป่าชายเล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สี่ยงภัยมีความพร้อมในการจัดการภัยพิบัติและ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ขององค์การบริหารส่วนตำบลชลครา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.L.2558-256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ขว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ล้ำค่า  พึ่งพาตนเอง  แข็งแกร่งประมง  มั่นคงการเกษตร  ภูมิประเทศสมบูรณ์ เกื้อกูลชุมชน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การพัฒนาองค์การบริหารส่วนตำบลชลคราม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ศึกษาก้าวไกล น้ำไหลไฟสว่าง ทางไร้ฝุ่น  ครอบครัวอบอุ่น  เกื้อหนุนเศรษฐกิจ ดำรงชีวิตแบบพอเพียง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จัดทำแผนพัฒนาท้องถิ่น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  ท่าเทียบเรือ และที่จอด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การส่งเสริมการลง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ด้านกีฬ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มูลฝอย สิ่งปฏิกูล และน้ำ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0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ปลอดภัย ความเป็นระเบียบเรียบร้อยและการอนามัยสาธารณสถานอื่น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 การบำรุงรักษา และการใช้ประโยชน์จากป่าไม้ ที่ดินทรัพยากรธรรมชาติ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 การส่งเสริมและสนับสนุนการป้องกันและรักษาความ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ขององค์การบริหารส่วนตำบลชลคราม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การขนส่งให้มีคุณภาพและ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สาธารณูปโภค และสาธารณูปการไฟฟ้าแสงสว่างและการบริหารจัดการ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ผังเมืองและการควบคุมอ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อาชีพ การส่งเสริมการลงทุนและพาณิชย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สวัสดิการสังคมและ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กีฬา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ศึกษาในสังกัดองค์กรปกครองส่วนท้องถิ่นให้มีคุณภาพตาม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 บุคลากรด้านการศึกษาและเพิ่มช่องทา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และสนับสนุนการจัดการศึกษาให้ได้มาตรฐ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ผู้นำชุมชน ผู้นำท้องถิ่น ประชาชนและ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ด้าน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ส่งเสริม ฟื้นฟู สร้างเครือข่ายและเฝ้าระวั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าสนา 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ำนุ บำรุง ส่งเสริมกิจกรรมทางด้านศาสนา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อนุรักษ์ ศิลปวัฒนธรรม จารีตประเพณี ปราชญ์ชาวบ้านและภูมิปัญญาท้องถิ่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ขององค์กรปกครองส่วนท้องถิ่นให้มีขีดสมรรถนะ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 คุณธรรม 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ประชาธิปไตย ความเสมอภาคและสิทธิเสรี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ให้เชื่อมโ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ริการสาธารณะเข้าสู่ประชาคมอาเซ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ด้านการสื่อสารส่งเสริมการเรียนรู้ภาษาอังกฤษและภาษาเพื่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นภูมิภาคอาเซ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พิ่มประสิทธิภาพการบริการสาธารณะเพื่อรองรับการเข้าสู่ประชาคมอาเซ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22595</wp:posOffset>
                </wp:positionH>
                <wp:positionV relativeFrom="paragraph">
                  <wp:posOffset>22860</wp:posOffset>
                </wp:positionV>
                <wp:extent cx="9613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ยท</w:t>
                            </w:r>
                            <w:r>
                              <w:rPr/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.1pt;mso-wrap-distance-left:9.05pt;mso-wrap-distance-right:9.05pt;mso-wrap-distance-top:0pt;mso-wrap-distance-bottom:0pt;margin-top:1.8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ยท</w:t>
                      </w:r>
                      <w:r>
                        <w:rPr/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ความเชื่อมโยงแผนยุทธศาสตร์การพัฒนาองค์การบริหารส่วนตำบลชลคร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-2562</w:t>
      </w:r>
    </w:p>
    <w:p>
      <w:pPr>
        <w:pStyle w:val="Normal"/>
        <w:numPr>
          <w:ilvl w:val="0"/>
          <w:numId w:val="0"/>
        </w:numPr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6415</wp:posOffset>
                </wp:positionH>
                <wp:positionV relativeFrom="paragraph">
                  <wp:posOffset>988695</wp:posOffset>
                </wp:positionV>
                <wp:extent cx="285750" cy="165735"/>
                <wp:effectExtent l="19685" t="133985" r="33020" b="154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6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41.45pt;margin-top:77.8pt;width:22.45pt;height:13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99185</wp:posOffset>
                </wp:positionH>
                <wp:positionV relativeFrom="paragraph">
                  <wp:posOffset>1872615</wp:posOffset>
                </wp:positionV>
                <wp:extent cx="285750" cy="238125"/>
                <wp:effectExtent l="95250" t="19685" r="10922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6.55pt;margin-top:147.4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34540</wp:posOffset>
                </wp:positionH>
                <wp:positionV relativeFrom="paragraph">
                  <wp:posOffset>1872615</wp:posOffset>
                </wp:positionV>
                <wp:extent cx="285750" cy="238125"/>
                <wp:effectExtent l="95250" t="19685" r="10922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0.2pt;margin-top:147.4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1790</wp:posOffset>
                </wp:positionH>
                <wp:positionV relativeFrom="paragraph">
                  <wp:posOffset>1872615</wp:posOffset>
                </wp:positionV>
                <wp:extent cx="285750" cy="238125"/>
                <wp:effectExtent l="95250" t="19685" r="10922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7pt;margin-top:147.4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23970</wp:posOffset>
                </wp:positionH>
                <wp:positionV relativeFrom="paragraph">
                  <wp:posOffset>1872615</wp:posOffset>
                </wp:positionV>
                <wp:extent cx="285750" cy="238125"/>
                <wp:effectExtent l="95250" t="19685" r="10922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1.1pt;margin-top:147.4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82820</wp:posOffset>
                </wp:positionH>
                <wp:positionV relativeFrom="paragraph">
                  <wp:posOffset>1872615</wp:posOffset>
                </wp:positionV>
                <wp:extent cx="285750" cy="238125"/>
                <wp:effectExtent l="95250" t="19685" r="10922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6.6pt;margin-top:147.4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77865</wp:posOffset>
                </wp:positionH>
                <wp:positionV relativeFrom="paragraph">
                  <wp:posOffset>1872615</wp:posOffset>
                </wp:positionV>
                <wp:extent cx="285750" cy="238125"/>
                <wp:effectExtent l="95250" t="19685" r="10922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54.95pt;margin-top:147.4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61925</wp:posOffset>
                </wp:positionH>
                <wp:positionV relativeFrom="paragraph">
                  <wp:posOffset>703580</wp:posOffset>
                </wp:positionV>
                <wp:extent cx="752475" cy="73152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7.6pt;mso-wrap-distance-left:9.05pt;mso-wrap-distance-right:9.05pt;mso-wrap-distance-top:0pt;mso-wrap-distance-bottom:0pt;margin-top:55.4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9945</wp:posOffset>
                </wp:positionH>
                <wp:positionV relativeFrom="paragraph">
                  <wp:posOffset>372745</wp:posOffset>
                </wp:positionV>
                <wp:extent cx="817245" cy="15043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พิ่มศักยภาพการแข่งขันภาคเกษตรและอุตสาหกรรม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29.35pt;mso-position-vertical-relative:text;margin-left:65.35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เพิ่มศักยภาพการแข่งขันภาคเกษตรและอุตสาหกรรม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9735</wp:posOffset>
                </wp:positionH>
                <wp:positionV relativeFrom="paragraph">
                  <wp:posOffset>372745</wp:posOffset>
                </wp:positionV>
                <wp:extent cx="818515" cy="1504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ที่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18.45pt;mso-wrap-distance-left:9.05pt;mso-wrap-distance-right:9.05pt;mso-wrap-distance-top:0pt;mso-wrap-distance-bottom:0pt;margin-top:29.3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คุณภาพคนและสังคม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67305</wp:posOffset>
                </wp:positionH>
                <wp:positionV relativeFrom="paragraph">
                  <wp:posOffset>372745</wp:posOffset>
                </wp:positionV>
                <wp:extent cx="858520" cy="1504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118.45pt;mso-wrap-distance-left:9.05pt;mso-wrap-distance-right:9.05pt;mso-wrap-distance-top:0pt;mso-wrap-distance-bottom:0pt;margin-top:29.3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บริหารจัดการทรัพยากรธรรมชาติและสิ่งแวดล้อมเพื่อการพัฒนา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03930</wp:posOffset>
                </wp:positionH>
                <wp:positionV relativeFrom="paragraph">
                  <wp:posOffset>372745</wp:posOffset>
                </wp:positionV>
                <wp:extent cx="892175" cy="15043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ความมั่นคง และ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18.45pt;mso-wrap-distance-left:9.05pt;mso-wrap-distance-right:9.05pt;mso-wrap-distance-top:0pt;mso-wrap-distance-bottom:0pt;margin-top:29.3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ความมั่นคง และ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32935</wp:posOffset>
                </wp:positionH>
                <wp:positionV relativeFrom="paragraph">
                  <wp:posOffset>372745</wp:posOffset>
                </wp:positionV>
                <wp:extent cx="925830" cy="15043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พิ่มศักยภาพของเมืองเพื่อเชื่อมโยงโอกาสจากกลุ่มประเทศอนุภูมิภาคลุ่มน้ำโขง</w:t>
                            </w:r>
                            <w:r>
                              <w:rPr>
                                <w:rFonts w:ascii="TH SarabunIT?;Arial" w:hAnsi="TH SarabunIT?;Arial" w:cs="TH SarabunIT?;Arial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18.45pt;mso-wrap-distance-left:9.05pt;mso-wrap-distance-right:9.05pt;mso-wrap-distance-top:0pt;mso-wrap-distance-bottom:0pt;margin-top:29.3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เพิ่มศักยภาพของเมืองเพื่อเชื่อมโยงโอกาสจากกลุ่มประเทศอนุภูมิภาคลุ่มน้ำโขง</w:t>
                      </w:r>
                      <w:r>
                        <w:rPr>
                          <w:rFonts w:ascii="TH SarabunIT?;Arial" w:hAnsi="TH SarabunIT?;Arial" w:cs="TH SarabunIT?;Arial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และ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94325</wp:posOffset>
                </wp:positionH>
                <wp:positionV relativeFrom="paragraph">
                  <wp:posOffset>372745</wp:posOffset>
                </wp:positionV>
                <wp:extent cx="906780" cy="1504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การบริห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118.45pt;mso-wrap-distance-left:9.05pt;mso-wrap-distance-right:9.05pt;mso-wrap-distance-top:0pt;mso-wrap-distance-bottom:0pt;margin-top:29.3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การบริห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9425</wp:posOffset>
                </wp:positionH>
                <wp:positionV relativeFrom="paragraph">
                  <wp:posOffset>2220595</wp:posOffset>
                </wp:positionV>
                <wp:extent cx="984250" cy="29984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99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ลยุทธ์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ิ่มประสิทธิภาพการผลิตและสร้างมูลค่าเพิ่มให้ภาคการเกษตร ภาคบริการ ภาคท่องเที่ย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?;Arial" w:ascii="TH SarabunIT?;Arial" w:hAnsi="TH SarabunIT?;Arial"/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พิ่มขีดความสามารถทางการแข่งขันของ </w:t>
                            </w:r>
                            <w:r>
                              <w:rPr>
                                <w:rFonts w:cs="TH SarabunIT?;Arial" w:ascii="TH SarabunIT?;Arial" w:hAnsi="TH SarabunIT?;Arial"/>
                                <w:color w:val="000000"/>
                                <w:sz w:val="24"/>
                                <w:szCs w:val="24"/>
                              </w:rPr>
                              <w:t>otop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?;Arial" w:ascii="TH SarabunIT?;Arial" w:hAnsi="TH SarabunIT?;Arial"/>
                                <w:color w:val="000000"/>
                                <w:sz w:val="24"/>
                                <w:szCs w:val="24"/>
                              </w:rPr>
                              <w:t>S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?;Arial" w:ascii="TH SarabunIT?;Arial" w:hAnsi="TH SarabunIT?;Arial"/>
                                <w:color w:val="000000"/>
                                <w:sz w:val="24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เสริมเศรษฐกิจสร้างสรรค์ และอุตสาหกรรมสีเข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36.1pt;mso-wrap-distance-left:9.05pt;mso-wrap-distance-right:9.05pt;mso-wrap-distance-top:0pt;mso-wrap-distance-bottom:0pt;margin-top:174.8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ลยุทธ์การพัฒนา 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เพิ่มประสิทธิภาพการผลิตและสร้างมูลค่าเพิ่มให้ภาคการเกษตร ภาคบริการ ภาคท่องเที่ย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?;Arial" w:ascii="TH SarabunIT?;Arial" w:hAnsi="TH SarabunIT?;Arial"/>
                          <w:color w:val="000000"/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พิ่มขีดความสามารถทางการแข่งขันของ </w:t>
                      </w:r>
                      <w:r>
                        <w:rPr>
                          <w:rFonts w:cs="TH SarabunIT?;Arial" w:ascii="TH SarabunIT?;Arial" w:hAnsi="TH SarabunIT?;Arial"/>
                          <w:color w:val="000000"/>
                          <w:sz w:val="24"/>
                          <w:szCs w:val="24"/>
                        </w:rPr>
                        <w:t>otop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SarabunIT?;Arial" w:ascii="TH SarabunIT?;Arial" w:hAnsi="TH SarabunIT?;Arial"/>
                          <w:color w:val="000000"/>
                          <w:sz w:val="24"/>
                          <w:szCs w:val="24"/>
                        </w:rPr>
                        <w:t>S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?;Arial" w:ascii="TH SarabunIT?;Arial" w:hAnsi="TH SarabunIT?;Arial"/>
                          <w:color w:val="000000"/>
                          <w:sz w:val="24"/>
                          <w:szCs w:val="24"/>
                        </w:rPr>
                        <w:t xml:space="preserve">1.3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ส่งเสริมเศรษฐกิจสร้างสรรค์ และอุตสาหกรรมสี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99870</wp:posOffset>
                </wp:positionH>
                <wp:positionV relativeFrom="paragraph">
                  <wp:posOffset>2220595</wp:posOffset>
                </wp:positionV>
                <wp:extent cx="882015" cy="37896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8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ลยุทธ์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ระบบบริการด้านสาธารณสุข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2.2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พัฒนาคุณภาพการศึกษาพื้นฐานและขยายโอกาส  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2.3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ร้างความมั่นคงของชีวิตและสังคมอยู่เย็นเป็นสุข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2.4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นุรักษ์สร้างสรรค์สืบสานศาสนา ศิลปะ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8.4pt;mso-wrap-distance-left:9.05pt;mso-wrap-distance-right:9.05pt;mso-wrap-distance-top:0pt;mso-wrap-distance-bottom:0pt;margin-top:174.8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ลยุทธ์การพัฒนา 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2.1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พัฒนาระบบบริการด้านสาธารณสุข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ab/>
                        <w:t xml:space="preserve">  2.2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พัฒนาคุณภาพการศึกษาพื้นฐานและขยายโอกาส  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2.3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สร้างความมั่นคงของชีวิตและสังคมอยู่เย็นเป็นสุข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ab/>
                        <w:t xml:space="preserve">  2.4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อนุรักษ์สร้างสรรค์สืบสานศาสนา ศิลปะ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18080</wp:posOffset>
                </wp:positionH>
                <wp:positionV relativeFrom="paragraph">
                  <wp:posOffset>2220595</wp:posOffset>
                </wp:positionV>
                <wp:extent cx="1007745" cy="36614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6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ลยุทธ์การ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3.1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อนุรักษ์ฟื้นฟูรักษาทรัพยากรป่าไม้และสัตว์ป่าอย่างมีส่วนร่วมและมีการใช้ประโยชน์จากป่าอย่างยั่งยืน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อนุรักษ์และฟื้นฟูทรัพยากรดินแบบมี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? (Thai);Cordia New"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3.3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อนุรักษ์และฟื้นฟูทรัพยากรน้ำโดยการบริหารจัดการแบบมี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3.4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สร้างสังคมและเมืองเป็นมิตร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88.3pt;mso-wrap-distance-left:9.05pt;mso-wrap-distance-right:9.05pt;mso-wrap-distance-top:0pt;mso-wrap-distance-bottom:0pt;margin-top:174.8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ลยุทธ์การพัฒนา  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3.1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อนุรักษ์ฟื้นฟูรักษาทรัพยากรป่าไม้และสัตว์ป่าอย่างมีส่วนร่วมและมีการใช้ประโยชน์จากป่าอย่างยั่งยืน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3.2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อนุรักษ์และฟื้นฟูทรัพยากรดินแบบมี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? (Thai);Cordia New"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3.3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อนุรักษ์และฟื้นฟูทรัพยากรน้ำโดยการบริหารจัดการแบบมี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3.4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สร้างสังคมและเมืองเป็นมิตรกับ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0435</wp:posOffset>
                </wp:positionH>
                <wp:positionV relativeFrom="paragraph">
                  <wp:posOffset>2220595</wp:posOffset>
                </wp:positionV>
                <wp:extent cx="961390" cy="37896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78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ลยุทธ์การ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4.1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สร้างความปรองดองสมานฉันท์และส่งเสริม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รักษาความมั่นคงและความสงบเรียบร้อย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ป้องกันปราบปรามและบำบัดรักษาผู้ติด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ป้องกันและแก้ไขปัญหาอุบัติภัยทาง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 xml:space="preserve">พัฒนาศักยภาพการบริหารจัดการภัยจากธรรมชาติ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98.4pt;mso-wrap-distance-left:9.05pt;mso-wrap-distance-right:9.05pt;mso-wrap-distance-top:0pt;mso-wrap-distance-bottom:0pt;margin-top:174.8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ind w:firstLine="2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ลยุทธ์การพัฒนา  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4.1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สร้างความปรองดองสมานฉันท์และส่งเสริม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รักษาความมั่นคงและความสงบเรียบร้อยภายใ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ป้องกันปราบปรามและบำบัดรักษาผู้ติด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ป้องกันและแก้ไขปัญหาอุบัติภัยทางถนน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 xml:space="preserve">พัฒนาศักยภาพการบริหารจัดการภัยจากธรรมชาต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98975</wp:posOffset>
                </wp:positionH>
                <wp:positionV relativeFrom="paragraph">
                  <wp:posOffset>2220595</wp:posOffset>
                </wp:positionV>
                <wp:extent cx="972185" cy="23742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ลยุทธ์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? (Thai);Cordia New"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ิ่มศักยภาพโครงข่ายการคมนาคมขนส่งในการเชื่อมโยงกับกลุ่มประเทศอนุภูมิภาคลุ่มน้ำโขงและ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สริมสร้างความร่วมมือกับประเทศในกลุ่มอนุภูมิภาคลุ่มน้ำโขงและนานา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86.95pt;mso-wrap-distance-left:9.05pt;mso-wrap-distance-right:9.05pt;mso-wrap-distance-top:0pt;mso-wrap-distance-bottom:0pt;margin-top:174.8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ลยุทธ์การพัฒนา 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? (Thai);Cordia New"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5.1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เพิ่มศักยภาพโครงข่ายการคมนาคมขนส่งในการเชื่อมโยงกับกลุ่มประเทศอนุภูมิภาคลุ่มน้ำโขงและ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5.2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เสริมสร้างความร่วมมือกับประเทศในกลุ่มอนุภูมิภาคลุ่มน้ำโขงและนานาชาติ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22595</wp:posOffset>
                </wp:positionH>
                <wp:positionV relativeFrom="paragraph">
                  <wp:posOffset>2220595</wp:posOffset>
                </wp:positionV>
                <wp:extent cx="961390" cy="23742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ลยุทธ์การ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6.1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เสริมการบริหารจัดการแบบมีส่วนร่วม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6.2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ระบบฐานข้อมูลสารสนเทศและการสื่อสาร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6.3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ิ่มขีดสมรรถนะของบุคลากรให้พร้อมรับการเปลี่ยนแป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86.95pt;mso-wrap-distance-left:9.05pt;mso-wrap-distance-right:9.05pt;mso-wrap-distance-top:0pt;mso-wrap-distance-bottom:0pt;margin-top:174.85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ลยุทธ์การพัฒนา  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6.1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ส่งเสริมการบริหารจัดการแบบมีส่วนร่วม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ab/>
                        <w:t xml:space="preserve">  6.2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พัฒนาระบบฐานข้อมูลสารสนเทศและการสื่อสาร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ab/>
                        <w:t xml:space="preserve">  6.3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เพิ่มขีดสมรรถนะของบุคลากรให้พร้อมรับการเปลี่ยนแปลง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numPr>
          <w:ilvl w:val="0"/>
          <w:numId w:val="0"/>
        </w:numP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9260</wp:posOffset>
                </wp:positionH>
                <wp:positionV relativeFrom="paragraph">
                  <wp:posOffset>673735</wp:posOffset>
                </wp:positionV>
                <wp:extent cx="285750" cy="238125"/>
                <wp:effectExtent l="19685" t="96520" r="33655" b="1174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.8pt;margin-top:53pt;width:22.45pt;height:18.7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5605</wp:posOffset>
                </wp:positionH>
                <wp:positionV relativeFrom="paragraph">
                  <wp:posOffset>2125980</wp:posOffset>
                </wp:positionV>
                <wp:extent cx="285750" cy="171450"/>
                <wp:effectExtent l="19050" t="130175" r="33655" b="151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.15pt;margin-top:167.4pt;width:22.45pt;height:13.45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6795</wp:posOffset>
                </wp:positionH>
                <wp:positionV relativeFrom="paragraph">
                  <wp:posOffset>1564005</wp:posOffset>
                </wp:positionV>
                <wp:extent cx="285750" cy="238125"/>
                <wp:effectExtent l="95250" t="19685" r="10922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0.85pt;margin-top:123.1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67560</wp:posOffset>
                </wp:positionH>
                <wp:positionV relativeFrom="paragraph">
                  <wp:posOffset>1564005</wp:posOffset>
                </wp:positionV>
                <wp:extent cx="285750" cy="238125"/>
                <wp:effectExtent l="95250" t="19685" r="10922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2.8pt;margin-top:123.1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9400</wp:posOffset>
                </wp:positionH>
                <wp:positionV relativeFrom="paragraph">
                  <wp:posOffset>1564005</wp:posOffset>
                </wp:positionV>
                <wp:extent cx="285750" cy="238125"/>
                <wp:effectExtent l="95250" t="19685" r="10922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2pt;margin-top:123.1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8105</wp:posOffset>
                </wp:positionH>
                <wp:positionV relativeFrom="paragraph">
                  <wp:posOffset>1564005</wp:posOffset>
                </wp:positionV>
                <wp:extent cx="285750" cy="238125"/>
                <wp:effectExtent l="95250" t="19685" r="10922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6.15pt;margin-top:123.1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67935</wp:posOffset>
                </wp:positionH>
                <wp:positionV relativeFrom="paragraph">
                  <wp:posOffset>1592580</wp:posOffset>
                </wp:positionV>
                <wp:extent cx="285750" cy="161925"/>
                <wp:effectExtent l="137160" t="19685" r="151130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9.05pt;margin-top:125.4pt;width:22.45pt;height:12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6795</wp:posOffset>
                </wp:positionH>
                <wp:positionV relativeFrom="paragraph">
                  <wp:posOffset>2354580</wp:posOffset>
                </wp:positionV>
                <wp:extent cx="285750" cy="238125"/>
                <wp:effectExtent l="95250" t="19685" r="10922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0.85pt;margin-top:185.4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02510</wp:posOffset>
                </wp:positionH>
                <wp:positionV relativeFrom="paragraph">
                  <wp:posOffset>2354580</wp:posOffset>
                </wp:positionV>
                <wp:extent cx="285750" cy="238125"/>
                <wp:effectExtent l="95250" t="19685" r="10922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1.3pt;margin-top:185.4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5075</wp:posOffset>
                </wp:positionH>
                <wp:positionV relativeFrom="paragraph">
                  <wp:posOffset>2354580</wp:posOffset>
                </wp:positionV>
                <wp:extent cx="285750" cy="238125"/>
                <wp:effectExtent l="95250" t="19685" r="10922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7.25pt;margin-top:185.4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15560</wp:posOffset>
                </wp:positionH>
                <wp:positionV relativeFrom="paragraph">
                  <wp:posOffset>2592705</wp:posOffset>
                </wp:positionV>
                <wp:extent cx="285750" cy="238125"/>
                <wp:effectExtent l="95250" t="19685" r="10922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2.8pt;margin-top:204.1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12545</wp:posOffset>
                </wp:positionH>
                <wp:positionV relativeFrom="paragraph">
                  <wp:posOffset>7821930</wp:posOffset>
                </wp:positionV>
                <wp:extent cx="285750" cy="323850"/>
                <wp:effectExtent l="72390" t="19685" r="85725" b="450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3.35pt;margin-top:615.9pt;width:22.45pt;height:25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33650</wp:posOffset>
                </wp:positionH>
                <wp:positionV relativeFrom="paragraph">
                  <wp:posOffset>7821930</wp:posOffset>
                </wp:positionV>
                <wp:extent cx="285750" cy="409575"/>
                <wp:effectExtent l="59690" t="19685" r="73025" b="457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9.5pt;margin-top:615.9pt;width:22.45pt;height:32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2355</wp:posOffset>
                </wp:positionH>
                <wp:positionV relativeFrom="paragraph">
                  <wp:posOffset>7869555</wp:posOffset>
                </wp:positionV>
                <wp:extent cx="285750" cy="409575"/>
                <wp:effectExtent l="59690" t="19685" r="73025" b="457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3.65pt;margin-top:619.65pt;width:22.45pt;height:32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26305</wp:posOffset>
                </wp:positionH>
                <wp:positionV relativeFrom="paragraph">
                  <wp:posOffset>7821930</wp:posOffset>
                </wp:positionV>
                <wp:extent cx="285750" cy="409575"/>
                <wp:effectExtent l="59690" t="19685" r="73025" b="45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2.15pt;margin-top:615.9pt;width:22.45pt;height:32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007225</wp:posOffset>
                </wp:positionH>
                <wp:positionV relativeFrom="paragraph">
                  <wp:posOffset>1516380</wp:posOffset>
                </wp:positionV>
                <wp:extent cx="166370" cy="6629400"/>
                <wp:effectExtent l="20320" t="19050" r="33655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629400"/>
                        </a:xfrm>
                        <a:prstGeom prst="downArrow">
                          <a:avLst>
                            <a:gd name="adj1" fmla="val 50000"/>
                            <a:gd name="adj2" fmla="val 9964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51.75pt;margin-top:119.4pt;width:13.05pt;height:521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2605</wp:posOffset>
                </wp:positionH>
                <wp:positionV relativeFrom="paragraph">
                  <wp:posOffset>8307705</wp:posOffset>
                </wp:positionV>
                <wp:extent cx="285750" cy="228600"/>
                <wp:effectExtent l="19050" t="99060" r="34290" b="1206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.15pt;margin-top:654.15pt;width:22.45pt;height:17.95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16955</wp:posOffset>
                </wp:positionH>
                <wp:positionV relativeFrom="paragraph">
                  <wp:posOffset>1592580</wp:posOffset>
                </wp:positionV>
                <wp:extent cx="285750" cy="6553200"/>
                <wp:effectExtent l="20955" t="19050" r="3429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553080"/>
                        </a:xfrm>
                        <a:prstGeom prst="downArrow">
                          <a:avLst>
                            <a:gd name="adj1" fmla="val 50000"/>
                            <a:gd name="adj2" fmla="val 573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1.65pt;margin-top:125.4pt;width:22.45pt;height:515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97910</wp:posOffset>
                </wp:positionH>
                <wp:positionV relativeFrom="paragraph">
                  <wp:posOffset>64135</wp:posOffset>
                </wp:positionV>
                <wp:extent cx="913765" cy="15043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เศรษฐกิจให้มีความมั่นคงและมีความสามารถทาง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18.45pt;mso-wrap-distance-left:9.05pt;mso-wrap-distance-right:9.05pt;mso-wrap-distance-top:0pt;mso-wrap-distance-bottom:0pt;margin-top:5.05pt;mso-position-vertical-relative:text;margin-left:283.3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เศรษฐกิจให้มีความมั่นคงและมีความสามารถทาง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6435</wp:posOffset>
                </wp:positionH>
                <wp:positionV relativeFrom="paragraph">
                  <wp:posOffset>64135</wp:posOffset>
                </wp:positionV>
                <wp:extent cx="817245" cy="15043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ที่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5.0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คุณภาพคนและสังคมที่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21860</wp:posOffset>
                </wp:positionH>
                <wp:positionV relativeFrom="paragraph">
                  <wp:posOffset>92710</wp:posOffset>
                </wp:positionV>
                <wp:extent cx="817245" cy="15043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7.3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บริหารจัดการทรัพยากรธรรมชาติและสิ่งแวดล้อมเพื่อการพัฒนาที่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38425</wp:posOffset>
                </wp:positionH>
                <wp:positionV relativeFrom="paragraph">
                  <wp:posOffset>64135</wp:posOffset>
                </wp:positionV>
                <wp:extent cx="817245" cy="15043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ความมั่นคง และ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5.0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ความมั่นคง และ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5460</wp:posOffset>
                </wp:positionH>
                <wp:positionV relativeFrom="paragraph">
                  <wp:posOffset>64135</wp:posOffset>
                </wp:positionV>
                <wp:extent cx="817245" cy="15043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พิ่มศักยภาพของเมืองเพื่อเชื่อมโยงโอกาสจากกลุ่มประเทศอนุภูมิภาคลุ่มน้ำโขง</w:t>
                            </w:r>
                            <w:r>
                              <w:rPr>
                                <w:rFonts w:ascii="TH SarabunIT?;Arial" w:hAnsi="TH SarabunIT?;Arial" w:cs="TH SarabunIT?;Arial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5.0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เพิ่มศักยภาพของเมืองเพื่อเชื่อมโยงโอกาสจากกลุ่มประเทศอนุภูมิภาคลุ่มน้ำโขง</w:t>
                      </w:r>
                      <w:r>
                        <w:rPr>
                          <w:rFonts w:ascii="TH SarabunIT?;Arial" w:hAnsi="TH SarabunIT?;Arial" w:cs="TH SarabunIT?;Arial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และ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89905</wp:posOffset>
                </wp:positionH>
                <wp:positionV relativeFrom="paragraph">
                  <wp:posOffset>92710</wp:posOffset>
                </wp:positionV>
                <wp:extent cx="817245" cy="15043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การบริหาร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7.3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color w:val="0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การบริหารภาครัฐ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13360</wp:posOffset>
                </wp:positionH>
                <wp:positionV relativeFrom="paragraph">
                  <wp:posOffset>207010</wp:posOffset>
                </wp:positionV>
                <wp:extent cx="670560" cy="119316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93.95pt;mso-wrap-distance-left:9.05pt;mso-wrap-distance-right:9.05pt;mso-wrap-distance-top:0pt;mso-wrap-distance-bottom:0pt;margin-top:16.3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54000</wp:posOffset>
                </wp:positionH>
                <wp:positionV relativeFrom="paragraph">
                  <wp:posOffset>1750060</wp:posOffset>
                </wp:positionV>
                <wp:extent cx="711200" cy="11938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นเขต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94pt;mso-wrap-distance-left:9.05pt;mso-wrap-distance-right:9.05pt;mso-wrap-distance-top:0pt;mso-wrap-distance-bottom:0pt;margin-top:137.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 อปท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นเขต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8180</wp:posOffset>
                </wp:positionH>
                <wp:positionV relativeFrom="paragraph">
                  <wp:posOffset>1864360</wp:posOffset>
                </wp:positionV>
                <wp:extent cx="1165225" cy="49466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38.95pt;mso-wrap-distance-left:9.05pt;mso-wrap-distance-right:9.05pt;mso-wrap-distance-top:0pt;mso-wrap-distance-bottom:0pt;margin-top:146.8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คุณภาพคน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82140</wp:posOffset>
                </wp:positionH>
                <wp:positionV relativeFrom="paragraph">
                  <wp:posOffset>1864360</wp:posOffset>
                </wp:positionV>
                <wp:extent cx="1295400" cy="49466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0" w:hanging="0"/>
                              <w:rPr/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เมืองและชุมชนให้น่าอยู่</w:t>
                            </w:r>
                            <w:r>
                              <w:rPr>
                                <w:rFonts w:ascii="TH SarabunIT?;Arial" w:hAnsi="TH SarabunIT?;Arial" w:cs="TH SarabunIT?;Arial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8.95pt;mso-wrap-distance-left:9.05pt;mso-wrap-distance-right:9.05pt;mso-wrap-distance-top:0pt;mso-wrap-distance-bottom:0pt;margin-top:146.8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ind w:right="150" w:hanging="0"/>
                        <w:rPr/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เมืองและชุมชนให้น่าอยู่</w:t>
                      </w:r>
                      <w:r>
                        <w:rPr>
                          <w:rFonts w:ascii="TH SarabunIT?;Arial" w:hAnsi="TH SarabunIT?;Arial" w:cs="TH SarabunIT?;Arial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03930</wp:posOffset>
                </wp:positionH>
                <wp:positionV relativeFrom="paragraph">
                  <wp:posOffset>1864360</wp:posOffset>
                </wp:positionV>
                <wp:extent cx="1226820" cy="49466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เศรษฐกิจชุมชนเพื่อการแข่นขัน</w:t>
                            </w:r>
                            <w:r>
                              <w:rPr>
                                <w:rFonts w:ascii="TH SarabunIT?;Arial" w:hAnsi="TH SarabunIT?;Arial" w:cs="TH SarabunIT?;Arial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8.95pt;mso-wrap-distance-left:9.05pt;mso-wrap-distance-right:9.05pt;mso-wrap-distance-top:0pt;mso-wrap-distance-bottom:0pt;margin-top:146.8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เศรษฐกิจชุมชนเพื่อการแข่นขัน</w:t>
                      </w:r>
                      <w:r>
                        <w:rPr>
                          <w:rFonts w:ascii="TH SarabunIT?;Arial" w:hAnsi="TH SarabunIT?;Arial" w:cs="TH SarabunIT?;Arial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82820</wp:posOffset>
                </wp:positionH>
                <wp:positionV relativeFrom="paragraph">
                  <wp:posOffset>1797685</wp:posOffset>
                </wp:positionV>
                <wp:extent cx="1338580" cy="7708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จัดการทรัพยากรธรรมชาติและสิ่งแวดล้อม  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60.7pt;mso-wrap-distance-left:9.05pt;mso-wrap-distance-right:9.05pt;mso-wrap-distance-top:0pt;mso-wrap-distance-bottom:0pt;margin-top:141.5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จัดการทรัพยากรธรรมชาติและสิ่งแวดล้อม  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9900</wp:posOffset>
                </wp:positionH>
                <wp:positionV relativeFrom="paragraph">
                  <wp:posOffset>2702560</wp:posOffset>
                </wp:positionV>
                <wp:extent cx="1421130" cy="512381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12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ระบบบริการทางสังคมให้มีคุณภาพและสามารถเข้าถึงได้อย่างทั่วถึงเท่าเที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 ส่งเสริมและสนับสนุนการมีส่วนร่วมของทุกภาคส่วนในการจัดการศึกษาที่มีคุณภาพในทุก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เพิ่มโอกาสทางการศึกษาและการเรียนรู้ตลอดชีวิตอย่างทั่วถึงและ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เสริมสร้างค่านิยม คุณธรรม จริยธรรม จิตสาธารณะและวัฒนธรรมที่ดีงามแก่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เสริมสร้างสุขภาวะที่ดีทั้งร่างกายและจิตใจอย่างทั่ว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6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ความรู้และทักษะในการดูแลสุขภาพของตนเอง ครอบครัว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7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 ส่งเสริม และสนับสนุนการแพทย์แผนไทย การแพทย์ทางเลือก การแพทย์พื้นบ้าน และสมุนไพ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8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ส่งเสริม  และสนับสนุนการกีฬาสู่ความเป็นเลิศ และการกีฬาเพื่อการออกกำลั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403.45pt;mso-wrap-distance-left:9.05pt;mso-wrap-distance-right:9.05pt;mso-wrap-distance-top:0pt;mso-wrap-distance-bottom:0pt;margin-top:212.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ระบบบริการทางสังคมให้มีคุณภาพและสามารถเข้าถึงได้อย่างทั่วถึงเท่าเทียม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 ส่งเสริมและสนับสนุนการมีส่วนร่วมของทุกภาคส่วนในการจัดการศึกษาที่มีคุณภาพในทุกระดับ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เพิ่มโอกาสทางการศึกษาและการเรียนรู้ตลอดชีวิตอย่างทั่วถึงและ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เสริมสร้างค่านิยม คุณธรรม จริยธรรม จิตสาธารณะและวัฒนธรรมที่ดีงามแก่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เสริมสร้างสุขภาวะที่ดีทั้งร่างกายและจิตใจอย่างทั่วถึง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6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ความรู้และทักษะในการดูแลสุขภาพของตนเอง ครอบครัว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7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 ส่งเสริม และสนับสนุนการแพทย์แผนไทย การแพทย์ทางเลือก การแพทย์พื้นบ้าน และสมุนไพร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8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ส่งเสริม  และสนับสนุนการกีฬาสู่ความเป็นเลิศ และการกีฬาเพื่อการออกกำลังกาย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9290</wp:posOffset>
                </wp:positionH>
                <wp:positionV relativeFrom="paragraph">
                  <wp:posOffset>2702560</wp:posOffset>
                </wp:positionV>
                <wp:extent cx="1238250" cy="512381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2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2.1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ระบบสาธารณูปโภค สาธารณูปการ ชุมชนเมืองและชนบทอย่างทั่วถึงและเป็นระบบ โดยมีการวางผังเมือง การป้องกันและควบคุมปัญหา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2.2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การคมนาคมขนส่งและการให้บริการการขนส่งมวล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2.3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พื้นที่สาธารณะและการพักผ่อนหย่อ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2.4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เพิ่มประสิทธิภาพระบบและเครือข่ายการป้องกันและบรรเทาสาธารณภั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ท้องถิ่นให้มีประสิทธิภาพ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2.5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  ส่งเสริม และสนับสนุนระบบการรักษาความปลอดภัยในเขตเมืองและชุมชนแบบ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2.6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 xml:space="preserve">ส่งเสริม และสนับสนุนให้หมู่บ้าน 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ชุมชน ปลอดยาเสพติด และปลอดอบายม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3.45pt;mso-wrap-distance-left:9.05pt;mso-wrap-distance-right:9.05pt;mso-wrap-distance-top:0pt;mso-wrap-distance-bottom:0pt;margin-top:212.8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2.1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ระบบสาธารณูปโภค สาธารณูปการ ชุมชนเมืองและชนบทอย่างทั่วถึงและเป็นระบบ โดยมีการวางผังเมือง การป้องกันและควบคุมปัญหา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2.2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การคมนาคมขนส่งและการให้บริการการขนส่งมวล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2.3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พื้นที่สาธารณะและการพักผ่อนหย่อนใจ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2.4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เพิ่มประสิทธิภาพระบบและเครือข่ายการป้องกันและบรรเทาสาธารณภัยใ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ท้องถิ่นให้มีประสิทธิภาพ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2.5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  ส่งเสริม และสนับสนุนระบบการรักษาความปลอดภัยในเขตเมืองและชุมชนแบบ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2.6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 xml:space="preserve">ส่งเสริม และสนับสนุนให้หมู่บ้าน 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ชุมชน ปลอดยาเสพติด และปลอดอบายมุข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18180</wp:posOffset>
                </wp:positionH>
                <wp:positionV relativeFrom="paragraph">
                  <wp:posOffset>2702560</wp:posOffset>
                </wp:positionV>
                <wp:extent cx="1226820" cy="512381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12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3.1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เศรษฐกิจสร้างสรรค์เพื่อการเพิ่มมูลค่าผลิตภัณฑ์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ส่งเสริมความร่วมมือระหว่างภาคเอกชนและสถานศึกษาในการศึกษาวิจัยเพื่อพัฒนานวัตกรรมและเทคโนโลยีในการสร้างมูลค่าเพิ่ม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3.3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ส่งเสริม สนับสนุนกระบวนการเรียนรู้ และการนำหลักปรัชญาเศรษฐกิจพอเพียงไปใช้ในการประกอบ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3.4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คนให้สามารถประกอบอาชีพได้หลากหลาย เท่าทัน สอดคล้องกับแนวโน้มการจ้างงานและเตรียมความพร้อม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 xml:space="preserve">3.5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และส่งเสริมเครือข่ายวิสาหกิจชุมชนให้เข้มแข็งและสามารถแข่งข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3.6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และเชื่อมโยงการท่องเที่ยว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03.45pt;mso-wrap-distance-left:9.05pt;mso-wrap-distance-right:9.05pt;mso-wrap-distance-top:0pt;mso-wrap-distance-bottom:0pt;margin-top:212.8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3.1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เศรษฐกิจสร้างสรรค์เพื่อการเพิ่มมูลค่าผลิตภัณฑ์ชุม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3.2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ส่งเสริมความร่วมมือระหว่างภาคเอกชนและสถานศึกษาในการศึกษาวิจัยเพื่อพัฒนานวัตกรรมและเทคโนโลยีในการสร้างมูลค่าเพิ่มสินค้า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3.3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ส่งเสริม สนับสนุนกระบวนการเรียนรู้ และการนำหลักปรัชญาเศรษฐกิจพอเพียงไปใช้ในการประกอบอาชีพ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3.4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คนให้สามารถประกอบอาชีพได้หลากหลาย เท่าทัน สอดคล้องกับแนวโน้มการจ้างงานและเตรียมความพร้อม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 xml:space="preserve">3.5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และส่งเสริมเครือข่ายวิสาหกิจชุมชนให้เข้มแข็งและสามารถแข่งขันได้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3.6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และเชื่อมโยงการท่องเที่ยวชุม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15815</wp:posOffset>
                </wp:positionH>
                <wp:positionV relativeFrom="paragraph">
                  <wp:posOffset>2874010</wp:posOffset>
                </wp:positionV>
                <wp:extent cx="1338580" cy="495236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95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4.1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เสริมสร้างการมีส่วนร่วมของชุมชนและเครือข่ายในการจัดการทรัพยากรธรรมชาติ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สิ่งแวดล้อมในท้องถิ่นให้คงอยู่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 xml:space="preserve">4.2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อนุรักษ์ ฟื้นฟู และเพิ่มพื้นที่ป่าป่าชุมชน และป่าต้นน้ำลำธารให้เกิดความอุด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4.3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ฟื้นฟูแหล่งน้ำ แหล่งน้ำใต้ดินและการบริหารจัดการน้ำอย่างเป็นระบบ และมีประสิทธิภาพโดยประชาชนมี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4.4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เพิ่มประสิทธิภาพการกำจัดขยะชุมชน สิ่งปฏิกูลและ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4.5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เสริมสร้างการมีส่วนร่วมของประชาชนในการอนุรักษ์พันธุกรรมพืชและสัตว์ในท้องถิ่น</w:t>
                            </w:r>
                            <w:r>
                              <w:rPr>
                                <w:rFonts w:ascii="TH SarabunIT?;Arial" w:hAnsi="TH SarabunIT?;Arial" w:cs="TH SarabunIT?;Arial"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389.95pt;mso-wrap-distance-left:9.05pt;mso-wrap-distance-right:9.05pt;mso-wrap-distance-top:0pt;mso-wrap-distance-bottom:0pt;margin-top:226.3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4.1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เสริมสร้างการมีส่วนร่วมของชุมชนและเครือข่ายในการจัดการทรัพยากรธรรมชาติและ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สิ่งแวดล้อมในท้องถิ่นให้คงอยู่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 xml:space="preserve">4.2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อนุรักษ์ ฟื้นฟู และเพิ่มพื้นที่ป่าป่าชุมชน และป่าต้นน้ำลำธารให้เกิดความอุดมสมบูรณ์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4.3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ฟื้นฟูแหล่งน้ำ แหล่งน้ำใต้ดินและการบริหารจัดการน้ำอย่างเป็นระบบ และมีประสิทธิภาพโดยประชาชนมี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4.4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เพิ่มประสิทธิภาพการกำจัดขยะชุมชน สิ่งปฏิกูลและน้ำเสีย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4.5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เสริมสร้างการมีส่วนร่วมของประชาชนในการอนุรักษ์พันธุกรรมพืชและสัตว์ในท้องถิ่น</w:t>
                      </w:r>
                      <w:r>
                        <w:rPr>
                          <w:rFonts w:ascii="TH SarabunIT?;Arial" w:hAnsi="TH SarabunIT?;Arial" w:cs="TH SarabunIT?;Arial"/>
                          <w:sz w:val="24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5575</wp:posOffset>
                </wp:positionH>
                <wp:positionV relativeFrom="paragraph">
                  <wp:posOffset>7985125</wp:posOffset>
                </wp:positionV>
                <wp:extent cx="711200" cy="9842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 อบ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ลคร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77.5pt;mso-wrap-distance-left:9.05pt;mso-wrap-distance-right:9.05pt;mso-wrap-distance-top:0pt;mso-wrap-distance-bottom:0pt;margin-top:628.7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 อบ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ลค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63115</wp:posOffset>
                </wp:positionH>
                <wp:positionV relativeFrom="paragraph">
                  <wp:posOffset>8341360</wp:posOffset>
                </wp:positionV>
                <wp:extent cx="1009015" cy="6280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เมืองและชุมชน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9.45pt;mso-wrap-distance-left:9.05pt;mso-wrap-distance-right:9.05pt;mso-wrap-distance-top:0pt;mso-wrap-distance-bottom:0pt;margin-top:656.8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เมืองและชุมชน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14675</wp:posOffset>
                </wp:positionH>
                <wp:positionV relativeFrom="paragraph">
                  <wp:posOffset>8341360</wp:posOffset>
                </wp:positionV>
                <wp:extent cx="1063625" cy="80200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ด้านเศรษฐกิจชุมชน เพื่อ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63.15pt;mso-wrap-distance-left:9.05pt;mso-wrap-distance-right:9.05pt;mso-wrap-distance-top:0pt;mso-wrap-distance-bottom:0pt;margin-top:656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ด้านเศรษฐกิจชุมชน เพื่อ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17035</wp:posOffset>
                </wp:positionH>
                <wp:positionV relativeFrom="paragraph">
                  <wp:posOffset>8341360</wp:posOffset>
                </wp:positionV>
                <wp:extent cx="1082675" cy="91630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72.15pt;mso-wrap-distance-left:9.05pt;mso-wrap-distance-right:9.05pt;mso-wrap-distance-top:0pt;mso-wrap-distance-bottom:0pt;margin-top:656.8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จัดการทรัพยากรธรรมชาติและสิ่งแวดล้อมเพื่อการพัฒนาที่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49240</wp:posOffset>
                </wp:positionH>
                <wp:positionV relativeFrom="paragraph">
                  <wp:posOffset>8341360</wp:posOffset>
                </wp:positionV>
                <wp:extent cx="1101725" cy="9163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ด้านการพัฒนาระบบบริหารจัดการ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4555" cy="586740"/>
                                  <wp:effectExtent l="0" t="0" r="0" b="0"/>
                                  <wp:docPr id="6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72.15pt;mso-wrap-distance-left:9.05pt;mso-wrap-distance-right:9.05pt;mso-wrap-distance-top:0pt;mso-wrap-distance-bottom:0pt;margin-top:656.8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ยุทธศาสตร์การพัฒนาด้านการพัฒนาระบบบริหารจัดการที่ดี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84555" cy="586740"/>
                            <wp:effectExtent l="0" t="0" r="0" b="0"/>
                            <wp:docPr id="6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5335</wp:posOffset>
                </wp:positionH>
                <wp:positionV relativeFrom="paragraph">
                  <wp:posOffset>8341360</wp:posOffset>
                </wp:positionV>
                <wp:extent cx="1221105" cy="6280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49.45pt;mso-wrap-distance-left:9.05pt;mso-wrap-distance-right:9.05pt;mso-wrap-distance-top:0pt;mso-wrap-distance-bottom:0pt;margin-top:656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คุณภาพคน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numPr>
          <w:ilvl w:val="0"/>
          <w:numId w:val="0"/>
        </w:numP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0700</wp:posOffset>
                </wp:positionH>
                <wp:positionV relativeFrom="paragraph">
                  <wp:posOffset>452755</wp:posOffset>
                </wp:positionV>
                <wp:extent cx="285750" cy="196215"/>
                <wp:effectExtent l="19685" t="114300" r="33020" b="135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pt;margin-top:35.6pt;width:22.45pt;height:15.4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74420</wp:posOffset>
                </wp:positionH>
                <wp:positionV relativeFrom="paragraph">
                  <wp:posOffset>1023620</wp:posOffset>
                </wp:positionV>
                <wp:extent cx="285750" cy="155575"/>
                <wp:effectExtent l="140970" t="19685" r="154940" b="425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5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4.6pt;margin-top:80.6pt;width:22.45pt;height:12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4970</wp:posOffset>
                </wp:positionH>
                <wp:positionV relativeFrom="paragraph">
                  <wp:posOffset>8566785</wp:posOffset>
                </wp:positionV>
                <wp:extent cx="285750" cy="154940"/>
                <wp:effectExtent l="19050" t="142240" r="33655" b="1631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5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.15pt;margin-top:674.55pt;width:22.45pt;height:12.15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53135</wp:posOffset>
                </wp:positionH>
                <wp:positionV relativeFrom="paragraph">
                  <wp:posOffset>7653020</wp:posOffset>
                </wp:positionV>
                <wp:extent cx="285750" cy="359410"/>
                <wp:effectExtent l="66040" t="19050" r="80010" b="457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9280"/>
                        </a:xfrm>
                        <a:prstGeom prst="downArrow">
                          <a:avLst>
                            <a:gd name="adj1" fmla="val 50000"/>
                            <a:gd name="adj2" fmla="val 3142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5.05pt;margin-top:602.6pt;width:22.45pt;height:28.2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18665</wp:posOffset>
                </wp:positionH>
                <wp:positionV relativeFrom="paragraph">
                  <wp:posOffset>7459980</wp:posOffset>
                </wp:positionV>
                <wp:extent cx="285750" cy="552450"/>
                <wp:effectExtent l="47625" t="19050" r="60960" b="495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52600"/>
                        </a:xfrm>
                        <a:prstGeom prst="downArrow">
                          <a:avLst>
                            <a:gd name="adj1" fmla="val 50000"/>
                            <a:gd name="adj2" fmla="val 483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8.95pt;margin-top:587.4pt;width:22.45pt;height:43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6115</wp:posOffset>
                </wp:positionH>
                <wp:positionV relativeFrom="paragraph">
                  <wp:posOffset>7459980</wp:posOffset>
                </wp:positionV>
                <wp:extent cx="285750" cy="552450"/>
                <wp:effectExtent l="47625" t="19050" r="60960" b="495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52600"/>
                        </a:xfrm>
                        <a:prstGeom prst="downArrow">
                          <a:avLst>
                            <a:gd name="adj1" fmla="val 50000"/>
                            <a:gd name="adj2" fmla="val 483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2.45pt;margin-top:587.4pt;width:22.45pt;height:43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79595</wp:posOffset>
                </wp:positionH>
                <wp:positionV relativeFrom="paragraph">
                  <wp:posOffset>7459980</wp:posOffset>
                </wp:positionV>
                <wp:extent cx="285750" cy="552450"/>
                <wp:effectExtent l="47625" t="19050" r="60960" b="495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52600"/>
                        </a:xfrm>
                        <a:prstGeom prst="downArrow">
                          <a:avLst>
                            <a:gd name="adj1" fmla="val 50000"/>
                            <a:gd name="adj2" fmla="val 483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4.85pt;margin-top:587.4pt;width:22.45pt;height:43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53710</wp:posOffset>
                </wp:positionH>
                <wp:positionV relativeFrom="paragraph">
                  <wp:posOffset>7460615</wp:posOffset>
                </wp:positionV>
                <wp:extent cx="285750" cy="497205"/>
                <wp:effectExtent l="51435" t="20320" r="64770" b="476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7160"/>
                        </a:xfrm>
                        <a:prstGeom prst="downArrow">
                          <a:avLst>
                            <a:gd name="adj1" fmla="val 50000"/>
                            <a:gd name="adj2" fmla="val 434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7.3pt;margin-top:587.45pt;width:22.45pt;height:39.1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60600</wp:posOffset>
                </wp:positionH>
                <wp:positionV relativeFrom="paragraph">
                  <wp:posOffset>909320</wp:posOffset>
                </wp:positionV>
                <wp:extent cx="285750" cy="269875"/>
                <wp:effectExtent l="85725" t="20320" r="9906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8pt;margin-top:71.6pt;width:22.45pt;height:21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21685</wp:posOffset>
                </wp:positionH>
                <wp:positionV relativeFrom="paragraph">
                  <wp:posOffset>1023620</wp:posOffset>
                </wp:positionV>
                <wp:extent cx="285750" cy="155575"/>
                <wp:effectExtent l="140970" t="19685" r="154940" b="425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5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1.55pt;margin-top:80.6pt;width:22.45pt;height:12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67860</wp:posOffset>
                </wp:positionH>
                <wp:positionV relativeFrom="paragraph">
                  <wp:posOffset>1137920</wp:posOffset>
                </wp:positionV>
                <wp:extent cx="285750" cy="197485"/>
                <wp:effectExtent l="113665" t="19685" r="127000" b="425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1.8pt;margin-top:89.6pt;width:22.45pt;height:15.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53710</wp:posOffset>
                </wp:positionH>
                <wp:positionV relativeFrom="paragraph">
                  <wp:posOffset>1137920</wp:posOffset>
                </wp:positionV>
                <wp:extent cx="285750" cy="197485"/>
                <wp:effectExtent l="113665" t="19685" r="127000" b="425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7.3pt;margin-top:89.6pt;width:22.45pt;height:15.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41605</wp:posOffset>
                </wp:positionH>
                <wp:positionV relativeFrom="paragraph">
                  <wp:posOffset>231775</wp:posOffset>
                </wp:positionV>
                <wp:extent cx="711200" cy="98425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 อบ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ลคร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77.5pt;mso-wrap-distance-left:9.05pt;mso-wrap-distance-right:9.05pt;mso-wrap-distance-top:0pt;mso-wrap-distance-bottom:0pt;margin-top:18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 อบ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ลค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84225</wp:posOffset>
                </wp:positionH>
                <wp:positionV relativeFrom="paragraph">
                  <wp:posOffset>231775</wp:posOffset>
                </wp:positionV>
                <wp:extent cx="1021080" cy="68199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53.7pt;mso-wrap-distance-left:9.05pt;mso-wrap-distance-right:9.05pt;mso-wrap-distance-top:0pt;mso-wrap-distance-bottom:0pt;margin-top:18.2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คุณภาพคน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80870</wp:posOffset>
                </wp:positionH>
                <wp:positionV relativeFrom="paragraph">
                  <wp:posOffset>231775</wp:posOffset>
                </wp:positionV>
                <wp:extent cx="1009015" cy="62801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เมืองและชุมชน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9.45pt;mso-wrap-distance-left:9.05pt;mso-wrap-distance-right:9.05pt;mso-wrap-distance-top:0pt;mso-wrap-distance-bottom:0pt;margin-top:18.2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เมืองและชุมชน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54655</wp:posOffset>
                </wp:positionH>
                <wp:positionV relativeFrom="paragraph">
                  <wp:posOffset>231775</wp:posOffset>
                </wp:positionV>
                <wp:extent cx="1063625" cy="68199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ด้านเศรษฐกิจชุมชน เพื่อ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53.7pt;mso-wrap-distance-left:9.05pt;mso-wrap-distance-right:9.05pt;mso-wrap-distance-top:0pt;mso-wrap-distance-bottom:0pt;margin-top:18.2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ด้านเศรษฐกิจชุมชน เพื่อ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63365</wp:posOffset>
                </wp:positionH>
                <wp:positionV relativeFrom="paragraph">
                  <wp:posOffset>210820</wp:posOffset>
                </wp:positionV>
                <wp:extent cx="1082675" cy="93154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73.35pt;mso-wrap-distance-left:9.05pt;mso-wrap-distance-right:9.05pt;mso-wrap-distance-top:0pt;mso-wrap-distance-bottom:0pt;margin-top:16.6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จัดการทรัพยากรธรรมชาติและสิ่งแวดล้อมเพื่อการพัฒนาที่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92395</wp:posOffset>
                </wp:positionH>
                <wp:positionV relativeFrom="paragraph">
                  <wp:posOffset>210820</wp:posOffset>
                </wp:positionV>
                <wp:extent cx="1101725" cy="93154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ด้านการพัฒนาระบบ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73.35pt;mso-wrap-distance-left:9.05pt;mso-wrap-distance-right:9.05pt;mso-wrap-distance-top:0pt;mso-wrap-distance-bottom:0pt;margin-top:16.6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ยุทธศาสตร์การพัฒนาด้านการพัฒนาระบบ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0705</wp:posOffset>
                </wp:positionH>
                <wp:positionV relativeFrom="paragraph">
                  <wp:posOffset>1416685</wp:posOffset>
                </wp:positionV>
                <wp:extent cx="1021080" cy="624078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24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? (Thai);Cordia New"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ส่งเสริมค่านิยม  จริยธรรมและวัฒนธรรม   อันดีงามแก่เด็ก และเยาวชน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 xml:space="preserve">การส่งเสริมและสนับสนุนการจัดการด้านสาธารณสุข การป้องกันและควบคุมโรค การรักษาพยาบาล การฟื้นฟูสมรรถภาพทางร่างการและจิตใจให้ประชาชนมีสุขภาวะที่สมบูรณ์ 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ส่งเสริมและสนับสนุนการแพทย์แผนไทย การแพทย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างเลือก การแพทย์พื้นบ้านและสมุนไพร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และสนับสนุนการกีฬาสู่ความเป็นเลิศและการกีฬาเพื่อการ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491.4pt;mso-wrap-distance-left:9.05pt;mso-wrap-distance-right:9.05pt;mso-wrap-distance-top:0pt;mso-wrap-distance-bottom:0pt;margin-top:111.5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? (Thai);Cordia New"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ส่งเสริมค่านิยม  จริยธรรมและวัฒนธรรม   อันดีงามแก่เด็ก และเยาวชน</w:t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 xml:space="preserve">การส่งเสริมและสนับสนุนการจัดการด้านสาธารณสุข การป้องกันและควบคุมโรค การรักษาพยาบาล การฟื้นฟูสมรรถภาพทางร่างการและจิตใจให้ประชาชนมีสุขภาวะที่สมบูรณ์ 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4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ส่งเสริมและสนับสนุนการแพทย์แผนไทย การแพทย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างเลือก การแพทย์พื้นบ้านและสมุนไพร</w:t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5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และสนับสนุนการกีฬาสู่ความเป็นเลิศและการกีฬาเพื่อ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64970</wp:posOffset>
                </wp:positionH>
                <wp:positionV relativeFrom="paragraph">
                  <wp:posOffset>1416685</wp:posOffset>
                </wp:positionV>
                <wp:extent cx="1120140" cy="604774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04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และสนับสนุนโครงสร้างพื้นฐานด้านการคมนาคมขนส่ง และระบบการให้บริการขนส่งมวล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เพิ่มประสิทธิภาพระบบและเครือข่ายการป้องกันและบรรเทาสาธารณภั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  ส่งเสริม และสนับสนุนระบบการรักษาความปลอดภัยในเขตเมืองและชุมชนแบบ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่งเสริม และสนับสนุนให้หมู่บ้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ุมชน ปลอดยาเสพติด และปลอดอบายม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76.2pt;mso-wrap-distance-left:9.05pt;mso-wrap-distance-right:9.05pt;mso-wrap-distance-top:0pt;mso-wrap-distance-bottom:0pt;margin-top:111.5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การพัฒน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และสนับสนุนโครงสร้างพื้นฐานด้านการคมนาคมขนส่ง และระบบการให้บริการขนส่งมวล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เพิ่มประสิทธิภาพระบบและเครือข่ายการป้องกันและบรรเทาสาธารณภั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  ส่งเสริม และสนับสนุนระบบการรักษาความปลอดภัยในเขตเมืองและชุมชนแบบ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4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่งเสริม และสนับสนุนให้หมู่บ้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ุมชน ปลอดยาเสพติด และปลอดอบายมุข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25115</wp:posOffset>
                </wp:positionH>
                <wp:positionV relativeFrom="paragraph">
                  <wp:posOffset>1416685</wp:posOffset>
                </wp:positionV>
                <wp:extent cx="1063625" cy="604774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04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  ส่งเสริมและสนับสนุนการเพิ่มมูลค่าผลิตภัณฑ์ชุมชนและสินค้าการเกษตรอย่างครบวงจร ตั้งแต่การผลิต การออกแบบ การบรรจุภัณฑ์ และการ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 สนับสนุนกระบวนการเรียนรู้ และการนำหลักปรัชญาเศรษฐกิจพอเพียงไปใช้ในการประกอบ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และ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76.2pt;mso-wrap-distance-left:9.05pt;mso-wrap-distance-right:9.05pt;mso-wrap-distance-top:0pt;mso-wrap-distance-bottom:0pt;margin-top:111.5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  ส่งเสริมและสนับสนุนการเพิ่มมูลค่าผลิตภัณฑ์ชุมชนและสินค้าการเกษตรอย่างครบวงจร ตั้งแต่การผลิต การออกแบบ การบรรจุภัณฑ์ และการตลา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 สนับสนุนกระบวนการเรียนรู้ และการนำหลักปรัชญาเศรษฐกิจพอเพียงไปใช้ในการประกอบอาชี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และ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44170</wp:posOffset>
                </wp:positionH>
                <wp:positionV relativeFrom="paragraph">
                  <wp:posOffset>8375015</wp:posOffset>
                </wp:positionV>
                <wp:extent cx="808990" cy="53276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95pt;mso-wrap-distance-left:9.05pt;mso-wrap-distance-right:9.05pt;mso-wrap-distance-top:0pt;mso-wrap-distance-bottom:0pt;margin-top:659.4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9390</wp:posOffset>
                </wp:positionH>
                <wp:positionV relativeFrom="paragraph">
                  <wp:posOffset>1416685</wp:posOffset>
                </wp:positionV>
                <wp:extent cx="1082675" cy="602869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?;Arial" w:hAnsi="TH SarabunIT?;Arial" w:cs="TH SarabunIT?;Arial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อนุรักษ์ ฟื้นฟู และเพิ่มพื้นที่ป่า และป่าต้นน้ำลำธารให้เกิดความอุด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ฟื้นฟูแหล่งน้ำและการบริหารจัดการน้ำอย่างเป็นระบบ 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พัฒนาและปรับปรุงคุณภาพดินให้อุดมสม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เพิ่มประสิทธิภาพการจัดการขยะชุมชน สิ่งปฏิกูลและน้ำ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74.7pt;mso-wrap-distance-left:9.05pt;mso-wrap-distance-right:9.05pt;mso-wrap-distance-top:0pt;mso-wrap-distance-bottom:0pt;margin-top:111.5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?;Arial" w:hAnsi="TH SarabunIT?;Arial" w:cs="TH SarabunIT?;Arial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อนุรักษ์ ฟื้นฟู และเพิ่มพื้นที่ป่า และป่าต้นน้ำลำธารให้เกิดความอุดมสมบูรณ์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ฟื้นฟูแหล่งน้ำและการบริหารจัดการน้ำอย่างเป็นระบบ 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พัฒนาและปรับปรุงคุณภาพดินให้อุดมสม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เพิ่มประสิทธิภาพการจัดการขยะชุมชน สิ่งปฏิกูลและ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78425</wp:posOffset>
                </wp:positionH>
                <wp:positionV relativeFrom="paragraph">
                  <wp:posOffset>1397635</wp:posOffset>
                </wp:positionV>
                <wp:extent cx="1115695" cy="604774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04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?;Arial" w:cs="TH SarabunIT?;Arial" w:ascii="TH SarabunIT?;Arial" w:hAnsi="TH SarabunIT?;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ขีดความสามารถการทำงานของ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ระบบข้อมูลสารสนเทศและนวัตกรรมในการทำงานโดยใช้เทคโนโลยีที่ ทันสมัย</w:t>
                            </w:r>
                            <w:r>
                              <w:rPr>
                                <w:rFonts w:ascii="TH SarabunIT?;Arial" w:hAnsi="TH SarabunIT?;Arial" w:cs="TH SarabunIT?;Arial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ระบบบริหารจัดการการเงิน การคลัง และงบ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?;Arial" w:cs="TH SarabunIT?;Arial" w:ascii="TH SarabunIT?;Arial" w:hAnsi="TH SarabunIT?;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 xml:space="preserve">การเสริมสร้างการบริหารกิจการบ้านเมืองที่ดี 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 xml:space="preserve">Good Governance) 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ในองค์กรปกครองส่วนท้องถิ่นทุก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76.2pt;mso-wrap-distance-left:9.05pt;mso-wrap-distance-right:9.05pt;mso-wrap-distance-top:0pt;mso-wrap-distance-bottom:0pt;margin-top:110.0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การพัฒนา 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?;Arial" w:cs="TH SarabunIT?;Arial" w:ascii="TH SarabunIT?;Arial" w:hAnsi="TH SarabunIT?;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ขีดความสามารถการทำงานของ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ระบบข้อมูลสารสนเทศและนวัตกรรมในการทำงานโดยใช้เทคโนโลยีที่ ทันสมัย</w:t>
                      </w:r>
                      <w:r>
                        <w:rPr>
                          <w:rFonts w:ascii="TH SarabunIT?;Arial" w:hAnsi="TH SarabunIT?;Arial" w:cs="TH SarabunIT?;Arial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ระบบบริหารจัดการการเงิน การคลัง และงบ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?;Arial" w:cs="TH SarabunIT?;Arial" w:ascii="TH SarabunIT?;Arial" w:hAnsi="TH SarabunIT?;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 xml:space="preserve">การเสริมสร้างการบริหารกิจการบ้านเมืองที่ดี 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 xml:space="preserve">Good Governance) 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ในองค์กรปกครองส่วนท้องถิ่น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4530</wp:posOffset>
                </wp:positionH>
                <wp:positionV relativeFrom="paragraph">
                  <wp:posOffset>8179435</wp:posOffset>
                </wp:positionV>
                <wp:extent cx="897255" cy="84709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 อปท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6.7pt;mso-wrap-distance-left:9.05pt;mso-wrap-distance-right:9.05pt;mso-wrap-distance-top:0pt;mso-wrap-distance-bottom:0pt;margin-top:644.0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ตามแนวทางการพัฒนา อปท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64970</wp:posOffset>
                </wp:positionH>
                <wp:positionV relativeFrom="paragraph">
                  <wp:posOffset>8179435</wp:posOffset>
                </wp:positionV>
                <wp:extent cx="932815" cy="84709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 อปท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644.0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ตามแนวทางการพัฒนา อปท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32405</wp:posOffset>
                </wp:positionH>
                <wp:positionV relativeFrom="paragraph">
                  <wp:posOffset>8179435</wp:posOffset>
                </wp:positionV>
                <wp:extent cx="932815" cy="84709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 อปท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644.0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ตามแนวทางการพัฒนา อปท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03980</wp:posOffset>
                </wp:positionH>
                <wp:positionV relativeFrom="paragraph">
                  <wp:posOffset>8179435</wp:posOffset>
                </wp:positionV>
                <wp:extent cx="932815" cy="8470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 อปท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644.0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ตามแนวทางการพัฒนา อปท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37150</wp:posOffset>
                </wp:positionH>
                <wp:positionV relativeFrom="paragraph">
                  <wp:posOffset>8179435</wp:posOffset>
                </wp:positionV>
                <wp:extent cx="932815" cy="84709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 อปท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644.0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ตามแนวทางการพัฒนา อปท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41605</wp:posOffset>
                </wp:positionH>
                <wp:positionV relativeFrom="paragraph">
                  <wp:posOffset>1435735</wp:posOffset>
                </wp:positionV>
                <wp:extent cx="628650" cy="86423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68.05pt;mso-wrap-distance-left:9.05pt;mso-wrap-distance-right:9.05pt;mso-wrap-distance-top:0pt;mso-wrap-distance-bottom:0pt;margin-top:113.0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7370</wp:posOffset>
                </wp:positionH>
                <wp:positionV relativeFrom="paragraph">
                  <wp:posOffset>269875</wp:posOffset>
                </wp:positionV>
                <wp:extent cx="285750" cy="160655"/>
                <wp:effectExtent l="19685" t="138430" r="33020" b="159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60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.1pt;margin-top:21.2pt;width:22.45pt;height:12.6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97155</wp:posOffset>
                </wp:positionH>
                <wp:positionV relativeFrom="paragraph">
                  <wp:posOffset>-116205</wp:posOffset>
                </wp:positionV>
                <wp:extent cx="711200" cy="98425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 อบ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ลคร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77.5pt;mso-wrap-distance-left:9.05pt;mso-wrap-distance-right:9.05pt;mso-wrap-distance-top:0pt;mso-wrap-distance-bottom:0pt;margin-top:-9.1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 อบ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ลค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42645</wp:posOffset>
                </wp:positionH>
                <wp:positionV relativeFrom="paragraph">
                  <wp:posOffset>-130810</wp:posOffset>
                </wp:positionV>
                <wp:extent cx="1021080" cy="696595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54.85pt;mso-wrap-distance-left:9.05pt;mso-wrap-distance-right:9.05pt;mso-wrap-distance-top:0pt;mso-wrap-distance-bottom:0pt;margin-top:-10.3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คุณภาพคน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03730</wp:posOffset>
                </wp:positionH>
                <wp:positionV relativeFrom="paragraph">
                  <wp:posOffset>-116205</wp:posOffset>
                </wp:positionV>
                <wp:extent cx="1009015" cy="62801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เมืองและชุมชน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9.45pt;mso-wrap-distance-left:9.05pt;mso-wrap-distance-right:9.05pt;mso-wrap-distance-top:0pt;mso-wrap-distance-bottom:0pt;margin-top:-9.1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เมืองและชุมชน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59100</wp:posOffset>
                </wp:positionH>
                <wp:positionV relativeFrom="paragraph">
                  <wp:posOffset>-116205</wp:posOffset>
                </wp:positionV>
                <wp:extent cx="1063625" cy="68199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พัฒนาด้านเศรษฐกิจชุมชน เพื่อ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53.7pt;mso-wrap-distance-left:9.05pt;mso-wrap-distance-right:9.05pt;mso-wrap-distance-top:0pt;mso-wrap-distance-bottom:0pt;margin-top:-9.1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พัฒนาด้านเศรษฐกิจชุมชน เพื่อ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45915</wp:posOffset>
                </wp:positionH>
                <wp:positionV relativeFrom="paragraph">
                  <wp:posOffset>-130810</wp:posOffset>
                </wp:positionV>
                <wp:extent cx="1082675" cy="92519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72.85pt;mso-wrap-distance-left:9.05pt;mso-wrap-distance-right:9.05pt;mso-wrap-distance-top:0pt;mso-wrap-distance-bottom:0pt;margin-top:-10.3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ารจัดการทรัพยากรธรรมชาติและสิ่งแวดล้อมเพื่อการพัฒนาที่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79390</wp:posOffset>
                </wp:positionH>
                <wp:positionV relativeFrom="paragraph">
                  <wp:posOffset>-116205</wp:posOffset>
                </wp:positionV>
                <wp:extent cx="1168400" cy="809625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ด้านการพัฒนาระบบบริหารจัดการ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63.75pt;mso-wrap-distance-left:9.05pt;mso-wrap-distance-right:9.05pt;mso-wrap-distance-top:0pt;mso-wrap-distance-bottom:0pt;margin-top:-9.1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ยุทธศาสตร์การพัฒนาด้านการพัฒนาระบบบริหารจัดการที่ดี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285750" cy="495300"/>
                <wp:effectExtent l="51435" t="19685" r="64770" b="482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5360"/>
                        </a:xfrm>
                        <a:prstGeom prst="downArrow">
                          <a:avLst>
                            <a:gd name="adj1" fmla="val 50000"/>
                            <a:gd name="adj2" fmla="val 4332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1pt;margin-top:7.4pt;width:22.45pt;height:38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89150</wp:posOffset>
                </wp:positionH>
                <wp:positionV relativeFrom="paragraph">
                  <wp:posOffset>65405</wp:posOffset>
                </wp:positionV>
                <wp:extent cx="285750" cy="609600"/>
                <wp:effectExtent l="44450" t="19050" r="57785" b="508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09480"/>
                        </a:xfrm>
                        <a:prstGeom prst="downArrow">
                          <a:avLst>
                            <a:gd name="adj1" fmla="val 50000"/>
                            <a:gd name="adj2" fmla="val 5330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4.5pt;margin-top:5.15pt;width:22.45pt;height:47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46450</wp:posOffset>
                </wp:positionH>
                <wp:positionV relativeFrom="paragraph">
                  <wp:posOffset>93980</wp:posOffset>
                </wp:positionV>
                <wp:extent cx="285750" cy="581025"/>
                <wp:effectExtent l="45720" t="20320" r="59055" b="495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81040"/>
                        </a:xfrm>
                        <a:prstGeom prst="downArrow">
                          <a:avLst>
                            <a:gd name="adj1" fmla="val 50000"/>
                            <a:gd name="adj2" fmla="val 5081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3.5pt;margin-top:7.4pt;width:22.45pt;height:45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40885</wp:posOffset>
                </wp:positionH>
                <wp:positionV relativeFrom="paragraph">
                  <wp:posOffset>322580</wp:posOffset>
                </wp:positionV>
                <wp:extent cx="285750" cy="528320"/>
                <wp:effectExtent l="48895" t="19050" r="62230" b="488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28480"/>
                        </a:xfrm>
                        <a:prstGeom prst="downArrow">
                          <a:avLst>
                            <a:gd name="adj1" fmla="val 50000"/>
                            <a:gd name="adj2" fmla="val 4622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7.55pt;margin-top:25.4pt;width:22.45pt;height:41.5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2460</wp:posOffset>
                </wp:positionH>
                <wp:positionV relativeFrom="paragraph">
                  <wp:posOffset>208280</wp:posOffset>
                </wp:positionV>
                <wp:extent cx="285750" cy="582930"/>
                <wp:effectExtent l="45720" t="19050" r="59055" b="501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82840"/>
                        </a:xfrm>
                        <a:prstGeom prst="downArrow">
                          <a:avLst>
                            <a:gd name="adj1" fmla="val 50000"/>
                            <a:gd name="adj2" fmla="val 5097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9.8pt;margin-top:16.4pt;width:22.45pt;height:45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73990</wp:posOffset>
                </wp:positionH>
                <wp:positionV relativeFrom="paragraph">
                  <wp:posOffset>186055</wp:posOffset>
                </wp:positionV>
                <wp:extent cx="948690" cy="31369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4.7pt;mso-wrap-distance-left:9.05pt;mso-wrap-distance-right:9.05pt;mso-wrap-distance-top:0pt;mso-wrap-distance-bottom:0pt;margin-top:14.6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8425</wp:posOffset>
                </wp:positionH>
                <wp:positionV relativeFrom="paragraph">
                  <wp:posOffset>47625</wp:posOffset>
                </wp:positionV>
                <wp:extent cx="1212850" cy="7714615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71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พัฒนาคุณภาพการศึกษาขั้นพื้นฐานและขยายโอกาส การมีส่วนร่วมของทุกภาคส่วนในการ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เพิ่มโอกาสทางการศึกษาและการเรียนรู้ตลอดชีวิตอย่างทั่วถึงและ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เสริมสร้างค่านิยม คุณธรรม จริยธรรมและวัฒนธรรมอันดีงามแก่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สร้างความมั่นคงของชีวิตและสังคมอยู่เย็นเป็นสุข การอนุรักษ์ สร้างสรรค์ สืบสานศาสนา ศิลปะ จารีตประเพณีอันดีงาม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พัฒนาความรู้และทักษะการดูแลสุขภาพการสร้างสุขภาวะชุมชนที่ดีทั้งทางร่างกายและจิต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สนับสนุนการพัฒนาระบบบริการด้านสาธารณสุขมูลฐาน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โครงการพัฒนาความรู้ความสามารถทักษะเกี่ยวกับการแพทย์แผนไทย การแพทย์ทางเลือก การนวดแผ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สนับสนุนการพัฒนาทักษะด้านกีฬาเพื่อสู่ความเป็นเลิ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ปรับปรุง พัฒนาลานกีฬา สวนสุขภาพ สวนสาธารณะเพื่อการ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607.45pt;mso-wrap-distance-left:9.05pt;mso-wrap-distance-right:9.05pt;mso-wrap-distance-top:0pt;mso-wrap-distance-bottom:0pt;margin-top:3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ส่งเสริมพัฒนาคุณภาพการศึกษาขั้นพื้นฐานและขยายโอกาส การมีส่วนร่วมของทุกภาคส่วนในการ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เพิ่มโอกาสทางการศึกษาและการเรียนรู้ตลอดชีวิตอย่างทั่วถึงและ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เสริมสร้างค่านิยม คุณธรรม จริยธรรมและวัฒนธรรมอันดีงามแก่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สร้างความมั่นคงของชีวิตและสังคมอยู่เย็นเป็นสุข การอนุรักษ์ สร้างสรรค์ สืบสานศาสนา ศิลปะ จารีตประเพณีอันดีงาม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พัฒนาความรู้และทักษะการดูแลสุขภาพการสร้างสุขภาวะชุมชนที่ดีทั้งทางร่างกายและจิตใจ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ส่งเสริมสนับสนุนการพัฒนาระบบบริการด้านสาธารณสุขมูลฐาน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โครงการพัฒนาความรู้ความสามารถทักษะเกี่ยวกับการแพทย์แผนไทย การแพทย์ทางเลือก การนวดแผนไทย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ส่งเสริมสนับสนุนการพัฒนาทักษะด้านกีฬาเพื่อสู่ความเป็นเลิ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ปรับปรุง พัฒนาลานกีฬา สวนสุขภาพ สวนสาธารณะเพื่อ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66365</wp:posOffset>
                </wp:positionH>
                <wp:positionV relativeFrom="paragraph">
                  <wp:posOffset>47625</wp:posOffset>
                </wp:positionV>
                <wp:extent cx="1179195" cy="746506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46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พัฒนาและส่งเสริมเครือข่ายวิสาหกิจชุมชนให้เข้มแข็งและสามารถแข่งข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ขีดความสามรถทางการแข่งขันของกลุ่มอาชีพเพื่อการเพิ่มมูลค่าผลิตภัณฑ์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สนับสนุนส่งเสริมการรวมกลุ่มอาชีพเสริม การพัฒนากลุ่มอาชีพ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สนับสนุนกระบวนการเรียนรู้การประกอบอาชีพด้านเกษตร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โครงการส่งเสริมสนับสนุนการพัฒนาผลิตผลทางการเกษตรโดยเน้นคุณภาพให้ตรงต่อความต้องการตลาดกลุ่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การเกษตรตามหลักปรัชญาเศรษฐกิจพอเพียงเพื่อการพัฒนากลุ่มอาชีพ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ปรับปรุง อนุรักษ์และฟื้นฟูแหล่งท่องเที่ยว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587.8pt;mso-wrap-distance-left:9.05pt;mso-wrap-distance-right:9.05pt;mso-wrap-distance-top:0pt;mso-wrap-distance-bottom:0pt;margin-top:3.7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พัฒนาและส่งเสริมเครือข่ายวิสาหกิจชุมชนให้เข้มแข็งและสามารถแข่งขันได้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เพิ่มขีดความสามรถทางการแข่งขันของกลุ่มอาชีพเพื่อการเพิ่มมูลค่าผลิตภัณฑ์ชุม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สนับสนุนส่งเสริมการรวมกลุ่มอาชีพเสริม การพัฒนากลุ่มอาชีพในชุม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ส่งเสริมสนับสนุนกระบวนการเรียนรู้การประกอบอาชีพด้านเกษตรกรรม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โครงการส่งเสริมสนับสนุนการพัฒนาผลิตผลทางการเกษตรโดยเน้นคุณภาพให้ตรงต่อความต้องการตลาดกลุ่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ส่งเสริมการเกษตรตามหลักปรัชญาเศรษฐกิจพอเพียงเพื่อการพัฒนากลุ่มอาชีพ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ส่งเสริมปรับปรุง อนุรักษ์และฟื้นฟูแหล่งท่องเที่ยว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17315</wp:posOffset>
                </wp:positionH>
                <wp:positionV relativeFrom="paragraph">
                  <wp:posOffset>205740</wp:posOffset>
                </wp:positionV>
                <wp:extent cx="1142365" cy="7044055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4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อนุรักษ์ฟื้นฟูป่าไม้และสัตว์ป่าในชุมชนแบบบูรณาการ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โครงการพัฒนา ฟื้นฟูแหล่งน้ำสาธารณะ การซ่อมแซมบำรุงรักษาแหล่งน้ำและระบบการชลประ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ส่งเสริมพัฒนาคุณภาพดินเพื่อการเกษตรด้วยเกษตรอินทร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อนุรักษ์และฟื้นฟูดินเพื่อการเกษตรที่เหมาะสมกับ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ประสิทธิภาพการบริหารจัดการขยะชุมชนอย่างเป็นระ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ประสิทธิภาพการจัดการน้ำเสีย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54.65pt;mso-wrap-distance-left:9.05pt;mso-wrap-distance-right:9.05pt;mso-wrap-distance-top:0pt;mso-wrap-distance-bottom:0pt;margin-top:16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อนุรักษ์ฟื้นฟูป่าไม้และสัตว์ป่าในชุมชนแบบบูรณาการ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โครงการพัฒนา ฟื้นฟูแหล่งน้ำสาธารณะ การซ่อมแซมบำรุงรักษาแหล่งน้ำและระบบการชลประทา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ส่งเสริมพัฒนาคุณภาพดินเพื่อการเกษตรด้วยเกษตรอินทรีย์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อนุรักษ์และฟื้นฟูดินเพื่อการเกษตรที่เหมาะสมกับพืช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เพิ่มประสิทธิภาพการบริหารจัดการขยะชุมชนอย่างเป็นระบบ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เพิ่มประสิทธิภาพการจัดการน้ำเสีย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18735</wp:posOffset>
                </wp:positionH>
                <wp:positionV relativeFrom="paragraph">
                  <wp:posOffset>106680</wp:posOffset>
                </wp:positionV>
                <wp:extent cx="1262380" cy="6948805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94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ขีดความสามารถของบุคลากรให้พร้อมกับการเปลี่ยนแปลงและรองรับการ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พัฒนาระบบฐานข้อมูลสารสนเทศและการสื่อสารให้ทันสมัยและบริการประชาชน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ประสิทธิภาพการจัดเก็บรายได้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สร้างความปรองดองสมานฉันท์ การรักษาความสงบเรียบร้อยภายในและการวางแผนพัฒนาชุมชนอย่างยั่งย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ส่งเสริมการบริหารจัดการองค์กรโดยเปิดโอกาสให้ประชาชนมีส่วนร่วมในการบริหารจัดการตามหลักธรรมาภิบาล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547.15pt;mso-wrap-distance-left:9.05pt;mso-wrap-distance-right:9.05pt;mso-wrap-distance-top:0pt;mso-wrap-distance-bottom:0pt;margin-top:8.4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เพิ่มขีดความสามารถของบุคลากรให้พร้อมกับการเปลี่ยนแปลงและรองรับการเข้า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พัฒนาระบบฐานข้อมูลสารสนเทศและการสื่อสารให้ทันสมัยและบริการประชาชนได้อย่าง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เพิ่มประสิทธิภาพการจัดเก็บรายได้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สร้างความปรองดองสมานฉันท์ การรักษาความสงบเรียบร้อยภายในและการวางแผนพัฒนาชุมชนอย่างยั่งย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ส่งเสริมการบริหารจัดการองค์กรโดยเปิดโอกาสให้ประชาชนมีส่วนร่วมในการบริหารจัดการตามหลักธรรมาภิบาล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86205</wp:posOffset>
                </wp:positionH>
                <wp:positionV relativeFrom="paragraph">
                  <wp:posOffset>47625</wp:posOffset>
                </wp:positionV>
                <wp:extent cx="1210945" cy="765937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65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พัฒนาระบบสาธารณูปโภค สาธารณูปการ พัฒนาการคมนาคมขนส่งอย่างเป็นระ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พัฒนาระบบสาธารณูปโภค สาธารณูปการและสิ่งก่อสร้างตามอำนาจหน้าที่ที่กำหนดไว้ในระเบียบ กฏ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ส่งเสริม พัฒนาการสร้างความเข้มแข็งชุมชนและการรักษาความสงบเรียบร้อย การป้องกันภัยภิบัติ ภัยสาธารณะภัยกิจกรรมส่งเสริมการสร้างความผูกพัน ความสัมพันธ์การสร้างครอบครัว สังคม ชุมชน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กิจกรรมการส่งเสริมการพัฒนาความรู้และการมีส่วนร่วมด้านสิทธิมนุษยชน กฎหมายทั่วไปและข้อบังคับสังคมและ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4"/>
                                <w:sz w:val="24"/>
                                <w:szCs w:val="24"/>
                              </w:rPr>
                              <w:t>โครงการส่งเสริมสนับสนุนให้ชุมชนระงับยับยั้ง ป้องกัน และแก้ไขปัญหายาเสพติดในพื้นที่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603.1pt;mso-wrap-distance-left:9.05pt;mso-wrap-distance-right:9.05pt;mso-wrap-distance-top:0pt;mso-wrap-distance-bottom:0pt;margin-top:3.7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พัฒนาระบบสาธารณูปโภค สาธารณูปการ พัฒนาการคมนาคมขนส่งอย่างเป็นระบบ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พัฒนาระบบสาธารณูปโภค สาธารณูปการและสิ่งก่อสร้างตามอำนาจหน้าที่ที่กำหนดไว้ในระเบียบ กฏหมาย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ส่งเสริม พัฒนาการสร้างความเข้มแข็งชุมชนและการรักษาความสงบเรียบร้อย การป้องกันภัยภิบัติ ภัยสาธารณะภัยกิจกรรมส่งเสริมการสร้างความผูกพัน ความสัมพันธ์การสร้างครอบครัว สังคม ชุมชน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กิจกรรมการส่งเสริมการพัฒนาความรู้และการมีส่วนร่วมด้านสิทธิมนุษยชน กฎหมายทั่วไปและข้อบังคับสังคมและ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4"/>
                          <w:sz w:val="24"/>
                          <w:szCs w:val="24"/>
                        </w:rPr>
                        <w:t>โครงการส่งเสริมสนับสนุนให้ชุมชนระงับยับยั้ง ป้องกัน และแก้ไขปัญหายาเสพติดในพื้นที่แบบบูรณาการ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-259715</wp:posOffset>
                </wp:positionV>
                <wp:extent cx="4479290" cy="130937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ลคราม  อำเภอดอนสัก  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  <w:sz w:val="32"/>
                                <w:szCs w:val="32"/>
                              </w:rPr>
                              <w:t>Strategy  Ma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103.1pt;mso-wrap-distance-left:9.05pt;mso-wrap-distance-right:9.05pt;mso-wrap-distance-top:0pt;mso-wrap-distance-bottom:0pt;margin-top:-20.4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ลคราม  อำเภอดอนสัก  จังหวัดสุราษฎร์ธา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  <w:sz w:val="32"/>
                          <w:szCs w:val="32"/>
                        </w:rPr>
                        <w:t>Strategy 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025255</wp:posOffset>
                </wp:positionH>
                <wp:positionV relativeFrom="paragraph">
                  <wp:posOffset>-695325</wp:posOffset>
                </wp:positionV>
                <wp:extent cx="961390" cy="64897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แบบ ยท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.1pt;mso-wrap-distance-left:9.05pt;mso-wrap-distance-right:9.05pt;mso-wrap-distance-top:0pt;mso-wrap-distance-bottom:0pt;margin-top:-54.7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แบบ ยท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4430</wp:posOffset>
                </wp:positionH>
                <wp:positionV relativeFrom="paragraph">
                  <wp:posOffset>123190</wp:posOffset>
                </wp:positionV>
                <wp:extent cx="171450" cy="176530"/>
                <wp:effectExtent l="5080" t="20955" r="6350" b="215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6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.9pt;margin-top:9.7pt;width:13.45pt;height:13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48895</wp:posOffset>
                </wp:positionV>
                <wp:extent cx="1017905" cy="379095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9.85pt;mso-wrap-distance-left:9.05pt;mso-wrap-distance-right:9.05pt;mso-wrap-distance-top:0pt;mso-wrap-distance-bottom:0pt;margin-top:3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133985</wp:posOffset>
                </wp:positionV>
                <wp:extent cx="7574915" cy="725170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91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Cs w:val="32"/>
                              </w:rPr>
                              <w:t>การศึกษาก้าวไกล  น้ำไหลไฟสว่าง ทางไร้ฝุ่น ครอบครัวอบอุ่น เกื้อหนุนเศรษฐกิจ ดำรงชีวิตแบบ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.45pt;height:57.1pt;mso-wrap-distance-left:9.05pt;mso-wrap-distance-right:9.05pt;mso-wrap-distance-top:0pt;mso-wrap-distance-bottom:0pt;margin-top:-10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Cs w:val="32"/>
                        </w:rPr>
                        <w:t>การศึกษาก้าวไกล  น้ำไหลไฟสว่าง ทางไร้ฝุ่น ครอบครัวอบอุ่น เกื้อหนุนเศรษฐกิจ ดำรงชีวิตแบบ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6945</wp:posOffset>
                </wp:positionH>
                <wp:positionV relativeFrom="paragraph">
                  <wp:posOffset>-5715</wp:posOffset>
                </wp:positionV>
                <wp:extent cx="863600" cy="1732915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ส่งเสริมและพัฒนาผู้ด้อยโอกาสในสังคม  เช่น  ผู้พิการ  คนชรา  เป็น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6.45pt;mso-wrap-distance-left:9.05pt;mso-wrap-distance-right:9.05pt;mso-wrap-distance-top:0pt;mso-wrap-distance-bottom:0pt;margin-top:-0.4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ส่งเสริมและพัฒนาผู้ด้อยโอกาสในสังคม  เช่น  ผู้พิการ  คนชรา  เป็น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655</wp:posOffset>
                </wp:positionH>
                <wp:positionV relativeFrom="paragraph">
                  <wp:posOffset>-5715</wp:posOffset>
                </wp:positionV>
                <wp:extent cx="855345" cy="1732915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ส่งเสริมด้านการศึกษาทั้งในระบบโรงเรียนและนอกระบบ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136.45pt;mso-wrap-distance-left:9.05pt;mso-wrap-distance-right:9.05pt;mso-wrap-distance-top:0pt;mso-wrap-distance-bottom:0pt;margin-top:-0.4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ส่งเสริมด้านการศึกษาทั้งในระบบโรงเรียนและนอกระบบ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-5715</wp:posOffset>
                </wp:positionV>
                <wp:extent cx="835025" cy="1732915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ส่งเสริมด้านศาสนาและฟื้นฟูอนุรักษ์วัฒนธรรมประเพณีของ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136.45pt;mso-wrap-distance-left:9.05pt;mso-wrap-distance-right:9.05pt;mso-wrap-distance-top:0pt;mso-wrap-distance-bottom:0pt;margin-top:-0.45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ส่งเสริมด้านศาสนาและฟื้นฟูอนุรักษ์วัฒนธรรมประเพณีของ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245</wp:posOffset>
                </wp:positionH>
                <wp:positionV relativeFrom="paragraph">
                  <wp:posOffset>-5715</wp:posOffset>
                </wp:positionV>
                <wp:extent cx="844550" cy="1732915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พัฒนาชุมชนให้น่าอยู่ มีสิ่งแวดล้อมที่ดี  สะอาด  สวยงาม  และ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36.45pt;mso-wrap-distance-left:9.05pt;mso-wrap-distance-right:9.05pt;mso-wrap-distance-top:0pt;mso-wrap-distance-bottom:0pt;margin-top:-0.4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พัฒนาชุมชนให้น่าอยู่ มีสิ่งแวดล้อมที่ดี  สะอาด  สวยงาม  และ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9905</wp:posOffset>
                </wp:positionH>
                <wp:positionV relativeFrom="paragraph">
                  <wp:posOffset>-5715</wp:posOffset>
                </wp:positionV>
                <wp:extent cx="829310" cy="1732915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จัดให้มีและบำรุงรักษาระบบสาธารณูปโภคที่ดีพอต่อความต้อง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</w:rPr>
                              <w:t>-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36.45pt;mso-wrap-distance-left:9.05pt;mso-wrap-distance-right:9.05pt;mso-wrap-distance-top:0pt;mso-wrap-distance-bottom:0pt;margin-top:-0.4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จัดให้มีและบำรุงรักษาระบบสาธารณูปโภคที่ดีพอต่อความต้อง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</w:rPr>
                        <w:t>-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0325</wp:posOffset>
                </wp:positionH>
                <wp:positionV relativeFrom="paragraph">
                  <wp:posOffset>-5715</wp:posOffset>
                </wp:positionV>
                <wp:extent cx="834390" cy="1732915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ส่งเสริมและสนับสนุนการประกอบอาชีพและการรวมกลุ่มอาชีพ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136.45pt;mso-wrap-distance-left:9.05pt;mso-wrap-distance-right:9.05pt;mso-wrap-distance-top:0pt;mso-wrap-distance-bottom:0pt;margin-top:-0.4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ส่งเสริมและสนับสนุนการประกอบอาชีพและการรวมกลุ่มอาชีพ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5825</wp:posOffset>
                </wp:positionH>
                <wp:positionV relativeFrom="paragraph">
                  <wp:posOffset>-5715</wp:posOffset>
                </wp:positionV>
                <wp:extent cx="808990" cy="1732915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เสริมสร้างขีดความสามารถของชุมชนในการแก้ไขปัญหาความยาก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6.45pt;mso-wrap-distance-left:9.05pt;mso-wrap-distance-right:9.05pt;mso-wrap-distance-top:0pt;mso-wrap-distance-bottom:0pt;margin-top:-0.45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เสริมสร้างขีดความสามารถของชุมชนในการแก้ไขปัญหาความยาก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5925</wp:posOffset>
                </wp:positionH>
                <wp:positionV relativeFrom="paragraph">
                  <wp:posOffset>-5715</wp:posOffset>
                </wp:positionV>
                <wp:extent cx="845820" cy="1732915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ดำเนินงานตามแน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 xml:space="preserve">ทางปฎิบัติของ </w:t>
                            </w:r>
                            <w:r>
                              <w:rPr>
                                <w:rFonts w:ascii="TH SarabunIT?;Arial" w:hAnsi="TH SarabunIT?;Arial" w:cs="TH SarabunIT?;Arial"/>
                              </w:rPr>
                              <w:t xml:space="preserve">“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 xml:space="preserve">ปรัชญาเศรษฐกิจพอเพียง </w:t>
                            </w:r>
                            <w:r>
                              <w:rPr>
                                <w:rFonts w:ascii="TH SarabunIT?;Arial" w:hAnsi="TH SarabunIT?;Arial" w:cs="TH SarabunIT?;Arial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36.45pt;mso-wrap-distance-left:9.05pt;mso-wrap-distance-right:9.05pt;mso-wrap-distance-top:0pt;mso-wrap-distance-bottom:0pt;margin-top:-0.45pt;mso-position-vertical-relative:text;margin-left:5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ดำเนินงานตามแนว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 xml:space="preserve">ทางปฎิบัติของ </w:t>
                      </w:r>
                      <w:r>
                        <w:rPr>
                          <w:rFonts w:ascii="TH SarabunIT?;Arial" w:hAnsi="TH SarabunIT?;Arial" w:cs="TH SarabunIT?;Arial"/>
                        </w:rPr>
                        <w:t xml:space="preserve">“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 xml:space="preserve">ปรัชญาเศรษฐกิจพอเพียง </w:t>
                      </w:r>
                      <w:r>
                        <w:rPr>
                          <w:rFonts w:ascii="TH SarabunIT?;Arial" w:hAnsi="TH SarabunIT?;Arial" w:cs="TH SarabunIT?;Arial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2855</wp:posOffset>
                </wp:positionH>
                <wp:positionV relativeFrom="paragraph">
                  <wp:posOffset>-5715</wp:posOffset>
                </wp:positionV>
                <wp:extent cx="804545" cy="1732915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รณรงค์และป้องกันทรัพยากรธรรมชาติและสิ่งแวดล้อม ให้มีสภาพที่สมดุล 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36.45pt;mso-wrap-distance-left:9.05pt;mso-wrap-distance-right:9.05pt;mso-wrap-distance-top:0pt;mso-wrap-distance-bottom:0pt;margin-top:-0.45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รณรงค์และป้องกันทรัพยากรธรรมชาติและสิ่งแวดล้อม ให้มีสภาพที่สมดุล 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98510</wp:posOffset>
                </wp:positionH>
                <wp:positionV relativeFrom="paragraph">
                  <wp:posOffset>-5715</wp:posOffset>
                </wp:positionV>
                <wp:extent cx="781685" cy="1732915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ส่งเสริมให้ชุมชนมีส่วนร่วมกับการบริหารจัดการขององค์การบริห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36.45pt;mso-wrap-distance-left:9.05pt;mso-wrap-distance-right:9.05pt;mso-wrap-distance-top:0pt;mso-wrap-distance-bottom:0pt;margin-top:-0.45pt;mso-position-vertical-relative:text;margin-left:6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ส่งเสริมให้ชุมชนมีส่วนร่วมกับการบริหารจัดการขององค์การบริห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71305</wp:posOffset>
                </wp:positionH>
                <wp:positionV relativeFrom="paragraph">
                  <wp:posOffset>-5715</wp:posOffset>
                </wp:positionV>
                <wp:extent cx="781685" cy="1732915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พัฒนาระบบบริหารจัดการภาครัฐที่ดีโดยมีส่วนร่วมจาก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36.45pt;mso-wrap-distance-left:9.05pt;mso-wrap-distance-right:9.05pt;mso-wrap-distance-top:0pt;mso-wrap-distance-bottom:0pt;margin-top:-0.45pt;mso-position-vertical-relative:text;margin-left:7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พัฒนาระบบบริหารจัดการภาครัฐที่ดีโดยมีส่วนร่วมจากทุกภาค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9940</wp:posOffset>
                </wp:positionH>
                <wp:positionV relativeFrom="paragraph">
                  <wp:posOffset>219710</wp:posOffset>
                </wp:positionV>
                <wp:extent cx="171450" cy="176530"/>
                <wp:effectExtent l="5080" t="20955" r="6350" b="215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6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pt;margin-top:17.3pt;width:13.45pt;height:13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08585</wp:posOffset>
                </wp:positionV>
                <wp:extent cx="662305" cy="647700"/>
                <wp:effectExtent l="0" t="0" r="0" b="0"/>
                <wp:wrapNone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51pt;mso-wrap-distance-left:9.05pt;mso-wrap-distance-right:9.05pt;mso-wrap-distance-top:0pt;mso-wrap-distance-bottom:0pt;margin-top:8.5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69240" cy="285750"/>
                <wp:effectExtent l="508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6200" cy="2692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7pt;margin-top:4.2pt;width:21.15pt;height:22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1730</wp:posOffset>
                </wp:positionH>
                <wp:positionV relativeFrom="paragraph">
                  <wp:posOffset>17145</wp:posOffset>
                </wp:positionV>
                <wp:extent cx="1270" cy="15303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9pt;margin-top:1.3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1730</wp:posOffset>
                </wp:positionH>
                <wp:positionV relativeFrom="paragraph">
                  <wp:posOffset>169545</wp:posOffset>
                </wp:positionV>
                <wp:extent cx="50228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13.35pt;width:3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6080</wp:posOffset>
                </wp:positionH>
                <wp:positionV relativeFrom="paragraph">
                  <wp:posOffset>154305</wp:posOffset>
                </wp:positionV>
                <wp:extent cx="1270" cy="168910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2.15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5655</wp:posOffset>
                </wp:positionH>
                <wp:positionV relativeFrom="paragraph">
                  <wp:posOffset>17145</wp:posOffset>
                </wp:positionV>
                <wp:extent cx="10160" cy="321310"/>
                <wp:effectExtent l="30480" t="635" r="3619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1.35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564515" cy="285750"/>
                <wp:effectExtent l="508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6200" cy="5648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2pt;width:44.45pt;height:22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5855</wp:posOffset>
                </wp:positionH>
                <wp:positionV relativeFrom="paragraph">
                  <wp:posOffset>17145</wp:posOffset>
                </wp:positionV>
                <wp:extent cx="10160" cy="321310"/>
                <wp:effectExtent l="30480" t="635" r="3619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.35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497840" cy="285750"/>
                <wp:effectExtent l="508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6200" cy="4978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4.2pt;width:39.15pt;height:22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</wp:posOffset>
                </wp:positionV>
                <wp:extent cx="1270" cy="321310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.35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1330</wp:posOffset>
                </wp:positionH>
                <wp:positionV relativeFrom="paragraph">
                  <wp:posOffset>53340</wp:posOffset>
                </wp:positionV>
                <wp:extent cx="370205" cy="285750"/>
                <wp:effectExtent l="3810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86200" cy="3704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pt;margin-top:4.2pt;width:29.05pt;height:22.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64805</wp:posOffset>
                </wp:positionH>
                <wp:positionV relativeFrom="paragraph">
                  <wp:posOffset>17145</wp:posOffset>
                </wp:positionV>
                <wp:extent cx="10160" cy="321310"/>
                <wp:effectExtent l="30480" t="635" r="3619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15pt;margin-top:1.35pt;width:0.8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2230</wp:posOffset>
                </wp:positionH>
                <wp:positionV relativeFrom="paragraph">
                  <wp:posOffset>17145</wp:posOffset>
                </wp:positionV>
                <wp:extent cx="1270" cy="321310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1.35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6905</wp:posOffset>
                </wp:positionH>
                <wp:positionV relativeFrom="paragraph">
                  <wp:posOffset>17145</wp:posOffset>
                </wp:positionV>
                <wp:extent cx="10160" cy="321310"/>
                <wp:effectExtent l="30480" t="635" r="3619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15pt;margin-top:1.35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1435</wp:posOffset>
                </wp:positionH>
                <wp:positionV relativeFrom="paragraph">
                  <wp:posOffset>87630</wp:posOffset>
                </wp:positionV>
                <wp:extent cx="1345565" cy="1464945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ชุมชนมีคุณภาพชีวิตที่ดีขึ้น  ได้รับการดูแลด้านสุขภาพและการบริการด้านสวัสดิการสังคมอย่าง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15.35pt;mso-wrap-distance-left:9.05pt;mso-wrap-distance-right:9.05pt;mso-wrap-distance-top:0pt;mso-wrap-distance-bottom:0pt;margin-top:6.9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ชุมชนมีคุณภาพชีวิตที่ดีขึ้น  ได้รับการดูแลด้านสุขภาพและการบริการด้านสวัสดิการสังคมอย่าง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2565</wp:posOffset>
                </wp:positionH>
                <wp:positionV relativeFrom="paragraph">
                  <wp:posOffset>87630</wp:posOffset>
                </wp:positionV>
                <wp:extent cx="1435735" cy="1464945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ประชาชนได้รั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ศึกษาเพิ่มมากขึ้น  ทั้งในระบบและนอกระบบการศึกษา รวมทั้งขยายช่องทางในการรับรู้ข้อมูลข่าวสารที่ทันสมัยของประชาชนเพิ่ม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115.35pt;mso-wrap-distance-left:9.05pt;mso-wrap-distance-right:9.05pt;mso-wrap-distance-top:0pt;mso-wrap-distance-bottom:0pt;margin-top:6.9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ประชาชนได้รับการ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ศึกษาเพิ่มมากขึ้น  ทั้งในระบบและนอกระบบการศึกษา รวมทั้งขยายช่องทางในการรับรู้ข้อมูลข่าวสารที่ทันสมัยของประชาชนเพิ่มขึ้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32"/>
                          <w:szCs w:val="32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7990</wp:posOffset>
                </wp:positionH>
                <wp:positionV relativeFrom="paragraph">
                  <wp:posOffset>87630</wp:posOffset>
                </wp:positionV>
                <wp:extent cx="1457325" cy="1464945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การได้รับบริการด้านสาธารณูปโภคมีความสะดวกและเสมอ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5.35pt;mso-wrap-distance-left:9.05pt;mso-wrap-distance-right:9.05pt;mso-wrap-distance-top:0pt;mso-wrap-distance-bottom:0pt;margin-top:6.9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การได้รับบริการด้านสาธารณูปโภคมีความสะดวกและเสมอ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5955</wp:posOffset>
                </wp:positionH>
                <wp:positionV relativeFrom="paragraph">
                  <wp:posOffset>87630</wp:posOffset>
                </wp:positionV>
                <wp:extent cx="1416050" cy="1464945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ประชาชนมีอาชีพและมีรายได้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15.35pt;mso-wrap-distance-left:9.05pt;mso-wrap-distance-right:9.05pt;mso-wrap-distance-top:0pt;mso-wrap-distance-bottom:0pt;margin-top:6.9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ประชาชนมีอาชีพและมีรายได้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6455</wp:posOffset>
                </wp:positionH>
                <wp:positionV relativeFrom="paragraph">
                  <wp:posOffset>87630</wp:posOffset>
                </wp:positionV>
                <wp:extent cx="1433830" cy="1464945"/>
                <wp:effectExtent l="0" t="0" r="0" b="0"/>
                <wp:wrapNone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ส่งเสริมประชาชนมีส่วนร่วมในการอนุรักษ์ทรัพยากรธรรมชาติและ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15.35pt;mso-wrap-distance-left:9.05pt;mso-wrap-distance-right:9.05pt;mso-wrap-distance-top:0pt;mso-wrap-distance-bottom:0pt;margin-top:6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ส่งเสริมประชาชนมีส่วนร่วมในการอนุรักษ์ทรัพยากรธรรมชาติและสิ่งแวดล้อม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0450</wp:posOffset>
                </wp:positionH>
                <wp:positionV relativeFrom="paragraph">
                  <wp:posOffset>87630</wp:posOffset>
                </wp:positionV>
                <wp:extent cx="1365250" cy="1464945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การบริหารจัดการภาครัฐที่ดีแบบบูรณาการและมีส่วน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115.35pt;mso-wrap-distance-left:9.05pt;mso-wrap-distance-right:9.05pt;mso-wrap-distance-top:0pt;mso-wrap-distance-bottom:0pt;margin-top:6.9pt;mso-position-vertical-relative:text;margin-left:6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การบริหารจัดการภาครัฐที่ดีแบบบูรณาการและมีส่วน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171450" cy="176530"/>
                <wp:effectExtent l="5080" t="20955" r="6350" b="215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6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12.05pt;width:13.45pt;height:13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883285" cy="647700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51pt;mso-wrap-distance-left:9.05pt;mso-wrap-distance-right:9.05pt;mso-wrap-distance-top:0pt;mso-wrap-distance-bottom:0pt;margin-top:4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0255</wp:posOffset>
                </wp:positionH>
                <wp:positionV relativeFrom="paragraph">
                  <wp:posOffset>89535</wp:posOffset>
                </wp:positionV>
                <wp:extent cx="1270" cy="323850"/>
                <wp:effectExtent l="37465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7.05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3180</wp:posOffset>
                </wp:positionH>
                <wp:positionV relativeFrom="paragraph">
                  <wp:posOffset>132715</wp:posOffset>
                </wp:positionV>
                <wp:extent cx="846455" cy="280670"/>
                <wp:effectExtent l="3810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80800" cy="846720"/>
                        </a:xfrm>
                        <a:prstGeom prst="bentConnector3">
                          <a:avLst>
                            <a:gd name="adj1" fmla="val 471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0.45pt;width:66.55pt;height:22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7705</wp:posOffset>
                </wp:positionH>
                <wp:positionV relativeFrom="paragraph">
                  <wp:posOffset>89535</wp:posOffset>
                </wp:positionV>
                <wp:extent cx="10160" cy="323850"/>
                <wp:effectExtent l="30480" t="635" r="3619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7.05pt;width:0.7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9780</wp:posOffset>
                </wp:positionH>
                <wp:positionV relativeFrom="paragraph">
                  <wp:posOffset>132715</wp:posOffset>
                </wp:positionV>
                <wp:extent cx="427355" cy="280670"/>
                <wp:effectExtent l="3810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80800" cy="427680"/>
                        </a:xfrm>
                        <a:prstGeom prst="bentConnector3">
                          <a:avLst>
                            <a:gd name="adj1" fmla="val 4980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pt;margin-top:10.45pt;width:33.55pt;height:22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45730</wp:posOffset>
                </wp:positionH>
                <wp:positionV relativeFrom="paragraph">
                  <wp:posOffset>89535</wp:posOffset>
                </wp:positionV>
                <wp:extent cx="1270" cy="323850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pt;margin-top:7.05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6405</wp:posOffset>
                </wp:positionH>
                <wp:positionV relativeFrom="paragraph">
                  <wp:posOffset>89535</wp:posOffset>
                </wp:positionV>
                <wp:extent cx="10160" cy="323850"/>
                <wp:effectExtent l="30480" t="635" r="3619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15pt;margin-top:7.05pt;width:0.8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1435</wp:posOffset>
                </wp:positionH>
                <wp:positionV relativeFrom="paragraph">
                  <wp:posOffset>161925</wp:posOffset>
                </wp:positionV>
                <wp:extent cx="1543685" cy="1022350"/>
                <wp:effectExtent l="0" t="0" r="0" b="0"/>
                <wp:wrapNone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พัฒนาคุณภาพคน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80.5pt;mso-wrap-distance-left:9.05pt;mso-wrap-distance-right:9.05pt;mso-wrap-distance-top:0pt;mso-wrap-distance-bottom:0pt;margin-top:12.7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ยุทธศาสตร์การพัฒนาด้านการพัฒนาคุณภาพคน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040</wp:posOffset>
                </wp:positionH>
                <wp:positionV relativeFrom="paragraph">
                  <wp:posOffset>161925</wp:posOffset>
                </wp:positionV>
                <wp:extent cx="1635760" cy="1022350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พัฒนาเมืองและชุมชน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80.5pt;mso-wrap-distance-left:9.05pt;mso-wrap-distance-right:9.05pt;mso-wrap-distance-top:0pt;mso-wrap-distance-bottom:0pt;margin-top:12.7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ยุทธศาสตร์การพัฒนาด้านการพัฒนาเมืองและชุมชน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6480</wp:posOffset>
                </wp:positionH>
                <wp:positionV relativeFrom="paragraph">
                  <wp:posOffset>161925</wp:posOffset>
                </wp:positionV>
                <wp:extent cx="1541145" cy="1022350"/>
                <wp:effectExtent l="0" t="0" r="0" b="0"/>
                <wp:wrapNone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เศรษฐกิจชุมชน เพื่อ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80.5pt;mso-wrap-distance-left:9.05pt;mso-wrap-distance-right:9.05pt;mso-wrap-distance-top:0pt;mso-wrap-distance-bottom:0pt;margin-top:12.7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ยุทธศาสตร์การพัฒนาด้านเศรษฐกิจชุมชน เพื่อ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0655</wp:posOffset>
                </wp:positionH>
                <wp:positionV relativeFrom="paragraph">
                  <wp:posOffset>161925</wp:posOffset>
                </wp:positionV>
                <wp:extent cx="1896745" cy="1022350"/>
                <wp:effectExtent l="0" t="0" r="0" b="0"/>
                <wp:wrapNone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80.5pt;mso-wrap-distance-left:9.05pt;mso-wrap-distance-right:9.05pt;mso-wrap-distance-top:0pt;mso-wrap-distance-bottom:0pt;margin-top:12.7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ยุทธศาสตร์การพัฒนาด้านการจัดการทรัพยากรธรรมชาติและสิ่งแวดล้อมเพื่อการพัฒนา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0900</wp:posOffset>
                </wp:positionH>
                <wp:positionV relativeFrom="paragraph">
                  <wp:posOffset>161925</wp:posOffset>
                </wp:positionV>
                <wp:extent cx="1660525" cy="1022350"/>
                <wp:effectExtent l="0" t="0" r="0" b="0"/>
                <wp:wrapNone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พัฒนาระบบ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80.5pt;mso-wrap-distance-left:9.05pt;mso-wrap-distance-right:9.05pt;mso-wrap-distance-top:0pt;mso-wrap-distance-bottom:0pt;margin-top:12.75pt;mso-position-vertical-relative:text;margin-left:66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ยุทธศาสตร์การพัฒนาด้านการพัฒนาระบบ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137795</wp:posOffset>
                </wp:positionV>
                <wp:extent cx="883285" cy="64770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51pt;mso-wrap-distance-left:9.05pt;mso-wrap-distance-right:9.05pt;mso-wrap-distance-top:0pt;mso-wrap-distance-bottom:0pt;margin-top:10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1565</wp:posOffset>
                </wp:positionH>
                <wp:positionV relativeFrom="paragraph">
                  <wp:posOffset>635</wp:posOffset>
                </wp:positionV>
                <wp:extent cx="171450" cy="176530"/>
                <wp:effectExtent l="5080" t="20955" r="6350" b="215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6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0pt;width:13.45pt;height:13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40585</wp:posOffset>
                </wp:positionH>
                <wp:positionV relativeFrom="paragraph">
                  <wp:posOffset>-542290</wp:posOffset>
                </wp:positionV>
                <wp:extent cx="285750" cy="1114425"/>
                <wp:effectExtent l="19685" t="32385" r="54610" b="539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114560"/>
                        </a:xfrm>
                        <a:prstGeom prst="downArrow">
                          <a:avLst>
                            <a:gd name="adj1" fmla="val 50000"/>
                            <a:gd name="adj2" fmla="val 9748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8.5pt;margin-top:-42.7pt;width:22.45pt;height:87.7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305</wp:posOffset>
                </wp:positionH>
                <wp:positionV relativeFrom="paragraph">
                  <wp:posOffset>-166370</wp:posOffset>
                </wp:positionV>
                <wp:extent cx="1309370" cy="404495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31.85pt;mso-wrap-distance-left:9.05pt;mso-wrap-distance-right:9.05pt;mso-wrap-distance-top:0pt;mso-wrap-distance-bottom:0pt;margin-top:-13.1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0760</wp:posOffset>
                </wp:positionH>
                <wp:positionV relativeFrom="paragraph">
                  <wp:posOffset>-166370</wp:posOffset>
                </wp:positionV>
                <wp:extent cx="3723640" cy="50419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พัฒนาคุณภาพคน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Cs w:val="32"/>
                              </w:rPr>
                              <w:t>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39.7pt;mso-wrap-distance-left:9.05pt;mso-wrap-distance-right:9.05pt;mso-wrap-distance-top:0pt;mso-wrap-distance-bottom:0pt;margin-top:-13.1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ด้านการพัฒนาคุณภาพคน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Cs w:val="32"/>
                        </w:rPr>
                        <w:t>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7420</wp:posOffset>
                </wp:positionH>
                <wp:positionV relativeFrom="paragraph">
                  <wp:posOffset>73025</wp:posOffset>
                </wp:positionV>
                <wp:extent cx="1204595" cy="6477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1pt;mso-wrap-distance-left:9.05pt;mso-wrap-distance-right:9.05pt;mso-wrap-distance-top:0pt;mso-wrap-distance-bottom:0pt;margin-top:5.7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64480</wp:posOffset>
                </wp:positionH>
                <wp:positionV relativeFrom="paragraph">
                  <wp:posOffset>222250</wp:posOffset>
                </wp:positionV>
                <wp:extent cx="1270" cy="229235"/>
                <wp:effectExtent l="37465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17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50005</wp:posOffset>
                </wp:positionH>
                <wp:positionV relativeFrom="paragraph">
                  <wp:posOffset>183515</wp:posOffset>
                </wp:positionV>
                <wp:extent cx="1219835" cy="325120"/>
                <wp:effectExtent l="0" t="5080" r="1270" b="177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40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14.45pt;width:96pt;height:2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3580</wp:posOffset>
                </wp:positionH>
                <wp:positionV relativeFrom="paragraph">
                  <wp:posOffset>107315</wp:posOffset>
                </wp:positionV>
                <wp:extent cx="2788920" cy="419735"/>
                <wp:effectExtent l="0" t="5080" r="1270" b="266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92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8.45pt;width:219.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07380</wp:posOffset>
                </wp:positionH>
                <wp:positionV relativeFrom="paragraph">
                  <wp:posOffset>183515</wp:posOffset>
                </wp:positionV>
                <wp:extent cx="1477010" cy="267970"/>
                <wp:effectExtent l="1270" t="5080" r="0" b="241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pt;margin-top:14.45pt;width:116.3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57570</wp:posOffset>
                </wp:positionH>
                <wp:positionV relativeFrom="paragraph">
                  <wp:posOffset>107315</wp:posOffset>
                </wp:positionV>
                <wp:extent cx="3255645" cy="419735"/>
                <wp:effectExtent l="635" t="5080" r="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58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8.45pt;width:256.3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0460</wp:posOffset>
                </wp:positionH>
                <wp:positionV relativeFrom="paragraph">
                  <wp:posOffset>10795</wp:posOffset>
                </wp:positionV>
                <wp:extent cx="1704340" cy="185674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การส่งเสริมสนับสนุนการจัดการศึกษาที่มีคุณภาพทุกระดับทั้งในและนอกระบบครอบคลุมทุกช่ว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วัยให้เรียนรู้ตลอด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46.2pt;mso-wrap-distance-left:9.05pt;mso-wrap-distance-right:9.05pt;mso-wrap-distance-top:0pt;mso-wrap-distance-bottom:0pt;margin-top:0.85pt;mso-position-vertical-relative:text;margin-left:89.8pt;mso-position-horizontal-relative:text">
                <v:textbox>
                  <w:txbxContent>
                    <w:p>
                      <w:pPr>
                        <w:pStyle w:val="TextBody"/>
                        <w:ind w:firstLine="720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การส่งเสริมสนับสนุนการจัดการศึกษาที่มีคุณภาพทุกระดับทั้งในและนอกระบบครอบคลุมทุกช่วง</w:t>
                      </w:r>
                    </w:p>
                    <w:p>
                      <w:pPr>
                        <w:pStyle w:val="TextBody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วัยให้เรียนรู้ตลอดชีวิต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5910</wp:posOffset>
                </wp:positionH>
                <wp:positionV relativeFrom="paragraph">
                  <wp:posOffset>10795</wp:posOffset>
                </wp:positionV>
                <wp:extent cx="1656715" cy="1856740"/>
                <wp:effectExtent l="0" t="0" r="0" b="0"/>
                <wp:wrapNone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ส่งเสริมค่านิยม จริยธรรมและวัฒนธรรม อันดีงามแก่เด็กและเยาว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46.2pt;mso-wrap-distance-left:9.05pt;mso-wrap-distance-right:9.05pt;mso-wrap-distance-top:0pt;mso-wrap-distance-bottom:0pt;margin-top:0.8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ส่งเสริมค่านิยม จริยธรรมและวัฒนธรรม อันดีงามแก่เด็กและเยาว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83735</wp:posOffset>
                </wp:positionH>
                <wp:positionV relativeFrom="paragraph">
                  <wp:posOffset>10795</wp:posOffset>
                </wp:positionV>
                <wp:extent cx="1866265" cy="1856740"/>
                <wp:effectExtent l="0" t="0" r="0" b="0"/>
                <wp:wrapNone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การส่งเสริมและสนับสนุนการจัดการด้านสาธารณสุขการป้องกันและควบคุมโรค การรักษาพยาบาล การฟื้นฟูสมรรถภาพทางร่างกายและจิตใจให้ประชาชนมีสุขภาวะที่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6.2pt;mso-wrap-distance-left:9.05pt;mso-wrap-distance-right:9.05pt;mso-wrap-distance-top:0pt;mso-wrap-distance-bottom:0pt;margin-top:0.85pt;mso-position-vertical-relative:text;margin-left:353.05pt;mso-position-horizontal-relative:text">
                <v:textbox>
                  <w:txbxContent>
                    <w:p>
                      <w:pPr>
                        <w:pStyle w:val="TextBody"/>
                        <w:ind w:firstLine="720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การส่งเสริมและสนับสนุนการจัดการด้านสาธารณสุขการป้องกันและควบคุมโรค การรักษาพยาบาล การฟื้นฟูสมรรถภาพทางร่างกายและจิตใจให้ประชาชนมีสุขภาวะที่สมบูรณ์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41110</wp:posOffset>
                </wp:positionH>
                <wp:positionV relativeFrom="paragraph">
                  <wp:posOffset>10795</wp:posOffset>
                </wp:positionV>
                <wp:extent cx="1799590" cy="1856740"/>
                <wp:effectExtent l="0" t="0" r="0" b="0"/>
                <wp:wrapNone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พัฒนา ส่งเสริม และสนับสนุนการแพทย์แผนไทย การแพทย์ทางเลือกการแพทย์พื้นบ้านและสมุนไพ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46.2pt;mso-wrap-distance-left:9.05pt;mso-wrap-distance-right:9.05pt;mso-wrap-distance-top:0pt;mso-wrap-distance-bottom:0pt;margin-top:0.85pt;mso-position-vertical-relative:text;margin-left:499.3pt;mso-position-horizontal-relative:text">
                <v:textbox>
                  <w:txbxContent>
                    <w:p>
                      <w:pPr>
                        <w:pStyle w:val="TextBody"/>
                        <w:ind w:firstLine="720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พัฒนา ส่งเสริม และสนับสนุนการแพทย์แผนไทย การแพทย์ทางเลือกการแพทย์พื้นบ้านและสมุนไพร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31810</wp:posOffset>
                </wp:positionH>
                <wp:positionV relativeFrom="paragraph">
                  <wp:posOffset>10795</wp:posOffset>
                </wp:positionV>
                <wp:extent cx="1837690" cy="1856740"/>
                <wp:effectExtent l="0" t="0" r="0" b="0"/>
                <wp:wrapNone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การส่งเสริมและสนับสนุนการกีฬาสู่ความเป็นเลิศและการกีฬาเพื่อการ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6.2pt;mso-wrap-distance-left:9.05pt;mso-wrap-distance-right:9.05pt;mso-wrap-distance-top:0pt;mso-wrap-distance-bottom:0pt;margin-top:0.85pt;mso-position-vertical-relative:text;margin-left:640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การส่งเสริมและสนับสนุนการกีฬาสู่ความเป็นเลิศและการกีฬาเพื่อ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0760</wp:posOffset>
                </wp:positionH>
                <wp:positionV relativeFrom="paragraph">
                  <wp:posOffset>21590</wp:posOffset>
                </wp:positionV>
                <wp:extent cx="3723640" cy="50419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พัฒนาเมืองและชุมชนน่าอย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39.7pt;mso-wrap-distance-left:9.05pt;mso-wrap-distance-right:9.05pt;mso-wrap-distance-top:0pt;mso-wrap-distance-bottom:0pt;margin-top:1.7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ด้านการพัฒนาเมืองและชุมชนน่าอย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2480</wp:posOffset>
                </wp:positionH>
                <wp:positionV relativeFrom="paragraph">
                  <wp:posOffset>457835</wp:posOffset>
                </wp:positionV>
                <wp:extent cx="686435" cy="419735"/>
                <wp:effectExtent l="0" t="4445" r="254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36.05pt;width:53.9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28640</wp:posOffset>
                </wp:positionH>
                <wp:positionV relativeFrom="paragraph">
                  <wp:posOffset>463550</wp:posOffset>
                </wp:positionV>
                <wp:extent cx="650875" cy="414020"/>
                <wp:effectExtent l="3175" t="444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36.5pt;width:51.2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0045</wp:posOffset>
                </wp:positionH>
                <wp:positionV relativeFrom="paragraph">
                  <wp:posOffset>457835</wp:posOffset>
                </wp:positionV>
                <wp:extent cx="1965325" cy="419735"/>
                <wp:effectExtent l="0" t="5080" r="1270" b="215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36.05pt;width:154.6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4725</wp:posOffset>
                </wp:positionH>
                <wp:positionV relativeFrom="paragraph">
                  <wp:posOffset>457835</wp:posOffset>
                </wp:positionV>
                <wp:extent cx="2082165" cy="419735"/>
                <wp:effectExtent l="1270" t="5080" r="0" b="228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22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36.05pt;width:163.9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4575</wp:posOffset>
                </wp:positionH>
                <wp:positionV relativeFrom="paragraph">
                  <wp:posOffset>106045</wp:posOffset>
                </wp:positionV>
                <wp:extent cx="1204595" cy="647700"/>
                <wp:effectExtent l="0" t="0" r="0" b="0"/>
                <wp:wrapNone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1pt;mso-wrap-distance-left:9.05pt;mso-wrap-distance-right:9.05pt;mso-wrap-distance-top:0pt;mso-wrap-distance-bottom:0pt;margin-top:8.3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2960</wp:posOffset>
                </wp:positionH>
                <wp:positionV relativeFrom="paragraph">
                  <wp:posOffset>872490</wp:posOffset>
                </wp:positionV>
                <wp:extent cx="1704340" cy="130429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พัฒนาและสนับสนุนโครงสร้างพื้นฐานด้านการคมนาคมขนส่งและระบบการให้บริการขนส่งมวล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02.7pt;mso-wrap-distance-left:9.05pt;mso-wrap-distance-right:9.05pt;mso-wrap-distance-top:0pt;mso-wrap-distance-bottom:0pt;margin-top:68.7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พัฒนาและสนับสนุนโครงสร้างพื้นฐานด้านการคมนาคมขนส่งและระบบการให้บริการขนส่งมวล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8410</wp:posOffset>
                </wp:positionH>
                <wp:positionV relativeFrom="paragraph">
                  <wp:posOffset>872490</wp:posOffset>
                </wp:positionV>
                <wp:extent cx="1656715" cy="1304290"/>
                <wp:effectExtent l="0" t="0" r="0" b="0"/>
                <wp:wrapNone/>
                <wp:docPr id="1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พัฒนาเพิ่มประสิทธิภาพระบบเครือข่ายการป้องกันและบรรเทาสาธารณภัยใ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02.7pt;mso-wrap-distance-left:9.05pt;mso-wrap-distance-right:9.05pt;mso-wrap-distance-top:0pt;mso-wrap-distance-bottom:0pt;margin-top:68.7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พัฒนาเพิ่มประสิทธิภาพระบบเครือข่ายการป้องกันและบรรเทาสาธารณภัย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36235</wp:posOffset>
                </wp:positionH>
                <wp:positionV relativeFrom="paragraph">
                  <wp:posOffset>872490</wp:posOffset>
                </wp:positionV>
                <wp:extent cx="1761490" cy="130429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พัฒนา  ส่งเสริม  และสนับสนุนระบบการรักษาความปลอดภัย ในเขตเมืองและชุมชนแบบมีส่วน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02.7pt;mso-wrap-distance-left:9.05pt;mso-wrap-distance-right:9.05pt;mso-wrap-distance-top:0pt;mso-wrap-distance-bottom:0pt;margin-top:68.7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พัฒนา  ส่งเสริม  และสนับสนุนระบบการรักษาความปลอดภัย ในเขตเมืองและชุมชนแบบมีส่วน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79310</wp:posOffset>
                </wp:positionH>
                <wp:positionV relativeFrom="paragraph">
                  <wp:posOffset>872490</wp:posOffset>
                </wp:positionV>
                <wp:extent cx="1799590" cy="1304290"/>
                <wp:effectExtent l="0" t="0" r="0" b="0"/>
                <wp:wrapNone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 xml:space="preserve">ส่งเสริม และสนับสนุนให้หมู่บ้าน 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ชุมชน ปลอดยาเสพติด และปลอดอบายม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02.7pt;mso-wrap-distance-left:9.05pt;mso-wrap-distance-right:9.05pt;mso-wrap-distance-top:0pt;mso-wrap-distance-bottom:0pt;margin-top:68.7pt;mso-position-vertical-relative:text;margin-left:565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 xml:space="preserve">ส่งเสริม และสนับสนุนให้หมู่บ้าน 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ชุมชน ปลอดยาเสพติด และปลอดอบายม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4560</wp:posOffset>
                </wp:positionH>
                <wp:positionV relativeFrom="paragraph">
                  <wp:posOffset>-52070</wp:posOffset>
                </wp:positionV>
                <wp:extent cx="3723640" cy="504190"/>
                <wp:effectExtent l="0" t="0" r="0" b="0"/>
                <wp:wrapNone/>
                <wp:docPr id="1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เศรษฐกิจชุมชน เพื่อการแข่งข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39.7pt;mso-wrap-distance-left:9.05pt;mso-wrap-distance-right:9.05pt;mso-wrap-distance-top:0pt;mso-wrap-distance-bottom:0pt;margin-top:-4.1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ด้านเศรษฐกิจชุมชน เพื่อการแข่งข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00</wp:posOffset>
                </wp:positionH>
                <wp:positionV relativeFrom="paragraph">
                  <wp:posOffset>67945</wp:posOffset>
                </wp:positionV>
                <wp:extent cx="1204595" cy="647700"/>
                <wp:effectExtent l="0" t="0" r="0" b="0"/>
                <wp:wrapNone/>
                <wp:docPr id="1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1pt;mso-wrap-distance-left:9.05pt;mso-wrap-distance-right:9.05pt;mso-wrap-distance-top:0pt;mso-wrap-distance-bottom:0pt;margin-top:5.3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0330</wp:posOffset>
                </wp:positionH>
                <wp:positionV relativeFrom="paragraph">
                  <wp:posOffset>178435</wp:posOffset>
                </wp:positionV>
                <wp:extent cx="2132330" cy="612775"/>
                <wp:effectExtent l="0" t="5080" r="1905" b="158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26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4.05pt;width:167.8pt;height:4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56935</wp:posOffset>
                </wp:positionH>
                <wp:positionV relativeFrom="paragraph">
                  <wp:posOffset>173355</wp:posOffset>
                </wp:positionV>
                <wp:extent cx="1475105" cy="618490"/>
                <wp:effectExtent l="1905" t="4445" r="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564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13.65pt;width:116.15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5430</wp:posOffset>
                </wp:positionH>
                <wp:positionV relativeFrom="paragraph">
                  <wp:posOffset>173355</wp:posOffset>
                </wp:positionV>
                <wp:extent cx="1270" cy="618490"/>
                <wp:effectExtent l="37465" t="635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13.65pt;width:0.1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8560</wp:posOffset>
                </wp:positionH>
                <wp:positionV relativeFrom="paragraph">
                  <wp:posOffset>46990</wp:posOffset>
                </wp:positionV>
                <wp:extent cx="2485390" cy="1042035"/>
                <wp:effectExtent l="0" t="0" r="0" b="0"/>
                <wp:wrapNone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พัฒนาส่งเสริมและสนับสนุนการเพิ่มมูลค่าผลิตภัณฑ์ชุมชนและสินค้าการเกษตรอย่างครบวงจร ตั้งแต่การผลิต การออกแบบ การบรรจุภัณฑ์และการ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82.05pt;mso-wrap-distance-left:9.05pt;mso-wrap-distance-right:9.05pt;mso-wrap-distance-top:0pt;mso-wrap-distance-bottom:0pt;margin-top:3.7pt;mso-position-vertical-relative:text;margin-left:92.8pt;mso-position-horizontal-relative:text">
                <v:textbox>
                  <w:txbxContent>
                    <w:p>
                      <w:pPr>
                        <w:pStyle w:val="TextBody"/>
                        <w:ind w:firstLine="720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พัฒนาส่งเสริมและสนับสนุนการเพิ่มมูลค่าผลิตภัณฑ์ชุมชนและสินค้าการเกษตรอย่างครบวงจร ตั้งแต่การผลิต การออกแบบ การบรรจุภัณฑ์และการตลาด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5060</wp:posOffset>
                </wp:positionH>
                <wp:positionV relativeFrom="paragraph">
                  <wp:posOffset>46990</wp:posOffset>
                </wp:positionV>
                <wp:extent cx="2628265" cy="1042035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ส่งเสริม สนับสนุนกระบวนเรียนรู้ และการนำหลักปรัชญาเศรษฐกิจพอเพียงไปใช้ในการประกอบ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82.05pt;mso-wrap-distance-left:9.05pt;mso-wrap-distance-right:9.05pt;mso-wrap-distance-top:0pt;mso-wrap-distance-bottom:0pt;margin-top:3.7pt;mso-position-vertical-relative:text;margin-left:287.8pt;mso-position-horizontal-relative:text">
                <v:textbox>
                  <w:txbxContent>
                    <w:p>
                      <w:pPr>
                        <w:pStyle w:val="TextBody"/>
                        <w:ind w:firstLine="720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ส่งเสริม สนับสนุนกระบวนเรียนรู้ และการนำหลักปรัชญาเศรษฐกิจพอเพียงไปใช้ในการประกอบอาชีพ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</w:rPr>
                      </w:pPr>
                      <w:r>
                        <w:rPr>
                          <w:rFonts w:cs="TH SarabunIT?;Arial" w:ascii="TH SarabunIT?;Arial" w:hAnsi="TH SarabunIT?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74435</wp:posOffset>
                </wp:positionH>
                <wp:positionV relativeFrom="paragraph">
                  <wp:posOffset>46990</wp:posOffset>
                </wp:positionV>
                <wp:extent cx="2294890" cy="1042035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พัฒนาและ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2.05pt;mso-wrap-distance-left:9.05pt;mso-wrap-distance-right:9.05pt;mso-wrap-distance-top:0pt;mso-wrap-distance-bottom:0pt;margin-top:3.7pt;mso-position-vertical-relative:text;margin-left:494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พัฒนาและ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5060</wp:posOffset>
                </wp:positionH>
                <wp:positionV relativeFrom="paragraph">
                  <wp:posOffset>46355</wp:posOffset>
                </wp:positionV>
                <wp:extent cx="3723640" cy="570865"/>
                <wp:effectExtent l="0" t="0" r="0" b="0"/>
                <wp:wrapNone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44.95pt;mso-wrap-distance-left:9.05pt;mso-wrap-distance-right:9.05pt;mso-wrap-distance-top:0pt;mso-wrap-distance-bottom:0pt;margin-top:3.6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ด้านการจัดการทรัพยากรธรรมชาติและสิ่งแวดล้อมเพื่อการพัฒนาที่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93310</wp:posOffset>
                </wp:positionH>
                <wp:positionV relativeFrom="paragraph">
                  <wp:posOffset>216535</wp:posOffset>
                </wp:positionV>
                <wp:extent cx="1204595" cy="647700"/>
                <wp:effectExtent l="0" t="0" r="0" b="0"/>
                <wp:wrapNone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1pt;mso-wrap-distance-left:9.05pt;mso-wrap-distance-right:9.05pt;mso-wrap-distance-top:0pt;mso-wrap-distance-bottom:0pt;margin-top:17.0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8655</wp:posOffset>
                </wp:positionH>
                <wp:positionV relativeFrom="paragraph">
                  <wp:posOffset>95885</wp:posOffset>
                </wp:positionV>
                <wp:extent cx="800735" cy="532130"/>
                <wp:effectExtent l="0" t="4445" r="317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7.55pt;width:62.95pt;height:4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68975</wp:posOffset>
                </wp:positionH>
                <wp:positionV relativeFrom="paragraph">
                  <wp:posOffset>81280</wp:posOffset>
                </wp:positionV>
                <wp:extent cx="748665" cy="546735"/>
                <wp:effectExtent l="3175" t="444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16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5pt;margin-top:6.4pt;width:58.9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5050</wp:posOffset>
                </wp:positionH>
                <wp:positionV relativeFrom="paragraph">
                  <wp:posOffset>81280</wp:posOffset>
                </wp:positionV>
                <wp:extent cx="2598420" cy="474980"/>
                <wp:effectExtent l="0" t="5080" r="1270" b="241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88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6.4pt;width:204.55pt;height:3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8540</wp:posOffset>
                </wp:positionH>
                <wp:positionV relativeFrom="paragraph">
                  <wp:posOffset>81280</wp:posOffset>
                </wp:positionV>
                <wp:extent cx="3093720" cy="474980"/>
                <wp:effectExtent l="1270" t="5080" r="0" b="266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42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pt;margin-top:6.4pt;width:243.6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4710</wp:posOffset>
                </wp:positionH>
                <wp:positionV relativeFrom="paragraph">
                  <wp:posOffset>130175</wp:posOffset>
                </wp:positionV>
                <wp:extent cx="2552065" cy="1042035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</w:rPr>
                              <w:t>อนุรักษ์ ฟื้นฟู และเพิ่มพื้นที่ป่า และป่าต้นน้ำลำธารให้เกิดความอุด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</w:rPr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82.05pt;mso-wrap-distance-left:9.05pt;mso-wrap-distance-right:9.05pt;mso-wrap-distance-top:0pt;mso-wrap-distance-bottom:0pt;margin-top:10.25pt;mso-position-vertical-relative:text;margin-left:67.3pt;mso-position-horizontal-relative:text">
                <v:textbox>
                  <w:txbxContent>
                    <w:p>
                      <w:pPr>
                        <w:pStyle w:val="TextBody"/>
                        <w:ind w:firstLine="720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</w:rPr>
                        <w:t>อนุรักษ์ ฟื้นฟู และเพิ่มพื้นที่ป่า และป่าต้นน้ำลำธารให้เกิดความอุดมสมบูรณ์</w:t>
                      </w:r>
                    </w:p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</w:rPr>
                      </w:pPr>
                      <w:r>
                        <w:rPr>
                          <w:rFonts w:cs="TH SarabunIT? (Thai);Cordia New" w:ascii="TH SarabunIT? (Thai);Cordia New" w:hAnsi="TH SarabunIT? (Thai);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7885</wp:posOffset>
                </wp:positionH>
                <wp:positionV relativeFrom="paragraph">
                  <wp:posOffset>130175</wp:posOffset>
                </wp:positionV>
                <wp:extent cx="2132965" cy="1042035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พัฒนาฟื้นฟูแหล่งน้ำ และการบริหารจัดการน้ำอย่างเป็นระบบและ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82.05pt;mso-wrap-distance-left:9.05pt;mso-wrap-distance-right:9.05pt;mso-wrap-distance-top:0pt;mso-wrap-distance-bottom:0pt;margin-top:10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พัฒนาฟื้นฟูแหล่งน้ำ และการบริหารจัดการน้ำอย่างเป็นระบบและ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21960</wp:posOffset>
                </wp:positionH>
                <wp:positionV relativeFrom="paragraph">
                  <wp:posOffset>130175</wp:posOffset>
                </wp:positionV>
                <wp:extent cx="2094865" cy="1042035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พัฒนาและปรับปรุงคุณภาพดินให้อุดม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82.05pt;mso-wrap-distance-left:9.05pt;mso-wrap-distance-right:9.05pt;mso-wrap-distance-top:0pt;mso-wrap-distance-bottom:0pt;margin-top:10.25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พัฒนาและปรับปรุงคุณภาพดินให้อุดม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07935</wp:posOffset>
                </wp:positionH>
                <wp:positionV relativeFrom="paragraph">
                  <wp:posOffset>130175</wp:posOffset>
                </wp:positionV>
                <wp:extent cx="2294890" cy="1042035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เพิ่มประสิทธิภาพการจัดการขยะชุมชน สิ่งปฏิกูลและน้ำ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2.05pt;mso-wrap-distance-left:9.05pt;mso-wrap-distance-right:9.05pt;mso-wrap-distance-top:0pt;mso-wrap-distance-bottom:0pt;margin-top:10.25pt;mso-position-vertical-relative:text;margin-left:5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เพิ่มประสิทธิภาพการจัดการขยะชุมชน สิ่งปฏิกูลและ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1235</wp:posOffset>
                </wp:positionH>
                <wp:positionV relativeFrom="paragraph">
                  <wp:posOffset>-80645</wp:posOffset>
                </wp:positionV>
                <wp:extent cx="3723640" cy="570865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พัฒนาระบบบริหารจัดการ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Arial" w:hAnsi="TH SarabunIT?;Arial" w:cs="TH SarabunIT?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44.95pt;mso-wrap-distance-left:9.05pt;mso-wrap-distance-right:9.05pt;mso-wrap-distance-top:0pt;mso-wrap-distance-bottom:0pt;margin-top:-6.3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ด้านการพัฒนาระบบบริหารจัดการ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Arial" w:hAnsi="TH SarabunIT?;Arial" w:cs="TH SarabunIT?;Arial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1095</wp:posOffset>
                </wp:positionH>
                <wp:positionV relativeFrom="paragraph">
                  <wp:posOffset>3175</wp:posOffset>
                </wp:positionV>
                <wp:extent cx="1204595" cy="6477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1pt;mso-wrap-distance-left:9.05pt;mso-wrap-distance-right:9.05pt;mso-wrap-distance-top:0pt;mso-wrap-distance-bottom:0pt;margin-top:0.2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88180</wp:posOffset>
                </wp:positionH>
                <wp:positionV relativeFrom="paragraph">
                  <wp:posOffset>107950</wp:posOffset>
                </wp:positionV>
                <wp:extent cx="886460" cy="683260"/>
                <wp:effectExtent l="0" t="381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8.5pt;width:69.75pt;height:5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64530</wp:posOffset>
                </wp:positionH>
                <wp:positionV relativeFrom="paragraph">
                  <wp:posOffset>107950</wp:posOffset>
                </wp:positionV>
                <wp:extent cx="822960" cy="683260"/>
                <wp:effectExtent l="3175" t="381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32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pt;margin-top:8.5pt;width:64.8pt;height:5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45530</wp:posOffset>
                </wp:positionH>
                <wp:positionV relativeFrom="paragraph">
                  <wp:posOffset>44450</wp:posOffset>
                </wp:positionV>
                <wp:extent cx="2543810" cy="746760"/>
                <wp:effectExtent l="1905" t="5080" r="0" b="152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pt;margin-top:3.5pt;width:200.25pt;height:5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5480</wp:posOffset>
                </wp:positionH>
                <wp:positionV relativeFrom="paragraph">
                  <wp:posOffset>44450</wp:posOffset>
                </wp:positionV>
                <wp:extent cx="3039110" cy="746760"/>
                <wp:effectExtent l="0" t="5080" r="1270" b="190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948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3.5pt;width:239.2pt;height:5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4710</wp:posOffset>
                </wp:positionH>
                <wp:positionV relativeFrom="paragraph">
                  <wp:posOffset>46990</wp:posOffset>
                </wp:positionV>
                <wp:extent cx="2552065" cy="1042035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การพัฒนาขีดความสามารถการทำงานของ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82.05pt;mso-wrap-distance-left:9.05pt;mso-wrap-distance-right:9.05pt;mso-wrap-distance-top:0pt;mso-wrap-distance-bottom:0pt;margin-top:3.7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การพัฒนาขีดความสามารถการทำงานของ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7885</wp:posOffset>
                </wp:positionH>
                <wp:positionV relativeFrom="paragraph">
                  <wp:posOffset>46990</wp:posOffset>
                </wp:positionV>
                <wp:extent cx="2132965" cy="1042035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 xml:space="preserve">การพัฒนาระบบข้อมูลสารสนเทศและนวัตกรรมในการทำงานโดยใช้เทคโนโลยีที่ทันสมัย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82.05pt;mso-wrap-distance-left:9.05pt;mso-wrap-distance-right:9.05pt;mso-wrap-distance-top:0pt;mso-wrap-distance-bottom:0pt;margin-top:3.7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 xml:space="preserve">การพัฒนาระบบข้อมูลสารสนเทศและนวัตกรรมในการทำงานโดยใช้เทคโนโลยีที่ทันสมัย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1960</wp:posOffset>
                </wp:positionH>
                <wp:positionV relativeFrom="paragraph">
                  <wp:posOffset>46990</wp:posOffset>
                </wp:positionV>
                <wp:extent cx="2094865" cy="1042035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การพัฒนาระบบบริหารจัดการการเงิน การคลัง 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82.05pt;mso-wrap-distance-left:9.05pt;mso-wrap-distance-right:9.05pt;mso-wrap-distance-top:0pt;mso-wrap-distance-bottom:0pt;margin-top:3.7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การพัฒนาระบบบริหารจัดการการเงิน การคลัง 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07935</wp:posOffset>
                </wp:positionH>
                <wp:positionV relativeFrom="paragraph">
                  <wp:posOffset>46990</wp:posOffset>
                </wp:positionV>
                <wp:extent cx="2294890" cy="1042035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Cs w:val="32"/>
                              </w:rPr>
                              <w:t>การเสริมสร้างการบริหารกิจการบ้านเมืองที่ดี ในองค์กรปกครองส่วนท้องถิ่นทุก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2.05pt;mso-wrap-distance-left:9.05pt;mso-wrap-distance-right:9.05pt;mso-wrap-distance-top:0pt;mso-wrap-distance-bottom:0pt;margin-top:3.7pt;mso-position-vertical-relative:text;margin-left:599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Cs w:val="32"/>
                        </w:rPr>
                        <w:t>การเสริมสร้างการบริหารกิจการบ้านเมืองที่ดี ในองค์กรปกครองส่วนท้องถิ่น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1440" w:gutter="0" w:header="72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สามปี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0160</wp:posOffset>
                </wp:positionV>
                <wp:extent cx="6057900" cy="9258300"/>
                <wp:effectExtent l="38735" t="38100" r="3810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0.8pt;width:476.95pt;height:72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Cs/>
          <w:shadow/>
          <w:sz w:val="32"/>
          <w:sz w:val="32"/>
          <w:szCs w:val="32"/>
        </w:rPr>
        <w:t xml:space="preserve">แผนพัฒนาสามปี  </w:t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  <w:t>(</w:t>
      </w:r>
      <w:r>
        <w:rPr>
          <w:rFonts w:ascii="TH SarabunIT๙" w:hAnsi="TH SarabunIT๙" w:cs="TH SarabunIT๙"/>
          <w:bCs/>
          <w:shadow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Cs/>
          <w:shadow/>
          <w:sz w:val="32"/>
          <w:szCs w:val="32"/>
        </w:rPr>
        <w:t>.</w:t>
      </w:r>
      <w:r>
        <w:rPr>
          <w:rFonts w:ascii="TH SarabunIT๙" w:hAnsi="TH SarabunIT๙" w:cs="TH SarabunIT๙"/>
          <w:bCs/>
          <w:shadow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Cs/>
          <w:shadow/>
          <w:sz w:val="32"/>
          <w:szCs w:val="32"/>
        </w:rPr>
        <w:t>. 2558 - 2560)</w:t>
      </w:r>
    </w:p>
    <w:p>
      <w:pPr>
        <w:pStyle w:val="Normal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714500</wp:posOffset>
            </wp:positionH>
            <wp:positionV relativeFrom="paragraph">
              <wp:posOffset>203835</wp:posOffset>
            </wp:positionV>
            <wp:extent cx="2743200" cy="2628900"/>
            <wp:effectExtent l="0" t="0" r="0" b="0"/>
            <wp:wrapNone/>
            <wp:docPr id="2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hadow/>
          <w:sz w:val="32"/>
          <w:szCs w:val="32"/>
        </w:rPr>
        <w:t xml:space="preserve">  </w:t>
      </w:r>
      <w:r>
        <w:rPr>
          <w:rFonts w:ascii="TH SarabunIT๙" w:hAnsi="TH SarabunIT๙" w:cs="TH SarabunIT๙"/>
          <w:bCs/>
          <w:shadow/>
          <w:sz w:val="32"/>
          <w:sz w:val="32"/>
          <w:szCs w:val="32"/>
        </w:rPr>
        <w:t xml:space="preserve">องค์การบริหารส่วนตำบลชลคราม  </w:t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hadow/>
          <w:sz w:val="32"/>
          <w:szCs w:val="32"/>
        </w:rPr>
        <w:t xml:space="preserve">   </w:t>
      </w:r>
      <w:r>
        <w:rPr>
          <w:rFonts w:ascii="TH SarabunIT๙" w:hAnsi="TH SarabunIT๙" w:cs="TH SarabunIT๙"/>
          <w:bCs/>
          <w:shadow/>
          <w:sz w:val="32"/>
          <w:sz w:val="32"/>
          <w:szCs w:val="32"/>
        </w:rPr>
        <w:t>อำเภอดอนสัก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cs="TH SarabunIT๙" w:ascii="TH SarabunIT๙" w:hAnsi="TH SarabunIT๙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6"/>
          <w:szCs w:val="36"/>
        </w:rPr>
      </w:pPr>
      <w:r>
        <w:rPr>
          <w:rFonts w:cs="TH SarabunIT๙" w:ascii="TH SarabunIT๙" w:hAnsi="TH SarabunIT๙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6"/>
          <w:szCs w:val="36"/>
        </w:rPr>
      </w:pPr>
      <w:r>
        <w:rPr>
          <w:rFonts w:ascii="TH SarabunIT๙" w:hAnsi="TH SarabunIT๙" w:cs="TH SarabunIT๙"/>
          <w:bCs/>
          <w:shadow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6"/>
          <w:szCs w:val="36"/>
        </w:rPr>
      </w:pPr>
      <w:r>
        <w:rPr>
          <w:rFonts w:cs="TH SarabunIT๙" w:ascii="TH SarabunIT๙" w:hAnsi="TH SarabunIT๙"/>
          <w:bCs/>
          <w:shadow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Cs/>
          <w:shadow/>
          <w:sz w:val="36"/>
          <w:szCs w:val="36"/>
        </w:rPr>
      </w:pPr>
      <w:r>
        <w:rPr>
          <w:rFonts w:ascii="TH SarabunIT๙" w:hAnsi="TH SarabunIT๙" w:cs="TH SarabunIT๙"/>
          <w:bCs/>
          <w:shadow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Cs/>
          <w:shadow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Cs/>
          <w:shadow/>
          <w:sz w:val="36"/>
          <w:sz w:val="36"/>
          <w:szCs w:val="36"/>
        </w:rPr>
        <w:t>หน้า</w:t>
      </w:r>
    </w:p>
    <w:p>
      <w:pPr>
        <w:pStyle w:val="Normal"/>
        <w:ind w:left="720" w:firstLine="720"/>
        <w:rPr>
          <w:rFonts w:ascii="TH SarabunIT๙" w:hAnsi="TH SarabunIT๙" w:cs="TH SarabunIT๙"/>
          <w:bCs/>
          <w:shadow/>
          <w:sz w:val="36"/>
          <w:szCs w:val="36"/>
        </w:rPr>
      </w:pPr>
      <w:r>
        <w:rPr>
          <w:rFonts w:cs="TH SarabunIT๙" w:ascii="TH SarabunIT๙" w:hAnsi="TH SarabunIT๙"/>
          <w:bCs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shadow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shadow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shadow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>สภาพทั่วไปและข้อมูลพื้นฐานขององค์การบริหารส่วนตำบลชลคราม</w:t>
      </w:r>
      <w:r>
        <w:rPr>
          <w:rFonts w:cs="TH SarabunIT๙" w:ascii="TH SarabunIT๙" w:hAnsi="TH SarabunIT๙"/>
          <w:b/>
          <w:shadow/>
          <w:sz w:val="32"/>
          <w:szCs w:val="32"/>
        </w:rPr>
        <w:tab/>
        <w:tab/>
        <w:t>6</w:t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shadow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cs="TH SarabunIT๙" w:ascii="TH SarabunIT๙" w:hAnsi="TH SarabunIT๙"/>
          <w:b/>
          <w:shadow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shadow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>ยุทธศาสตร์และแนวทางการพัฒนาในช่วงสามปี</w:t>
      </w:r>
      <w:r>
        <w:rPr>
          <w:rFonts w:cs="TH SarabunIT๙" w:ascii="TH SarabunIT๙" w:hAnsi="TH SarabunIT๙"/>
          <w:b/>
          <w:shadow/>
          <w:sz w:val="32"/>
          <w:szCs w:val="32"/>
        </w:rPr>
        <w:tab/>
        <w:tab/>
        <w:tab/>
        <w:tab/>
        <w:tab/>
        <w:t>21</w:t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shadow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>การนำแผนพัฒนาสามปีไปสู่การปฏิบัติ</w:t>
      </w:r>
      <w:r>
        <w:rPr>
          <w:rFonts w:cs="TH SarabunIT๙" w:ascii="TH SarabunIT๙" w:hAnsi="TH SarabunIT๙"/>
          <w:b/>
          <w:shadow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rPr/>
      </w:pP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>บัญชีโครงการพัฒนา</w:t>
      </w:r>
      <w:r>
        <w:rPr>
          <w:rFonts w:cs="TH SarabunIT๙" w:ascii="TH SarabunIT๙" w:hAnsi="TH SarabunIT๙"/>
          <w:b/>
          <w:shadow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Cs/>
          <w:shadow/>
          <w:sz w:val="32"/>
          <w:szCs w:val="32"/>
        </w:rPr>
        <w:t>32</w:t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>บัญชีประสานโครงการพัฒนา</w:t>
      </w:r>
      <w:r>
        <w:rPr>
          <w:rFonts w:cs="TH SarabunIT๙" w:ascii="TH SarabunIT๙" w:hAnsi="TH SarabunIT๙"/>
          <w:b/>
          <w:shadow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Cs/>
          <w:shadow/>
          <w:sz w:val="32"/>
          <w:szCs w:val="32"/>
        </w:rPr>
        <w:t>86</w:t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>บัญชีสรุปโครงการพัฒนา</w:t>
      </w:r>
      <w:r>
        <w:rPr>
          <w:rFonts w:cs="TH SarabunIT๙" w:ascii="TH SarabunIT๙" w:hAnsi="TH SarabunIT๙"/>
          <w:b/>
          <w:shadow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Cs/>
          <w:shadow/>
          <w:sz w:val="32"/>
          <w:szCs w:val="32"/>
        </w:rPr>
        <w:t>88</w:t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>ภาคผนวก ก  รูปแผนที่ตามแผนพัฒนาท้องถิ่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shadow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shadow/>
          <w:sz w:val="32"/>
          <w:sz w:val="32"/>
          <w:szCs w:val="32"/>
        </w:rPr>
        <w:t xml:space="preserve">ข  การประเมินคุณภาพของแผน </w:t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418" w:right="1134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4410</wp:posOffset>
            </wp:positionH>
            <wp:positionV relativeFrom="paragraph">
              <wp:posOffset>-36195</wp:posOffset>
            </wp:positionV>
            <wp:extent cx="8298180" cy="4963160"/>
            <wp:effectExtent l="0" t="0" r="0" b="0"/>
            <wp:wrapTight wrapText="bothSides">
              <wp:wrapPolygon edited="0">
                <wp:start x="-212" y="-291"/>
                <wp:lineTo x="-212" y="21844"/>
                <wp:lineTo x="21812" y="21844"/>
                <wp:lineTo x="21812" y="-291"/>
                <wp:lineTo x="-212" y="-291"/>
              </wp:wrapPolygon>
            </wp:wrapTight>
            <wp:docPr id="2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4963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cs="TH SarabunIT๙" w:ascii="TH SarabunIT๙" w:hAnsi="TH SarabunIT๙"/>
          <w:b/>
          <w:shadow/>
          <w:sz w:val="32"/>
          <w:szCs w:val="32"/>
        </w:rPr>
      </w:r>
    </w:p>
    <w:p>
      <w:pPr>
        <w:sectPr>
          <w:headerReference w:type="default" r:id="rId13"/>
          <w:type w:val="nextPage"/>
          <w:pgSz w:orient="landscape" w:w="16838" w:h="11906"/>
          <w:pgMar w:left="706" w:right="706" w:gutter="0" w:header="706" w:top="9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rFonts w:ascii="TH SarabunIT๙" w:hAnsi="TH SarabunIT๙" w:cs="TH SarabunIT๙"/>
          <w:b/>
          <w:b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แผนที่ที่ตั้งและอาณาเขต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sectPr>
      <w:headerReference w:type="default" r:id="rId14"/>
      <w:type w:val="nextPage"/>
      <w:pgSz w:w="11906" w:h="16838"/>
      <w:pgMar w:left="1440" w:right="994" w:gutter="0" w:header="706" w:top="76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OThanakrit">
    <w:altName w:val="angsananew"/>
    <w:charset w:val="00"/>
    <w:family w:val="auto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25" w:leader="none"/>
        <w:tab w:val="right" w:pos="8306" w:leader="none"/>
      </w:tabs>
      <w:ind w:right="360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25" w:leader="none"/>
        <w:tab w:val="right" w:pos="8306" w:leader="none"/>
      </w:tabs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25" w:leader="none"/>
        <w:tab w:val="right" w:pos="8306" w:leader="none"/>
      </w:tabs>
      <w:ind w:right="360" w:hanging="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25" w:leader="none"/>
        <w:tab w:val="right" w:pos="8306" w:leader="none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238" w:hanging="0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22">
    <w:name w:val=" อักขระ อักขระ22"/>
    <w:basedOn w:val="Style5"/>
    <w:qFormat/>
    <w:rPr>
      <w:rFonts w:ascii="Cordia New" w:hAnsi="Cordia New" w:cs="Angsana New"/>
      <w:b/>
      <w:bCs/>
      <w:sz w:val="32"/>
      <w:szCs w:val="32"/>
    </w:rPr>
  </w:style>
  <w:style w:type="character" w:styleId="21">
    <w:name w:val=" อักขระ อักขระ21"/>
    <w:basedOn w:val="Style5"/>
    <w:qFormat/>
    <w:rPr>
      <w:rFonts w:ascii="Cordia New" w:hAnsi="Cordia New" w:cs="Angsana New"/>
      <w:b/>
      <w:bCs/>
      <w:sz w:val="32"/>
      <w:szCs w:val="32"/>
      <w:u w:val="single"/>
    </w:rPr>
  </w:style>
  <w:style w:type="character" w:styleId="20">
    <w:name w:val=" อักขระ อักขระ20"/>
    <w:basedOn w:val="Style5"/>
    <w:qFormat/>
    <w:rPr>
      <w:rFonts w:ascii="Cordia New" w:hAnsi="Cordia New" w:cs="Angsana New"/>
      <w:b/>
      <w:bCs/>
      <w:sz w:val="32"/>
      <w:szCs w:val="32"/>
    </w:rPr>
  </w:style>
  <w:style w:type="character" w:styleId="19">
    <w:name w:val=" อักขระ อักขระ19"/>
    <w:basedOn w:val="Style5"/>
    <w:qFormat/>
    <w:rPr>
      <w:rFonts w:ascii="Cordia New" w:hAnsi="Cordia New" w:cs="Angsana New"/>
      <w:sz w:val="32"/>
      <w:szCs w:val="32"/>
    </w:rPr>
  </w:style>
  <w:style w:type="character" w:styleId="18">
    <w:name w:val=" อักขระ อักขระ18"/>
    <w:basedOn w:val="Style5"/>
    <w:qFormat/>
    <w:rPr>
      <w:rFonts w:ascii="Cordia New" w:hAnsi="Cordia New" w:cs="Angsana New"/>
      <w:sz w:val="32"/>
      <w:szCs w:val="32"/>
    </w:rPr>
  </w:style>
  <w:style w:type="character" w:styleId="17">
    <w:name w:val=" อักขระ อักขระ17"/>
    <w:basedOn w:val="Style5"/>
    <w:qFormat/>
    <w:rPr>
      <w:rFonts w:ascii="Cordia New" w:hAnsi="Cordia New" w:cs="Angsana New"/>
      <w:b/>
      <w:bCs/>
      <w:sz w:val="32"/>
      <w:szCs w:val="32"/>
    </w:rPr>
  </w:style>
  <w:style w:type="character" w:styleId="16">
    <w:name w:val=" อักขระ อักขระ16"/>
    <w:basedOn w:val="Style5"/>
    <w:qFormat/>
    <w:rPr>
      <w:rFonts w:ascii="Cordia New" w:hAnsi="Cordia New" w:cs="Angsana New"/>
      <w:b/>
      <w:bCs/>
      <w:sz w:val="32"/>
      <w:szCs w:val="32"/>
    </w:rPr>
  </w:style>
  <w:style w:type="character" w:styleId="15">
    <w:name w:val=" อักขระ อักขระ15"/>
    <w:basedOn w:val="Style5"/>
    <w:qFormat/>
    <w:rPr>
      <w:rFonts w:ascii="Cordia New" w:hAnsi="Cordia New" w:cs="Angsana New"/>
      <w:sz w:val="32"/>
      <w:szCs w:val="32"/>
    </w:rPr>
  </w:style>
  <w:style w:type="character" w:styleId="14">
    <w:name w:val=" อักขระ อักขระ14"/>
    <w:basedOn w:val="Style5"/>
    <w:qFormat/>
    <w:rPr>
      <w:rFonts w:ascii="Cordia New" w:hAnsi="Cordia New" w:cs="Angsana New"/>
      <w:b/>
      <w:bCs/>
      <w:sz w:val="32"/>
      <w:szCs w:val="32"/>
      <w:u w:val="single"/>
    </w:rPr>
  </w:style>
  <w:style w:type="character" w:styleId="13">
    <w:name w:val=" อักขระ อักขระ13"/>
    <w:basedOn w:val="Style5"/>
    <w:qFormat/>
    <w:rPr>
      <w:rFonts w:ascii="Cordia New" w:hAnsi="Cordia New" w:cs="Angsana New"/>
      <w:sz w:val="32"/>
      <w:szCs w:val="32"/>
    </w:rPr>
  </w:style>
  <w:style w:type="character" w:styleId="12">
    <w:name w:val=" อักขระ อักขระ12"/>
    <w:basedOn w:val="Style5"/>
    <w:qFormat/>
    <w:rPr>
      <w:rFonts w:ascii="Angsana New" w:hAnsi="Angsana New" w:cs="Angsana New"/>
      <w:sz w:val="32"/>
      <w:szCs w:val="32"/>
    </w:rPr>
  </w:style>
  <w:style w:type="character" w:styleId="11">
    <w:name w:val=" อักขระ อักขระ11"/>
    <w:basedOn w:val="Style5"/>
    <w:qFormat/>
    <w:rPr>
      <w:rFonts w:ascii="Cordia New" w:hAnsi="Cordia New" w:cs="Angsana New"/>
      <w:sz w:val="32"/>
      <w:szCs w:val="32"/>
    </w:rPr>
  </w:style>
  <w:style w:type="character" w:styleId="10">
    <w:name w:val=" อักขระ อักขระ10"/>
    <w:basedOn w:val="Style5"/>
    <w:qFormat/>
    <w:rPr>
      <w:rFonts w:ascii="Cordia New" w:hAnsi="Cordia New" w:cs="Angsana New"/>
      <w:b/>
      <w:bCs/>
      <w:sz w:val="32"/>
      <w:szCs w:val="32"/>
    </w:rPr>
  </w:style>
  <w:style w:type="character" w:styleId="9">
    <w:name w:val=" อักขระ อักขระ9"/>
    <w:basedOn w:val="Style5"/>
    <w:qFormat/>
    <w:rPr>
      <w:rFonts w:ascii="Cordia New" w:hAnsi="Cordia New" w:cs="Angsana New"/>
      <w:sz w:val="32"/>
      <w:szCs w:val="32"/>
    </w:rPr>
  </w:style>
  <w:style w:type="character" w:styleId="8">
    <w:name w:val=" อักขระ อักขระ8"/>
    <w:basedOn w:val="Style5"/>
    <w:qFormat/>
    <w:rPr>
      <w:rFonts w:ascii="Cordia New" w:hAnsi="Cordia New" w:cs="Angsana New"/>
      <w:sz w:val="32"/>
      <w:szCs w:val="32"/>
    </w:rPr>
  </w:style>
  <w:style w:type="character" w:styleId="7">
    <w:name w:val=" อักขระ อักขระ7"/>
    <w:basedOn w:val="Style5"/>
    <w:qFormat/>
    <w:rPr>
      <w:rFonts w:ascii="Cordia New" w:hAnsi="Cordia New" w:cs="Cordia New"/>
      <w:sz w:val="32"/>
      <w:szCs w:val="32"/>
    </w:rPr>
  </w:style>
  <w:style w:type="character" w:styleId="6">
    <w:name w:val=" อักขระ อักขระ6"/>
    <w:basedOn w:val="Style5"/>
    <w:qFormat/>
    <w:rPr>
      <w:rFonts w:ascii="Cordia New" w:hAnsi="Cordia New" w:cs="Cordia New"/>
      <w:sz w:val="32"/>
      <w:szCs w:val="32"/>
    </w:rPr>
  </w:style>
  <w:style w:type="character" w:styleId="PageNumber">
    <w:name w:val="Page Number"/>
    <w:basedOn w:val="Style5"/>
    <w:rPr>
      <w:rFonts w:cs="Times New Roman"/>
    </w:rPr>
  </w:style>
  <w:style w:type="character" w:styleId="5">
    <w:name w:val=" อักขระ อักขระ5"/>
    <w:basedOn w:val="Style5"/>
    <w:qFormat/>
    <w:rPr>
      <w:rFonts w:ascii="Tahoma" w:hAnsi="Tahoma" w:cs="Angsana New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DefaultParagraphFont">
    <w:name w:val="WW-Default Paragraph Font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86z0">
    <w:name w:val="WW8Num86z0"/>
    <w:qFormat/>
    <w:rPr>
      <w:rFonts w:ascii="Angsana New" w:hAnsi="Angsana New" w:cs="Angsana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Style6">
    <w:name w:val="สัญลักษณ์ลำดับตัวเลข"/>
    <w:qFormat/>
    <w:rPr/>
  </w:style>
  <w:style w:type="character" w:styleId="4">
    <w:name w:val=" อักขระ อักขระ4"/>
    <w:basedOn w:val="11"/>
    <w:qFormat/>
    <w:rPr>
      <w:rFonts w:cs="Cordia New"/>
      <w:sz w:val="20"/>
      <w:szCs w:val="20"/>
      <w:lang w:val="th-TH" w:bidi="th-TH"/>
    </w:rPr>
  </w:style>
  <w:style w:type="character" w:styleId="3">
    <w:name w:val=" อักขระ อักขระ3"/>
    <w:basedOn w:val="10"/>
    <w:qFormat/>
    <w:rPr>
      <w:rFonts w:cs="Cordia New"/>
      <w:sz w:val="20"/>
      <w:szCs w:val="20"/>
      <w:lang w:val="th-TH" w:bidi="th-TH"/>
    </w:rPr>
  </w:style>
  <w:style w:type="character" w:styleId="LineNumbering">
    <w:name w:val="Lin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">
    <w:name w:val=" อักขระ อักขระ2"/>
    <w:qFormat/>
    <w:rPr>
      <w:rFonts w:ascii="Arial" w:hAnsi="Arial" w:cs="Arial"/>
      <w:vanish/>
      <w:sz w:val="16"/>
    </w:rPr>
  </w:style>
  <w:style w:type="character" w:styleId="ZTopofFormChar1">
    <w:name w:val="z-Top of Form Char1"/>
    <w:basedOn w:val="Style5"/>
    <w:qFormat/>
    <w:rPr>
      <w:rFonts w:ascii="Arial" w:hAnsi="Arial" w:cs="Times New Roman"/>
      <w:vanish/>
      <w:sz w:val="20"/>
      <w:szCs w:val="20"/>
    </w:rPr>
  </w:style>
  <w:style w:type="character" w:styleId="Z1">
    <w:name w:val="z-ด้านบนของฟอร์ม อักขระ1"/>
    <w:basedOn w:val="Style5"/>
    <w:qFormat/>
    <w:rPr>
      <w:rFonts w:ascii="Arial" w:hAnsi="Arial" w:cs="Cordia New"/>
      <w:vanish/>
      <w:sz w:val="20"/>
      <w:szCs w:val="20"/>
    </w:rPr>
  </w:style>
  <w:style w:type="character" w:styleId="1">
    <w:name w:val=" อักขระ อักขระ1"/>
    <w:qFormat/>
    <w:rPr>
      <w:rFonts w:ascii="Arial" w:hAnsi="Arial" w:cs="Arial"/>
      <w:vanish/>
      <w:sz w:val="16"/>
    </w:rPr>
  </w:style>
  <w:style w:type="character" w:styleId="ZBottomofFormChar1">
    <w:name w:val="z-Bottom of Form Char1"/>
    <w:basedOn w:val="Style5"/>
    <w:qFormat/>
    <w:rPr>
      <w:rFonts w:ascii="Arial" w:hAnsi="Arial" w:cs="Times New Roman"/>
      <w:vanish/>
      <w:sz w:val="20"/>
      <w:szCs w:val="20"/>
    </w:rPr>
  </w:style>
  <w:style w:type="character" w:styleId="Z11">
    <w:name w:val="z-ด้านล่างของฟอร์ม อักขระ1"/>
    <w:basedOn w:val="Style5"/>
    <w:qFormat/>
    <w:rPr>
      <w:rFonts w:ascii="Arial" w:hAnsi="Arial" w:cs="Cordia New"/>
      <w:vanish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style18"/>
    <w:basedOn w:val="Style5"/>
    <w:qFormat/>
    <w:rPr>
      <w:rFonts w:cs="Times New Roman"/>
    </w:rPr>
  </w:style>
  <w:style w:type="character" w:styleId="Style7">
    <w:name w:val=" อักขระ อักขระ"/>
    <w:basedOn w:val="Style5"/>
    <w:qFormat/>
    <w:rPr>
      <w:rFonts w:ascii="Cambria" w:hAnsi="Cambria" w:cs="Angsana New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ordia New"/>
      <w:szCs w:val="20"/>
      <w:lang w:val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รายการสัญลักษณ์แสดงหัวข้อย่อย"/>
    <w:basedOn w:val="Normal"/>
    <w:qFormat/>
    <w:pPr>
      <w:jc w:val="left"/>
    </w:pPr>
    <w:rPr>
      <w:rFonts w:ascii="Angsana New" w:hAnsi="Angsana New" w:eastAsia="Times New Roman" w:cs="AngsanaUPC"/>
      <w:color w:val="000000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sz w:val="32"/>
      <w:szCs w:val="32"/>
    </w:rPr>
  </w:style>
  <w:style w:type="paragraph" w:styleId="32">
    <w:name w:val="ตัวข้อความ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32"/>
      <w:szCs w:val="32"/>
    </w:rPr>
  </w:style>
  <w:style w:type="paragraph" w:styleId="23">
    <w:name w:val="ตัวข้อความ 2"/>
    <w:basedOn w:val="Normal"/>
    <w:qFormat/>
    <w:pPr>
      <w:ind w:right="-238" w:hanging="0"/>
    </w:pPr>
    <w:rPr>
      <w:sz w:val="32"/>
      <w:szCs w:val="32"/>
    </w:rPr>
  </w:style>
  <w:style w:type="paragraph" w:styleId="24">
    <w:name w:val="การเยื้องตัวข้อความ 2"/>
    <w:basedOn w:val="Normal"/>
    <w:qFormat/>
    <w:pPr>
      <w:ind w:left="720" w:hanging="0"/>
    </w:pPr>
    <w:rPr>
      <w:sz w:val="32"/>
      <w:szCs w:val="32"/>
    </w:rPr>
  </w:style>
  <w:style w:type="paragraph" w:styleId="Style9">
    <w:name w:val="คำอธิบายเฉพาะ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11">
    <w:name w:val="หัวข้อ"/>
    <w:basedOn w:val="Normal"/>
    <w:next w:val="TextBody"/>
    <w:qFormat/>
    <w:pPr>
      <w:keepNext w:val="true"/>
      <w:suppressAutoHyphens w:val="true"/>
      <w:spacing w:before="240" w:after="120"/>
    </w:pPr>
    <w:rPr>
      <w:rFonts w:ascii="OOThanakrit" w:hAnsi="OOThanakrit" w:cs="OOThanakrit"/>
      <w:szCs w:val="20"/>
      <w:lang w:val="th-TH"/>
    </w:rPr>
  </w:style>
  <w:style w:type="paragraph" w:styleId="WWBodyTextIndent3">
    <w:name w:val="WW-Body Text Indent 3"/>
    <w:basedOn w:val="Normal"/>
    <w:qFormat/>
    <w:pPr>
      <w:suppressAutoHyphens w:val="true"/>
      <w:ind w:firstLine="720"/>
    </w:pPr>
    <w:rPr>
      <w:rFonts w:ascii="Angsana New" w:hAnsi="Angsana New" w:cs="Angsana New"/>
      <w:b/>
      <w:sz w:val="32"/>
      <w:szCs w:val="20"/>
      <w:lang w:val="th-TH"/>
    </w:rPr>
  </w:style>
  <w:style w:type="paragraph" w:styleId="WWBodyText3">
    <w:name w:val="WW-Body Text 3"/>
    <w:basedOn w:val="Normal"/>
    <w:qFormat/>
    <w:pPr>
      <w:suppressAutoHyphens w:val="true"/>
    </w:pPr>
    <w:rPr>
      <w:rFonts w:ascii="Angsana New" w:hAnsi="Angsana New" w:cs="Angsana New"/>
      <w:b/>
      <w:sz w:val="32"/>
      <w:szCs w:val="20"/>
      <w:lang w:val="th-TH"/>
    </w:rPr>
  </w:style>
  <w:style w:type="paragraph" w:styleId="WWCaption">
    <w:name w:val="WW-Caption"/>
    <w:basedOn w:val="Normal"/>
    <w:next w:val="Normal"/>
    <w:qFormat/>
    <w:pPr>
      <w:suppressAutoHyphens w:val="true"/>
      <w:jc w:val="center"/>
    </w:pPr>
    <w:rPr>
      <w:rFonts w:ascii="Angsana New" w:hAnsi="Angsana New" w:cs="Angsana New"/>
      <w:b/>
      <w:sz w:val="32"/>
      <w:szCs w:val="20"/>
      <w:lang w:val="th-TH"/>
    </w:rPr>
  </w:style>
  <w:style w:type="paragraph" w:styleId="WWBodyTextIndent2">
    <w:name w:val="WW-Body Text Indent 2"/>
    <w:basedOn w:val="Normal"/>
    <w:qFormat/>
    <w:pPr>
      <w:suppressAutoHyphens w:val="true"/>
      <w:ind w:left="675" w:firstLine="1"/>
    </w:pPr>
    <w:rPr>
      <w:rFonts w:ascii="Angsana New" w:hAnsi="Angsana New" w:cs="Angsana New"/>
      <w:sz w:val="32"/>
      <w:szCs w:val="20"/>
      <w:lang w:val="th-TH"/>
    </w:rPr>
  </w:style>
  <w:style w:type="paragraph" w:styleId="WWBodyText2">
    <w:name w:val="WW-Body Text 2"/>
    <w:basedOn w:val="Normal"/>
    <w:qFormat/>
    <w:pPr>
      <w:suppressAutoHyphens w:val="true"/>
    </w:pPr>
    <w:rPr>
      <w:b/>
      <w:sz w:val="36"/>
      <w:szCs w:val="20"/>
      <w:lang w:val="th-TH"/>
    </w:rPr>
  </w:style>
  <w:style w:type="paragraph" w:styleId="Style12">
    <w:name w:val="เนื้อหาตาราง"/>
    <w:basedOn w:val="TextBody"/>
    <w:qFormat/>
    <w:pPr>
      <w:suppressLineNumbers/>
      <w:suppressAutoHyphens w:val="true"/>
    </w:pPr>
    <w:rPr>
      <w:rFonts w:ascii="Angsana New" w:hAnsi="Angsana New" w:cs="Angsana New"/>
      <w:szCs w:val="20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i/>
    </w:rPr>
  </w:style>
  <w:style w:type="paragraph" w:styleId="25">
    <w:name w:val="รายการ 2"/>
    <w:basedOn w:val="Normal"/>
    <w:qFormat/>
    <w:pPr>
      <w:suppressAutoHyphens w:val="true"/>
      <w:ind w:left="566" w:hanging="283"/>
    </w:pPr>
    <w:rPr>
      <w:rFonts w:cs="Cordia New"/>
      <w:szCs w:val="20"/>
      <w:lang w:val="th-TH"/>
    </w:rPr>
  </w:style>
  <w:style w:type="paragraph" w:styleId="33">
    <w:name w:val="รายการ 3"/>
    <w:basedOn w:val="Normal"/>
    <w:qFormat/>
    <w:pPr>
      <w:suppressAutoHyphens w:val="true"/>
      <w:ind w:left="849" w:hanging="283"/>
    </w:pPr>
    <w:rPr>
      <w:rFonts w:cs="Cordia New"/>
      <w:szCs w:val="20"/>
      <w:lang w:val="th-TH"/>
    </w:rPr>
  </w:style>
  <w:style w:type="paragraph" w:styleId="41">
    <w:name w:val="รายการ 4"/>
    <w:basedOn w:val="Normal"/>
    <w:qFormat/>
    <w:pPr>
      <w:suppressAutoHyphens w:val="true"/>
      <w:ind w:left="1132" w:hanging="283"/>
    </w:pPr>
    <w:rPr>
      <w:rFonts w:cs="Cordia New"/>
      <w:szCs w:val="20"/>
      <w:lang w:val="th-TH"/>
    </w:rPr>
  </w:style>
  <w:style w:type="paragraph" w:styleId="51">
    <w:name w:val="รายการ 5"/>
    <w:basedOn w:val="Normal"/>
    <w:qFormat/>
    <w:pPr>
      <w:suppressAutoHyphens w:val="true"/>
      <w:ind w:left="1415" w:hanging="283"/>
    </w:pPr>
    <w:rPr>
      <w:rFonts w:cs="Cordia New"/>
      <w:szCs w:val="20"/>
      <w:lang w:val="th-TH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cs="Cordia New"/>
      <w:szCs w:val="20"/>
      <w:lang w:val="th-TH"/>
    </w:rPr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suppressAutoHyphens w:val="true"/>
      <w:ind w:left="926" w:hanging="0"/>
    </w:pPr>
    <w:rPr>
      <w:rFonts w:cs="Cordia New"/>
      <w:szCs w:val="20"/>
      <w:lang w:val="th-TH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suppressAutoHyphens w:val="true"/>
      <w:ind w:left="1209" w:hanging="0"/>
    </w:pPr>
    <w:rPr>
      <w:rFonts w:cs="Cordia New"/>
      <w:szCs w:val="20"/>
      <w:lang w:val="th-TH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suppressAutoHyphens w:val="true"/>
      <w:ind w:left="1492" w:hanging="0"/>
    </w:pPr>
    <w:rPr>
      <w:rFonts w:cs="Cordia New"/>
      <w:szCs w:val="20"/>
      <w:lang w:val="th-TH"/>
    </w:rPr>
  </w:style>
  <w:style w:type="paragraph" w:styleId="Style14">
    <w:name w:val="รายการต่อเนื่อง"/>
    <w:basedOn w:val="Normal"/>
    <w:qFormat/>
    <w:pPr>
      <w:suppressAutoHyphens w:val="true"/>
      <w:spacing w:before="0" w:after="120"/>
      <w:ind w:left="283" w:hanging="0"/>
    </w:pPr>
    <w:rPr>
      <w:rFonts w:cs="Cordia New"/>
      <w:szCs w:val="20"/>
      <w:lang w:val="th-TH"/>
    </w:rPr>
  </w:style>
  <w:style w:type="paragraph" w:styleId="35">
    <w:name w:val="รายการต่อเนื่อง 3"/>
    <w:basedOn w:val="Normal"/>
    <w:qFormat/>
    <w:pPr>
      <w:suppressAutoHyphens w:val="true"/>
      <w:spacing w:before="0" w:after="120"/>
      <w:ind w:left="849" w:hanging="0"/>
    </w:pPr>
    <w:rPr>
      <w:rFonts w:cs="Cordia New"/>
      <w:szCs w:val="20"/>
      <w:lang w:val="th-TH"/>
    </w:rPr>
  </w:style>
  <w:style w:type="paragraph" w:styleId="Style15">
    <w:name w:val="การเยื้องย่อหน้าแรกของตัวข้อความ"/>
    <w:basedOn w:val="TextBody"/>
    <w:qFormat/>
    <w:pPr>
      <w:suppressAutoHyphens w:val="true"/>
      <w:spacing w:before="0" w:after="120"/>
      <w:ind w:firstLine="210"/>
    </w:pPr>
    <w:rPr>
      <w:rFonts w:cs="Cordia New"/>
      <w:sz w:val="28"/>
      <w:szCs w:val="20"/>
      <w:lang w:val="th-TH"/>
    </w:rPr>
  </w:style>
  <w:style w:type="paragraph" w:styleId="27">
    <w:name w:val="การเยื้องย่อหน้าแรกของตัวข้อความ 2"/>
    <w:basedOn w:val="TextBodyIndent"/>
    <w:qFormat/>
    <w:pPr>
      <w:suppressAutoHyphens w:val="true"/>
      <w:spacing w:before="0" w:after="120"/>
      <w:ind w:left="283" w:firstLine="210"/>
    </w:pPr>
    <w:rPr>
      <w:rFonts w:cs="Cordia New"/>
      <w:b w:val="false"/>
      <w:bCs w:val="false"/>
      <w:sz w:val="28"/>
      <w:szCs w:val="20"/>
      <w:lang w:val="th-TH"/>
    </w:rPr>
  </w:style>
  <w:style w:type="paragraph" w:styleId="Style16">
    <w:name w:val="à¹×éÍàÃ×èÍ§"/>
    <w:basedOn w:val="Normal"/>
    <w:qFormat/>
    <w:pPr>
      <w:ind w:right="386" w:hanging="0"/>
    </w:pPr>
    <w:rPr>
      <w:rFonts w:eastAsia="Times New Roman"/>
    </w:rPr>
  </w:style>
  <w:style w:type="paragraph" w:styleId="Sss">
    <w:name w:val="sss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t">
    <w:name w:val="tt"/>
    <w:basedOn w:val="Normal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2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Normalblack">
    <w:name w:val="normal-black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paragraph" w:styleId="Normaldarkgreen">
    <w:name w:val="normal-darkgreen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1F7C03"/>
      <w:sz w:val="20"/>
      <w:szCs w:val="20"/>
    </w:rPr>
  </w:style>
  <w:style w:type="paragraph" w:styleId="Normalgray">
    <w:name w:val="normal-gray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58595B"/>
      <w:sz w:val="20"/>
      <w:szCs w:val="20"/>
    </w:rPr>
  </w:style>
  <w:style w:type="paragraph" w:styleId="Normalnavyblue">
    <w:name w:val="normal-navyblue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436E"/>
      <w:sz w:val="20"/>
      <w:szCs w:val="20"/>
    </w:rPr>
  </w:style>
  <w:style w:type="paragraph" w:styleId="Normalwhite">
    <w:name w:val="normal-white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FFFFFF"/>
      <w:sz w:val="20"/>
      <w:szCs w:val="20"/>
    </w:rPr>
  </w:style>
  <w:style w:type="paragraph" w:styleId="Normaldarkbrown">
    <w:name w:val="normal-darkbrown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4B4730"/>
      <w:sz w:val="20"/>
      <w:szCs w:val="20"/>
    </w:rPr>
  </w:style>
  <w:style w:type="paragraph" w:styleId="Normalorange">
    <w:name w:val="normal-orange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FF6400"/>
      <w:sz w:val="20"/>
      <w:szCs w:val="20"/>
    </w:rPr>
  </w:style>
  <w:style w:type="paragraph" w:styleId="Normaldarkred">
    <w:name w:val="normal-darkred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870F29"/>
      <w:sz w:val="20"/>
      <w:szCs w:val="20"/>
    </w:rPr>
  </w:style>
  <w:style w:type="paragraph" w:styleId="Yellow">
    <w:name w:val="yellow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FFFF00"/>
      <w:sz w:val="24"/>
      <w:szCs w:val="24"/>
    </w:rPr>
  </w:style>
  <w:style w:type="paragraph" w:styleId="Btncalendar">
    <w:name w:val="btncalendar"/>
    <w:basedOn w:val="Normal"/>
    <w:qFormat/>
    <w:pPr>
      <w:shd w:fill="6580A7" w:val="clear"/>
      <w:spacing w:before="280" w:after="280"/>
    </w:pPr>
    <w:rPr>
      <w:rFonts w:ascii="Tahoma" w:hAnsi="Tahoma" w:eastAsia="Times New Roman" w:cs="CordiaUPC"/>
      <w:b/>
      <w:bCs/>
      <w:color w:val="245CB9"/>
      <w:sz w:val="24"/>
      <w:szCs w:val="24"/>
    </w:rPr>
  </w:style>
  <w:style w:type="paragraph" w:styleId="Calbordercolor">
    <w:name w:val="calbordercolor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color w:val="FFFFFF"/>
      <w:sz w:val="14"/>
      <w:szCs w:val="14"/>
    </w:rPr>
  </w:style>
  <w:style w:type="paragraph" w:styleId="Disabled">
    <w:name w:val="disabled"/>
    <w:basedOn w:val="Normal"/>
    <w:qFormat/>
    <w:pPr>
      <w:spacing w:before="280" w:after="280"/>
    </w:pPr>
    <w:rPr>
      <w:rFonts w:ascii="Arial" w:hAnsi="Arial" w:eastAsia="Times New Roman" w:cs="Arial"/>
      <w:color w:val="808080"/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0" w:after="75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10">
    <w:name w:val="รายการย่อหน้า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header" Target="header7.xml"/><Relationship Id="rId12" Type="http://schemas.openxmlformats.org/officeDocument/2006/relationships/image" Target="media/image3.jpe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4:00Z</dcterms:created>
  <dc:creator>USER</dc:creator>
  <dc:description/>
  <cp:keywords/>
  <dc:language>en-US</dc:language>
  <cp:lastModifiedBy>Lemel</cp:lastModifiedBy>
  <cp:lastPrinted>2014-09-11T09:31:00Z</cp:lastPrinted>
  <dcterms:modified xsi:type="dcterms:W3CDTF">2014-09-11T02:32:00Z</dcterms:modified>
  <cp:revision>8</cp:revision>
  <dc:subject/>
  <dc:title>ส่วนที่ 1</dc:title>
</cp:coreProperties>
</file>