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8686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76.95pt;height:68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80"/>
          <w:szCs w:val="80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32385</wp:posOffset>
            </wp:positionV>
            <wp:extent cx="2743200" cy="2798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ชลคราม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ดอนสัก  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ขององค์การบริหารส่วนตำบลชลคราม  เป็นการรวบรวม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ที่จะดำเนินการจริงในพื้นที่  ซึ่งได้จัดทำขึ้นหลังจากได้มีการจัดทำข้อบัญญัติงบประมาณรายจ่ายประจำปีเสร็จเรียบร้อยแล้ว  เพื่อแสดงถึงเป้าหมาย  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งบประมาณ  เวลาที่จะดำเนินการของทุกหน่วย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  ใช้เป็นเครื่องมือในการปฏิบัติงานประจำปี  อย่างเป็นระบบและนำไปสู่ผลสัมฤทธิ์ของเป้าหมายการพัฒนาตำบลต่อไป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1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1-2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4-11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2-37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ท้องถิ่น  แผนพัฒนาสามปี  และแผนการดำเนินงาน  สำหรับแผนการดำเนินงานเป็นแผนการดำเนินงานชององค์กรปกครองส่วนท้องถิ่นที่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 และกิจกรรมที่ดำเนินการจริงทั้งหมดในเขตพื้นที่ขององค์กรปกครองส่วนท้องถิ่นประจำปีงบประมาณนั้น ๆ 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ลคราม  เป็นการ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ที่ดำเนินการจริงองค์การบริหารส่วนตำบลชลคราม  ทั้งนี้เพื่อเป็นเครื่องมือที่สำคัญในการบริหารงานของผู้บริหาร  ทำให้สามารถควบคุมการดำเนินให้เป็นไปอย่างเหมาะสม  เกิดประสิทธิภาพรวมถึงเป็นเครื่องมือในการติดตามการดำเนินงาน  และการประเมินผลการปฏิบัติงานในแต่ปีงบประมาณอีกด้วย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แผนการดำเนินงาน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ดำเนินงา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ใช้เป็นเครื่องมือสำคัญในการบริหารงานของผู้บริหารท้องถิ่น  ทำให้สามารถควบคุมการดำเนินงานให้เป็นไปอย่างเหมาะสมเกิดประสิทธิภาพ  รวมถึงเป็นเครื่องมือในการติดตามการดำเนินงานและการประเมินผลด้วย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จัดทำแผนการดำเนินงาน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ให้ดำเนินการตามขั้นตอน  ดั้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 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องค์กรปกครองส่วนท้องถิ่น  หน่วยราชการส่วนกลาง  ส่วนภูมิภาค  รัฐวิสาหกิจและหน่วยงานอื่น ๆ ที่ดำเนินการในเขตพื้นที่ขององค์ปกครองส่วนท้องถิ่น  แล้วจัดทำร่างแผนพัฒนาการดำเนินงาน  เสนอคณะกรรมการพัฒนาท้องถิ่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  นับแต่วันที่ประกาศเพื่อให้ประชาชนในท้องถิ่นทราบโดยทั่วกัน  และต้องประกาศอย่างน้อยสามสิบวัน</w:t>
      </w:r>
      <w:r>
        <w:rPr>
          <w:rFonts w:ascii="TH SarabunIT๙" w:hAnsi="TH SarabunIT๙" w:cs="TH SarabunIT๙"/>
          <w:sz w:val="28"/>
          <w:sz w:val="28"/>
        </w:rPr>
        <w:t xml:space="preserve">                  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800100" cy="2286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1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28270</wp:posOffset>
                </wp:positionV>
                <wp:extent cx="24193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รปกครองส่ว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อื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งค์กรปกครองส่วนท้องถิ่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น่วยงานอื่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800100" cy="228600"/>
                <wp:effectExtent l="508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1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92075</wp:posOffset>
                </wp:positionV>
                <wp:extent cx="24193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5pt" to="333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800100" cy="228600"/>
                <wp:effectExtent l="5080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45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34290</wp:posOffset>
                </wp:positionV>
                <wp:extent cx="24193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33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800100" cy="228600"/>
                <wp:effectExtent l="5080" t="8255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02235</wp:posOffset>
                </wp:positionV>
                <wp:extent cx="24193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pt" to="33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4193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ฯ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ฯ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33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825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4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4193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912495</wp:posOffset>
                </wp:positionV>
                <wp:extent cx="24193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าศใช้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กาศใช้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33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ัดทำแผนพัฒนาการดำเนิน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ให้จัดทำให้แล้วเสร็จภายในเดือนธันวาคมของปีงบประมาณนั้นหรือภายในสามสิบวันนับแต่วันที่ตั้งงบประมาณดำเนินการหรือได้ร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หน่วยงานราชการ  ส่วนกลาง  ส่วนภูมิภาค  รัฐวิสาหกิจ  หรือหน่วยงานอื่น ๆ  ที่ต้องดำเนินการในพื้นที่องค์กรปกครองส่วนท้องถิ่นในปีงบประมาณนั้น    การขยายเลาการจัดทำแผนการดำเนินงาน  และการแก้ไขแผนการดำเนินงานให้เป็นอำนาจของผู้บริหารท้องถิ่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และกิจกรรมที่ดำเนินการจริงทั้งหมดทั้งหมดในพื้นที่ขององค์การบริหารส่วนตำบลชลครามประจำปีงบประมาณนั้น ๆ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งานของนายกองค์การบริหารส่วนตำบลชลคราม 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และปฏิทินงบประมาณรายจ่ายประจำปี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สา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วมถึงการบูรณาการทำงานกับหน่วยงานต่าง ๆ ทำให้การดำเนินงานโครงการมีประสิทธิภาพยิ่งขึ้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นการติดตามและประเมินผล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ว่าบรรลุตามเป้าหมาย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106" w:gutter="0" w:header="720" w:top="776" w:footer="0" w:bottom="1079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ด </w:t>
      </w: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องค์การบริหารส่วนตำบลชลคราม  เป็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รวบรวมเอาแผนการดำเนินงานจากหน่วยงานต่าง ๆ ขององค์การบริหารส่วนตำบลชลคราม  ที่จะดำเนินการ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ขององค์การบริหารส่วนตำบลชลครามที่ตอบสนองต่อยุทธศาสตร์การพัฒนาท้องถิ่น  ตามแผนยุทธศาสตร์การพัฒนาขององค์การพัฒนาขององค์การบริหารส่วนตำบลชลครามสามารถสรุปได้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  <w:gridCol w:w="1800"/>
        <w:gridCol w:w="198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ส้นทางคมนาคมการขนส่งให้มีคุณภาพและ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สาธารณูปโภค และสาธารณูปการไฟฟ้าแสงสว่างและการบริหารจัดการ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ผังเมืองและการ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7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  <w:gridCol w:w="1800"/>
        <w:gridCol w:w="198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อาชีพ การส่งเสริมการลงทุนและพาณิชย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สวัสดิการสังคม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ด้านการกีฬาและนันท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ศึกษาในสังกัดองค์กรปกครองส่วนท้องถิ่นให้มีคุณภาพตามมาตรการศึกษ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 บุคลากรด้านการศึกษาและเพิ่มช่องทา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และสนับสนุนการจัดการศึกษาให้ได้มาตรฐ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75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27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ผู้นำชุมชน ผู้นำท้องถิ่น ประชาชนและ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ป้องกันและบรรเทาสาธารณ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ท่องเที่ยว 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ท่องเที่ยว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ด้าน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ส่งเสริม ฟื้นฟู สร้างเครือข่ายและเฝ้าระวัง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ศาสนา ศิลปะ วัฒนธรรม จารีต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ุ บำรุง ส่งเสริมกิจกรรมทางด้านศาสนา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อนุรักษ์ ศิลปวัฒนธรรม จารีตประเพณี ปราชญ์ชาวบ้า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ขององค์กรปกครองส่วนท้องถิ่นให้มีขีดสมรรถนะ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 คุณธรรม 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ส่งเสริมประชาธิปไตย ความเสมอภาคและสิทธิเสรี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้องถิ่นให้เชื่อมโ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ริการสาธารณะ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ด้านการสื่อสารส่งเสริมการเรียนรู้ภาษาอังกฤษและภาษาเพื่อนบ้านในภูมิภาค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เพิ่มประสิทธิภาพการบริการสาธารณะเพื่อรองรับการ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95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งาน 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และสาธารณูปโภค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เส้นทางคมนาคมการขนส่งให้มีคุณภาพและได้มาตรฐา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340"/>
        <w:gridCol w:w="144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สายวัดโบสถ์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คมนาคมที่สะดวกและปลอดภัยในการเดินทาง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ล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7815</wp:posOffset>
                      </wp:positionV>
                      <wp:extent cx="2857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3.45pt" to="228.8pt,2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บุกเบิกถนนสายพังตาสวน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บุกเบิกเป็นเส้นทางคมนาคมใน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บ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9715</wp:posOffset>
                      </wp:positionV>
                      <wp:extent cx="28575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45pt" to="228.8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สอร้างถนนคอนกรีตเสริมเหล็กสายวัดดอนเนาว์ หมู่ที่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คมนาคมที่สะดวกและปลอดภัยในการเดินทาง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อนเนาว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5915</wp:posOffset>
                      </wp:positionV>
                      <wp:extent cx="2857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6.45pt" to="228.8pt,2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ผิวจราจรถนนคอนกรีตเสริมเหล็กสายดอนเนาว์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งไทร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ในการเดินทาง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อนเนาว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0355</wp:posOffset>
                      </wp:positionV>
                      <wp:extent cx="2857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3.65pt" to="228.55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ซอยบ้านนายณรงค์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คมนาคมที่สะดวกและปลอดภัยในการเดินทาง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าด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9715</wp:posOffset>
                      </wp:positionV>
                      <wp:extent cx="28575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45pt" to="228.8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ด้านสาธารณูปโภค และสาธารณูปการไฟฟ้าแสงสว่างและการบริหารจัดการน้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108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86"/>
        <w:gridCol w:w="2700"/>
        <w:gridCol w:w="144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วิทยาศาสตร์หรือการแพท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วัสดุวิทยาศาสตร์หรือการแพทย์ใช้ในกิจการงาน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0035</wp:posOffset>
                      </wp:positionV>
                      <wp:extent cx="3886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2.05pt" to="314.9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งานประป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วัสดุงาน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2570</wp:posOffset>
                      </wp:positionV>
                      <wp:extent cx="3086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1pt" to="237.55pt,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ไฟฟ้าสำหรับงานกิจการประปาในเขต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ไฟฟ้าสำหรับกิจการงาน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6535</wp:posOffset>
                      </wp:positionV>
                      <wp:extent cx="3886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05pt" to="314.95pt,1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ด้านการผังเมืองและการควบคุมอาคาร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0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ศาลาหมู่บ้านให้มีสนามเด็กเล่น    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เป็นสถานที่ให้เด็ก เยาวชนและคนในชุมชนได้มีที่พักผ่อนและออกกำลังก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อนเกลี้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80670</wp:posOffset>
                      </wp:positionV>
                      <wp:extent cx="2857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2.1pt" to="226.25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อาคารเก็บพัสดุ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สถานที่จัดเก็บวัสดุครุภัณฑ์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2570</wp:posOffset>
                      </wp:positionV>
                      <wp:extent cx="21717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9.1pt" to="172.25pt,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4</w:t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ส่งเสริมอาชีพ การส่งเสริมการลงทุนและพาณิชยก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ูนย์บริการถ่ายทอดเทคโนโลยีเพื่อการเกษตร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ศูนย์บริการถ่ายทอดเทคโนโลยีเพื่อการเกษตรตำบล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0670</wp:posOffset>
                      </wp:positionV>
                      <wp:extent cx="1143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1pt" to="93.55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การฝึกอบรมอาชีพให้แก่ประชาชนใน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ความรู้ความถนัดเกี่ยวกับการ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935</wp:posOffset>
                      </wp:positionV>
                      <wp:extent cx="2857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9.05pt" to="228.8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</w:t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ด้านสวัสดิการสังคมและสาธารณสุข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องทุนสวัสดิการชุมชน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ลุ่มสวัสดิการชุมชนให้มีศักยภาพในการดำเนินการ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4970</wp:posOffset>
                      </wp:positionV>
                      <wp:extent cx="27432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1.1pt" to="219.55pt,3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เบี้ยยังชีพแก่ผู้ป่วยเอดส์ประจำ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เหลือผู้ติดเชื้อเอดส์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5445</wp:posOffset>
                      </wp:positionV>
                      <wp:extent cx="342900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35pt" to="273.5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ยี่ยมบ้านผู้สูงอายุคนพิการและผู้ด้อยโอกาสใน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ยี่ยมผู้สูงอายุและคนพิการเพื่อเป็นขวัญและกำลังใจให้กับ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8935</wp:posOffset>
                      </wp:positionV>
                      <wp:extent cx="2743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9.05pt" to="219.8pt,2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การพัฒนาสตรีและครอบ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ับเคลื่อนภารกิจด้านสังคม สตรี ครอบครัว 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6235</wp:posOffset>
                      </wp:positionV>
                      <wp:extent cx="28575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8.05pt" to="228.8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และส่งเสริมการดำเนินชีวิตของประชาชนตามหลักปรัชญาเศรษฐกิจพอเพ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และส่งเสริมให้ประชาชนในตำบลชลครามมีการดำเนินชีวิตตามหลักปรัชญาเศรษฐกิจพอเพ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6235</wp:posOffset>
                      </wp:positionV>
                      <wp:extent cx="28575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8.05pt" to="228.8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6</w:t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ด้านสวัสดิการสังคมและสาธารณสุข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เครื่องมือวัสดุอุปกรณ์การป้องกันโรคติดต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ไม่ให้เกิดโรคติดต่อภายในตำบล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94970</wp:posOffset>
                      </wp:positionV>
                      <wp:extent cx="37846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1.1pt" to="307.55pt,3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เครื่องมือวัสดุอุปกรณ์การป้องกันโรคติดต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ไม่ให้เกิดโรคติดต่อภายในตำบล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4480</wp:posOffset>
                      </wp:positionV>
                      <wp:extent cx="10922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2.4pt" to="87.55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90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งเสริมด้านการกีฬาและนันทนา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ข่งขันกีฬาตำบลชลครามต้านยาเสพติดประจำ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การแข่งขันกีฬาตำบล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0</wp:posOffset>
                      </wp:positionV>
                      <wp:extent cx="11430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pt" to="93.55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ส่งเสริมการแข่งขันกีฬาประจำอำเภอดอนส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ข้าร่วมการแข่งขันกีฬาประจำอำเภ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ส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5445</wp:posOffset>
                      </wp:positionV>
                      <wp:extent cx="800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35pt" to="66.5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สนามฟุตซอล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เยาวชนและประชาชนทั่วไปมีสถานที่ออกกำลังก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0</wp:posOffset>
                      </wp:positionV>
                      <wp:extent cx="27432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9.5pt" to="219.55pt,2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ศึกษ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พัฒนาครูและบุคลากรทาง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บรมพัฒนาเจ้าหน้าที่ศูนย์พัฒนาเด็กเล็ก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2905</wp:posOffset>
                      </wp:positionV>
                      <wp:extent cx="2403475" cy="3175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15pt" to="183.8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บรมพัฒนาเจ้าหน้าที่ศูนย์พัฒนาเด็กเล็ก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1630</wp:posOffset>
                      </wp:positionV>
                      <wp:extent cx="2397125" cy="635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7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pt" to="183.55pt,27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บริหาร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ศูนย์พัฒนาเด็กเล็ก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38862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3pt" to="309.5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ศูนย์พัฒนาเด็กเล็ก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8605</wp:posOffset>
                      </wp:positionV>
                      <wp:extent cx="3886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15pt" to="309.55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อาหารกลางวันโรง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าหารกลางวันสำหรับโรงเรียนชลครา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92</w:t>
            </w:r>
            <w:r>
              <w:rPr>
                <w:rFonts w:cs="TH SarabunIT๙" w:ascii="TH SarabunIT๙" w:hAnsi="TH SarabunIT๙"/>
                <w:sz w:val="28"/>
              </w:rPr>
              <w:t>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7965</wp:posOffset>
                      </wp:positionV>
                      <wp:extent cx="35433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95pt" to="282.55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สำหรับโรงเรียนวัดนทีวัฒนา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นที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095</wp:posOffset>
                      </wp:positionV>
                      <wp:extent cx="35433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9.85pt" to="282.55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วัสดุการศึกษาสำหรับศูนย์พัฒน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1295</wp:posOffset>
                      </wp:positionV>
                      <wp:extent cx="35433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85pt" to="282.55pt,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ศึกษ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อาหารเสริมน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อาหารเสริมนมสำหรับศูนย์พัฒนาเด็กเล็ก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0205</wp:posOffset>
                      </wp:positionV>
                      <wp:extent cx="4111625" cy="6985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15pt" to="318.55pt,29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อาหารเสริมนมสำหรับศูนย์พัฒนาเด็กเล็ก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อ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565</wp:posOffset>
                      </wp:positionV>
                      <wp:extent cx="4111625" cy="254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95pt" to="318.55pt,26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อาหารเสริมนมสำหรับโรงเรียนวัด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วัดข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8925</wp:posOffset>
                      </wp:positionV>
                      <wp:extent cx="4111625" cy="5080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75pt" to="318.55pt,23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อาหารเสริมนมสำหรับโรงเรียนวัดนทีวัฒนา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วัดนทีวัฒนา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2745</wp:posOffset>
                      </wp:positionV>
                      <wp:extent cx="4111625" cy="4445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35pt" to="318.55pt,29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งานวันเด็กแห่ง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กิจกรรมวันเด็กแห่งชาติ ส่งเสริมให้เด็กมีความสามัคค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045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35pt" to="21.55pt,1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ศึกษ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 บุคลากรด้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านการศึกษาและเพิ่มช่องทางการเรียนรู้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ศึกษ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ส่งเสริมและสนับสนุนการจัดการสถานศึกษาให้ได้มาตรฐานการศึกษา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ั้วพร้อมป้ายศูนย์และศาลาพักผู้ปกครองศูนย์พัฒนาเด็กเล็กบ้านครา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ปลอดภัยในชีวิตของเด็ก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8940</wp:posOffset>
                      </wp:positionV>
                      <wp:extent cx="21717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2.2pt" to="174.55pt,3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และครุภัณฑ์สำหรับศูนย์พัฒนาเด็กเล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เก็บเอกสารให้เป็นระเบียบเรียบร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785</wp:posOffset>
                      </wp:positionV>
                      <wp:extent cx="41148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5pt" to="318.55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</w:t>
      </w:r>
      <w:r>
        <w:rPr>
          <w:rFonts w:ascii="TH SarabunIT๙" w:hAnsi="TH SarabunIT๙" w:cs="TH SarabunIT๙"/>
          <w:u w:val="single"/>
        </w:rPr>
        <w:t>นาด้าน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แข่งขันกรีฑา นักเรียน นักศึกษาและประชาชนอำเภอดอนส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ตาม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อนส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5750</wp:posOffset>
                      </wp:positionV>
                      <wp:extent cx="1823085" cy="1270"/>
                      <wp:effectExtent l="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2.5pt" to="147.55pt,22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แข่งขันกรีฑา นักเรียน โรงเรียนวัด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ตาม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680</wp:posOffset>
                      </wp:positionV>
                      <wp:extent cx="5715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4pt" to="39.55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คณะกรรมการหมู่บ้านเพื่อจ่ายเป็นค่าจัดซื้ออุปกรณ์กีฬาให้กับเด็ก เยาวชนและประชา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วัสดุกีฬาสำห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และประชาชนใช้ในการฝึกซ้อมกีฬ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1480</wp:posOffset>
                      </wp:positionV>
                      <wp:extent cx="113982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2.4pt" to="93.3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คณะกรรมการหมู่บ้านเพื่อจ่ายเป็นค่าใช้จ่ายในการเข้าร่วมกิจกรรมโครงการแข่งขันกีฬาตำบลชลครามต้านยาเสพติดประจำ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เข้าร่วมกิจกรรมโครงการแข่งขันกีฬาตำบลชลครามต้านยาเสพติดประจำ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11430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93.55pt,3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br/>
        <w:t>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ผู้นำชุมชน ผู้นำท้องถิ่น ประชาชนและ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การจัดทำแผ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การดำเนินงานของกรรมการ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10287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2pt" to="84.55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ก็บข้อมูลพื้นฐานในการจัดทำแผนพัฒนาขององค์การบริหารส่วน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มาตรฐานสามารถนำไปใช้ประโยชน์ในการวางแผนพัฒนาท้องถิ่นและเป็นข้อมูลที่นำไปใช้ประโยชน์ในด้าน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140</wp:posOffset>
                      </wp:positionV>
                      <wp:extent cx="4111625" cy="0"/>
                      <wp:effectExtent l="635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pt" to="318.3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การจัดเวทีประชาคม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ในชุมชนมีส่วนร่วมในการจัดทำแผนพัฒนา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10287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3pt" to="84.5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ด้า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วัสดุอุปกรณ์ป้องกันและบรรเทาสาธารณภัยต่างๆภายใน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ให้มีเครื่องมือเครื่องใช้พร้อมที่จะปฎ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3690</wp:posOffset>
                      </wp:positionV>
                      <wp:extent cx="4111625" cy="2540"/>
                      <wp:effectExtent l="635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7pt" to="318.55pt,24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ป้องกันและบรรเทาสาธารณภัยลดอุบัติเหตุอุบัติภัยสาธารณภัยต่าง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ดำเนินกิจกรรมการออกตรวจ การตั้งด่านช่วงเทศกาล การอยู่เว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4111625" cy="635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35pt" to="318.3pt,19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ท่องเที่ยว ทรัพยากรธรรมชาติและสิ่งแวดล้อ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แหล่งท่องเที่ยว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ท่องเที่ยว ทรัพยากรธรรมชาติและสิ่งแวดล้อ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บุคลากรด้าน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ท่องเที่ยว ทรัพยากรธรรมชาติและสิ่งแวดล้อ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อนุรักษ์ ส่งเสริม ฟื้นฟู สร้างเครือข่ายและเฝ้าระวั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ส่งเสริมกลุ่มอนุรักษ์สิ่งแวดล้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ในการดำเนินกิจกรรมด้านการอนุรักษ์ทรัพยากรธรรมชาติและสิ่งแวดล้อม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3690</wp:posOffset>
                      </wp:positionV>
                      <wp:extent cx="4111625" cy="254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7pt" to="318.55pt,24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ิลปะ วัฒนธรรม จารีตประเพณีและภูมิปัญญาท้องถิ่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ทำนุ บำรุง ส่งเสริมกิจกรรมทางด้านศาสนา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เช่าวัดเนาวรัตนา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เช่าที่วัดเนาวรัตนาราม ใช้สำหรับงานกิจการประป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675</wp:posOffset>
                      </wp:positionV>
                      <wp:extent cx="41148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25pt" to="318.55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งานวันรัฐพิธีและวันสำคัญต่าง 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ในวันรัฐพิธีและสำคัญ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25pt" to="318.5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พวงมาลัย  ช่อดอกไม้ กระเช้าดอกไม้ และพวงมา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พวงมาลา ช่อดอกไม้ ฯลฯ ในวันสำคัญ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อนส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5270</wp:posOffset>
                      </wp:positionV>
                      <wp:extent cx="41148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1pt" to="318.55pt,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ิลปะ วัฒนธรรม จารีตประเพณีและภูมิปัญญาท้องถิ่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ส่งเสริม อนุรักษ์ ศิลปวัฒนธรรม จารีตประเพณี ปราชญ์ชาวบ้าน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ประเพณีต่าง 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ประเพณีต่าง ๆ เช่น  วันลอยกระท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ผู้สูงอายุ 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2745</wp:posOffset>
                      </wp:positionV>
                      <wp:extent cx="38862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9.35pt" to="309.55pt,2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0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การบริหารจัดการบ้านเมืองที่ด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บุคลากรขององค์กรปกครองส่วนท้องถิ่นให้มีขีดสมรรถนะสูง</w:t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บำรุงรักษาและซ่อมแซ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เป็นค่าบำรุงรักษาและซ่อมแซมครุภัณฑ์ทรัพย์ทางราชกา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5125</wp:posOffset>
                      </wp:positionV>
                      <wp:extent cx="36576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8.75pt" to="300.55pt,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สำนัก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วัสดุสำนัก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7660</wp:posOffset>
                      </wp:positionV>
                      <wp:extent cx="36576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5.8pt" to="300.55pt,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งานบ้าน งาน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งานบ้าน งานครัว สำนัก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5895</wp:posOffset>
                      </wp:positionV>
                      <wp:extent cx="3657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85pt" to="300.5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คอมพิว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จัดซื้อวัสดุคอมพิวเตอร์สำนักงา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9090</wp:posOffset>
                      </wp:positionV>
                      <wp:extent cx="36576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6.7pt" to="300.55pt,2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วัสดุ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้อวัสดุอื่น ๆที่ไม่เข้าลักษณะวิธี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7325</wp:posOffset>
                      </wp:positionV>
                      <wp:extent cx="36576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75pt" to="300.55pt,1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คอมพิวเตอร์พร้อมเก้าอี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โต๊ะคอมพิวเตอร์พร้อมเก้าอี้เพื่อให้ฝ่ายสภาได้ใช้ในการค้นคว้า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4640</wp:posOffset>
                      </wp:positionV>
                      <wp:extent cx="27432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3.2pt" to="219.55pt,2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คอมพิว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เครื่องคอมพิวเตอร์สำหรับงานประมวล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6540</wp:posOffset>
                      </wp:positionV>
                      <wp:extent cx="28575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.2pt" to="228.55pt,2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1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การบริหารจัดการบ้านเมืองที่ด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บุคลากรขององค์กรปกครองส่วนท้องถิ่นให้มีขีดสมรรถนะสูง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พิมพ์ชนิดเลเซอร์ขาว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เครื่องพิมพ์ชนิดเลเซอร์ขาวด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สำรองไ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53670</wp:posOffset>
                      </wp:positionV>
                      <wp:extent cx="28575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2.1pt" to="228.55pt,-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โทรส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เครื่องโทร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-189230</wp:posOffset>
                      </wp:positionV>
                      <wp:extent cx="18288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2pt,-14.9pt" to="122.75pt,-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วัสดุเชื้อเพล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สำหรับรถที่ใช้ปฏิบัติงานในพื้นที่ตำบล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657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2pt" to="282.55pt,2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ยานพาหนะและขนส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ยานพาหนะและขนส่งในการปฏิบัติง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220</wp:posOffset>
                      </wp:positionV>
                      <wp:extent cx="35433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6pt" to="273.5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เพิ่มประสิทธิภาพการทำงานของบุคลากรท้องถิ่น ประจำ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ความรู้เพิ่มขึ้นสามารถนำมาประยุกต์ใช้ในการปฏิบัติงา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7825</wp:posOffset>
                      </wp:positionV>
                      <wp:extent cx="3954780" cy="381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54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9.75pt" to="315.2pt,30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เดินทางไปราช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เดินทางไปราชการของพนักงานส่วนท้องถิ่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สภาท้องถิ่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5285</wp:posOffset>
                      </wp:positionV>
                      <wp:extent cx="38862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9.55pt" to="309.55pt,2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การบริหารจัดการบ้านเมืองที่ด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สังคม คุณธรรม และจริยธ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การบริหารจัดการบ้านเมืองที่ด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ด้านการส่งเสริมประชาธิปไตย ความเสมอภาคและสิทธิเสรีภาพ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4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การบริหารจัดการบ้านเมืองที่ด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พัฒนาระบบ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ICT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องท้องถิ่นให้เชื่อมโยง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ินเตอร์เน็ตตำบลเพื่อประชา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ข่าวสารข้อมูลที่รวดเร็ว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945</wp:posOffset>
                      </wp:positionV>
                      <wp:extent cx="4111625" cy="508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35pt" to="318.3pt,15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5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บริการสาธารณะเข้าสู่ประชาคมอาเซีย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บุคลากรด้านการสื่อสารส่งเสริมการเรียนรู้ภาษาอังกฤษและภาษาเพื่อนบ้านในภูมิภาคเอาเซ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6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บริการสาธารณะเข้าสู่ประชาคมอาเซีย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และเพิ่มประสิทธิภาพการบริการสาธารณะเพื่อรองรับการเข้าสู่ประชาคมอาเซ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818" w:gutter="0" w:header="720" w:top="77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7</w:t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144"/>
          <w:szCs w:val="144"/>
        </w:rPr>
        <w:t xml:space="preserve">    </w:t>
      </w: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sectPr>
      <w:headerReference w:type="default" r:id="rId5"/>
      <w:type w:val="nextPage"/>
      <w:pgSz w:w="11906" w:h="16838"/>
      <w:pgMar w:left="720" w:right="1109" w:gutter="0" w:header="720" w:top="8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6:00Z</dcterms:created>
  <dc:creator>user</dc:creator>
  <dc:description/>
  <cp:keywords/>
  <dc:language>en-US</dc:language>
  <cp:lastModifiedBy>SVOA USER1</cp:lastModifiedBy>
  <cp:lastPrinted>2014-10-30T14:48:00Z</cp:lastPrinted>
  <dcterms:modified xsi:type="dcterms:W3CDTF">2015-11-24T03:54:00Z</dcterms:modified>
  <cp:revision>277</cp:revision>
  <dc:subject/>
  <dc:title>แผนการดำเนินงาน</dc:title>
</cp:coreProperties>
</file>