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686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8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80"/>
          <w:szCs w:val="80"/>
        </w:rPr>
        <w:t>255</w:t>
      </w:r>
      <w:r>
        <w:rPr>
          <w:rFonts w:cs="TH SarabunIT๙" w:ascii="TH SarabunIT๙" w:hAnsi="TH SarabunIT๙"/>
          <w:b/>
          <w:bCs/>
          <w:sz w:val="80"/>
          <w:szCs w:val="8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2743200" cy="279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tabs>
          <w:tab w:val="clear" w:pos="720"/>
          <w:tab w:val="left" w:pos="3422" w:leader="none"/>
        </w:tabs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ชลครา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ดอนสัก  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ขององค์การบริหารส่วนตำบลชลคราม  เป็นการรวบรวม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ที่จะดำเนินการจริงในพื้นที่  ซึ่งได้จัดทำขึ้นหลังจากได้มีการจัดทำข้อบัญญัติงบประมาณรายจ่ายประจำปีเสร็จเรียบร้อยแล้ว  เพื่อแสดงถึงเป้าหมาย  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งบประมาณ  เวลาที่จะดำเนินการของทุกหน่วย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  ใช้เป็นเครื่องมือในการปฏิบัติงานประจำปี  อย่างเป็นระบบและนำไปสู่ผลสัมฤทธิ์ของเป้าหมายการพัฒนาตำบลต่อไป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>1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>1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>1-2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-11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2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2-37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ท้องถิ่น  แผนพัฒนาสามปี  และแผนการดำเนินงาน  สำหรับแผนการดำเนินงานเป็นแผนการดำเนินงานชององค์กรปกครองส่วนท้องถิ่น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และกิจกรรมที่ดำเนินการจริงทั้งหมดในเขตพื้นที่ขององค์กรปกครองส่วนท้องถิ่นประจำปีงบประมาณนั้น ๆ 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ลคราม  เป็นการ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ที่ดำเนินการจริงองค์การบริหารส่วนตำบลชลคราม  ทั้งนี้เพื่อเป็นเครื่องมือที่สำคัญในการบริหารงานของผู้บริหาร  ทำให้สามารถควบคุมการดำเนินให้เป็นไปอย่างเหมาะสม  เกิดประสิทธิภาพรวมถึงเป็นเครื่องมือในการติดตามการดำเนินงาน  และการประเมินผลการปฏิบัติงานในแต่ปีงบประมาณอีกด้วย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แผนการดำเนินงาน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ใช้เป็นเครื่องมือสำคัญในการบริหารงานของผู้บริหารท้องถิ่น  ทำให้สามารถควบคุมการดำเนินงานให้เป็นไปอย่างเหมาะสมเกิดประสิทธิภาพ  รวมถึงเป็นเครื่องมือในการติดตามการดำเนินงานและการประเมินผลด้วย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ทำแผนการดำเนินงาน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ให้ดำเนินการตามขั้นตอน  ดั้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องค์กรปกครองส่วนท้องถิ่น  หน่วยราชการส่วนกลาง  ส่วนภูมิภาค  รัฐวิสาหกิจและหน่วยงานอื่น ๆ ที่ดำเนินการในเขตพื้นที่ขององค์ปกครองส่วนท้องถิ่น  แล้วจัดทำร่างแผนพัฒนาการดำเนินงาน 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  นับแต่วันที่ประกาศเพื่อให้ประชาชนในท้องถิ่นทราบโดยทั่วกัน  และต้องประกาศอย่างน้อยสามสิบวัน</w:t>
      </w:r>
      <w:r>
        <w:rPr>
          <w:rFonts w:ascii="TH SarabunIT๙" w:hAnsi="TH SarabunIT๙" w:cs="TH SarabunIT๙"/>
          <w:sz w:val="28"/>
          <w:sz w:val="28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1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24193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รปกครองส่ว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องค์กรปกครองส่วน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33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800100" cy="22860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1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2075</wp:posOffset>
                </wp:positionV>
                <wp:extent cx="2419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5pt" to="333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800100" cy="228600"/>
                <wp:effectExtent l="5080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45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34290</wp:posOffset>
                </wp:positionV>
                <wp:extent cx="24193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800100" cy="228600"/>
                <wp:effectExtent l="5080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02235</wp:posOffset>
                </wp:positionV>
                <wp:extent cx="2419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3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4193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ร่างฯ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สนอร่างฯ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4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4193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912495</wp:posOffset>
                </wp:positionV>
                <wp:extent cx="24193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ศใช้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กาศใช้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33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พัฒนาการดำเนิน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ให้จัดทำให้แล้ว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หน่วยงานราชการ  ส่วนกลาง  ส่วนภูมิภาค  รัฐวิสาหกิจ  หรือหน่วยงานอื่น ๆ  ที่ต้องดำเนินการในพื้นที่องค์กรปกครองส่วนท้องถิ่นในปีงบประมาณนั้น    การขยายเลาการจัดทำแผนการดำเนินงาน  และการแก้ไขแผนการดำเนินงานให้เป็นอำนาจ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ละกิจกรรมที่ดำเนินการจริงทั้งหมดทั้งหมดในพื้นที่ขององค์การบริหารส่วนตำบลชลครามประจำปีงบประมาณนั้น ๆ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นายกองค์การบริหารส่วนตำบลชลคราม 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ละปฏิทินงบประมาณรายจ่ายประจำปี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ะสา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วมถึงการบูรณาการทำงานกับหน่วยงานต่าง ๆ ทำให้การดำเนินงานโครงการมีประสิทธิภาพยิ่งขึ้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ติดตามและประเมินผล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ว่าบรรลุตามเป้าหมาย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106" w:gutter="0" w:header="720" w:top="776" w:footer="0" w:bottom="1079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ด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ารบริหารส่วนตำบลชลคราม  เป็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รวบรวมเอาแผนการดำเนินงานจากหน่วยงานต่าง ๆ ขององค์การบริหารส่วนตำบลชลคราม  ที่จะดำเนินการ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ขององค์การบริหารส่วนตำบลชลครามที่ตอบสนองต่อยุทธศาสตร์การพัฒนาท้องถิ่น  ตามแผนยุทธศาสตร์การพัฒนาขององค์การพัฒนาขององค์การบริหารส่วนตำบลชลครามสามารถสรุปได้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  <w:gridCol w:w="1800"/>
        <w:gridCol w:w="19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ส้นทางคมนาคมการขนส่งให้มีคุณภาพ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าธารณูปโภค และสาธารณูปการไฟฟ้าแสงสว่างและการบริหารจัดการ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ผังเมืองและการ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1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1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  <w:gridCol w:w="1800"/>
        <w:gridCol w:w="19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อาชีพ การส่งเสริมการลงทุนและพาณิช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วัสดิการสังคม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การกีฬา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6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0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ศึกษาในสังกัดองค์กรปกครองส่วนท้องถิ่นให้มีคุณภาพตามมาตรการศึกษ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 บุคลากรด้านการศึกษาและเพิ่มช่องทา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และสนับสนุนการจัดการศึกษาให้ได้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75,7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ผู้นำชุมชน ผู้นำท้องถิ่น ประชาชนและ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บรรเทาสาธารณ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ท่องเที่ยว 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ท่องเที่ยว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ุ บำรุง ส่งเสริมกิจกรรมทางด้านศาสนา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อนุรักษ์ ศิลปวัฒนธรรม จารีตประเพณี ปราชญ์ชาวบ้า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ขององค์กรปกครองส่วนท้องถิ่นให้มีขีดสมรรถนะ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 คุณ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ส่งเสริมประชาธิปไตย ความเสมอภาคและสิทธิเสรี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้องถิ่นให้เชื่อมโ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800"/>
        <w:gridCol w:w="14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สื่อสารส่งเสริมการเรียนรู้ภาษาอังกฤษและภาษาเพื่อนบ้านในภูมิภาค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เพิ่มประสิทธิภาพการบริการสาธารณะเพื่อรองรับ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842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งาน 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ลคราม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และสาธารณูปโภค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เส้นทางคมนาคมการขนส่งให้มีคุณภาพและได้มาตรฐาน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340"/>
        <w:gridCol w:w="144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92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สายดอนยางหมู่ที่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9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ล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7815</wp:posOffset>
                      </wp:positionV>
                      <wp:extent cx="2857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3.45pt" to="228.8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ยางรอบสระน้ำประปา หมู่ที่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าดยาง 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เนาว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9715</wp:posOffset>
                      </wp:positionV>
                      <wp:extent cx="2857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45pt" to="228.8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ผิวจราจรถนนคอนกรีตเสริมเหล็กสายดอนยวน หมู่ที่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ผิวจราจรถนน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ข้างละ </w:t>
            </w:r>
            <w:r>
              <w:rPr>
                <w:rFonts w:cs="TH SarabunIT๙" w:ascii="TH SarabunIT๙" w:hAnsi="TH SarabunIT๙"/>
                <w:sz w:val="28"/>
              </w:rPr>
              <w:t>0.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5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>0.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ย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5915</wp:posOffset>
                      </wp:positionV>
                      <wp:extent cx="2857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6.45pt" to="228.8pt,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่อเติมทางขึ้นลงท่าน้ำวัดโพธิวิหาร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>3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 สูง </w:t>
            </w:r>
            <w:r>
              <w:rPr>
                <w:rFonts w:cs="TH SarabunIT๙" w:ascii="TH SarabunIT๙" w:hAnsi="TH SarabunIT๙"/>
                <w:sz w:val="28"/>
              </w:rPr>
              <w:t>1.3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 จำนว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>1.3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บ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0355</wp:posOffset>
                      </wp:positionV>
                      <wp:extent cx="2857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.65pt" to="228.5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กว้าง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>2.4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าดใหญ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9715</wp:posOffset>
                      </wp:positionV>
                      <wp:extent cx="2857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45pt" to="228.8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าธารณูปโภค และสาธารณูปการไฟฟ้าแสงสว่างและการบริหารจัดการ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08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6"/>
        <w:gridCol w:w="2700"/>
        <w:gridCol w:w="144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การผังเมืองและการควบคุมอาคาร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0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ศาลาประชุม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กว้าง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>2.4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บ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80670</wp:posOffset>
                      </wp:positionV>
                      <wp:extent cx="2857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2.1pt" to="226.2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โครงเหล็กสำหรับติดป้ายประช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กว้าง</w:t>
            </w:r>
            <w:r>
              <w:rPr>
                <w:rFonts w:cs="TH SarabunIT๙" w:ascii="TH SarabunIT๙" w:hAnsi="TH SarabunIT๙"/>
                <w:sz w:val="28"/>
              </w:rPr>
              <w:t>1.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2.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  <w:r>
              <w:rPr>
                <w:rFonts w:cs="TH SarabunIT๙" w:ascii="TH SarabunIT๙" w:hAnsi="TH SarabunIT๙"/>
                <w:sz w:val="28"/>
              </w:rPr>
              <w:t>2.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2570</wp:posOffset>
                      </wp:positionV>
                      <wp:extent cx="21717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1pt" to="172.25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อาคาร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กว้าง</w:t>
            </w:r>
            <w:r>
              <w:rPr>
                <w:rFonts w:cs="TH SarabunIT๙" w:ascii="TH SarabunIT๙" w:hAnsi="TH SarabunIT๙"/>
                <w:sz w:val="28"/>
              </w:rPr>
              <w:t>4.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กอสร้าง </w:t>
            </w:r>
            <w:r>
              <w:rPr>
                <w:rFonts w:cs="TH SarabunIT๙" w:ascii="TH SarabunIT๙" w:hAnsi="TH SarabunIT๙"/>
                <w:sz w:val="28"/>
              </w:rPr>
              <w:t>94.5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73355</wp:posOffset>
                      </wp:positionV>
                      <wp:extent cx="271653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13.65pt" to="226.25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าวกั้นถ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เสี่ย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สายครามล่า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เรือสูง</w:t>
            </w:r>
            <w:r>
              <w:rPr>
                <w:rFonts w:cs="TH SarabunIT๙" w:ascii="TH SarabunIT๙" w:hAnsi="TH SarabunIT๙"/>
                <w:sz w:val="28"/>
              </w:rPr>
              <w:t>0.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สายครามล่า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เรือสูง</w:t>
            </w:r>
            <w:r>
              <w:rPr>
                <w:rFonts w:cs="TH SarabunIT๙" w:ascii="TH SarabunIT๙" w:hAnsi="TH SarabunIT๙"/>
                <w:sz w:val="28"/>
              </w:rPr>
              <w:t>0.8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28.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ล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17500</wp:posOffset>
                      </wp:positionV>
                      <wp:extent cx="271653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5pt" to="221.75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กระจกส่องทางตามทางแยก หมู่ที่ </w:t>
            </w:r>
            <w:r>
              <w:rPr>
                <w:rFonts w:cs="TH SarabunIT๙" w:ascii="TH SarabunIT๙" w:hAnsi="TH SarabunIT๙"/>
                <w:sz w:val="28"/>
              </w:rPr>
              <w:t>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กระจกโค้งโพลีคาบอเนต ขนาด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ตามทางแยกจำนวน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 จุดเสี่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8120</wp:posOffset>
                      </wp:positionV>
                      <wp:extent cx="271653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6pt" to="221.75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4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900"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ส่งเสริมอาชีพ การส่งเสริมการลงทุนและพาณิชยก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ูนย์บริการถ่ายทอดเทคโนโลยีเพื่อการเกษตร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ศูนย์บริการถ่ายทอดเทคโนโลยีเพื่อการเกษตรตำบล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0670</wp:posOffset>
                      </wp:positionV>
                      <wp:extent cx="1143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1pt" to="93.55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หรับ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และส่งเสริมการดำเนินชีวิตของประชาชนตามหลักปรัชญา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รู้ความถนัดเกี่ยวกับการดำเนินชีวิตตามหลัก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1935</wp:posOffset>
                      </wp:positionV>
                      <wp:extent cx="2291715" cy="0"/>
                      <wp:effectExtent l="635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9.05pt" to="174.8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สนับสนุนการฝึกอบรมอาชีพให้แก่ประชาชนใ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มีทักษะฝีมือในการนำไป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79730</wp:posOffset>
                      </wp:positionV>
                      <wp:extent cx="26835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29.9pt" to="219.3pt,2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องทุนสวัสดิการชุมช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ลุ่มสวัสดิการชุมชนให้มีศักยภาพในการดำเนินการ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4970</wp:posOffset>
                      </wp:positionV>
                      <wp:extent cx="2743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1pt" to="219.55pt,3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บี้ยยังชีพแก่ผู้ป่วยเอดส์ประจำ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เหลือผู้ติดเชื้อเอดส์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5445</wp:posOffset>
                      </wp:positionV>
                      <wp:extent cx="34290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35pt" to="273.5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คุณภาพชีวิตคนชราคนพิการและผู้ด้อยโอกา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คุณภาพชีวิตและเป็นกำลังใจให้กับกลุ่ม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935</wp:posOffset>
                      </wp:positionV>
                      <wp:extent cx="2743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9.05pt" to="219.8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การพัฒนาสตรีและครอบคร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ับเคลื่อนภารกิจด้านสังคม สตรี ครอบครัว 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6235</wp:posOffset>
                      </wp:positionV>
                      <wp:extent cx="2857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05pt" to="228.8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และส่งเสริมการดำเนินชีวิตของประชาชนตามหลักปรัชญาเศรษฐกิจพอเพ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ส่งเสริมให้ประชาชนในตำบลชลครามมีการดำเนินชีวิตตามหลักปรัชญาเศรษฐกิจ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6235</wp:posOffset>
                      </wp:positionV>
                      <wp:extent cx="28575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8.05pt" to="228.8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6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ครื่องออกกำลังกายประจำหมู่บ้านพร้อมติดตั้ง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ออกกำลังกายประจำหมู่บ้านพร้อมติดตั้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อ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4970</wp:posOffset>
                      </wp:positionV>
                      <wp:extent cx="26479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31.1pt" to="219.15pt,3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้วมสาธารณะในสถานที่ราชการผ่าน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ขนาด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 พื้นที่ก่อสร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32740</wp:posOffset>
                      </wp:positionV>
                      <wp:extent cx="264795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6.2pt" to="219.15pt,2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ความรู้หมู่บ้านใช้ประโยชน์จากขย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รู้จัดคัดแยกขยะที่ถูกวิธีป้องกันขยะล้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71475</wp:posOffset>
                      </wp:positionV>
                      <wp:extent cx="26479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9.25pt" to="219.1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แผนครอบครัวสุนั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วเพื่อสร้างพื้นที่ปลอดโรคพิษสุนัขบ้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ที่ต้นเหตุที่เกิดจากสุนั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วจรจัดอย่างยั่งย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0830</wp:posOffset>
                      </wp:positionV>
                      <wp:extent cx="72453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2.9pt" to="64.35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-9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ind w:left="-9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งเสริ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การแข่งขันกีฬาตำบล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0</wp:posOffset>
                      </wp:positionV>
                      <wp:extent cx="1143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pt" to="93.5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ส่งเสริมการแข่งขันกีฬาประจำอำเภอดอนส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ข้าร่วมการแข่งขันกีฬาประจำ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5445</wp:posOffset>
                      </wp:positionV>
                      <wp:extent cx="8001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35pt" to="66.5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สนามกีฬาหมู่บ้าน หมู่ที่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8"/>
              </w:rPr>
              <w:t>40.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</w:rPr>
              <w:t>60.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อนเนาว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34315</wp:posOffset>
                      </wp:positionV>
                      <wp:extent cx="262636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8.45pt" to="218.3pt,1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44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พัฒนาครูและบุคลากรทาง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บรมพัฒนาเจ้าหน้าที่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11150</wp:posOffset>
                      </wp:positionV>
                      <wp:extent cx="24003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4.5pt" to="198.05pt,2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บรมพัฒนาเจ้าหน้าที่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1630</wp:posOffset>
                      </wp:positionV>
                      <wp:extent cx="23971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6.9pt" to="197.8pt,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บริหาร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886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3pt" to="309.5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15pt" to="309.5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อาหารกลางวันโร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กลางวันสำหรับโรงเรียนชลครา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965</wp:posOffset>
                      </wp:positionV>
                      <wp:extent cx="35433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95pt" to="282.55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อาหารกลางวันสำหรับโรงเรียนวัดนทีวัฒนา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นที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35433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85pt" to="282.55pt,1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ซื้อวัสดุการศึกษาสำหรับศูนย์พัฒน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1295</wp:posOffset>
                      </wp:positionV>
                      <wp:extent cx="35433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85pt" to="282.5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อาหารเสริมน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ศูนย์พัฒนาเด็กเล็กบ้าน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0205</wp:posOffset>
                      </wp:positionV>
                      <wp:extent cx="4111625" cy="6985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15pt" to="318.55pt,29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ศูนย์พัฒนาเด็กเล็กบ้านพ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9565</wp:posOffset>
                      </wp:positionV>
                      <wp:extent cx="4111625" cy="254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95pt" to="318.55pt,2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โรงเรียนวัดชลค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ข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455</wp:posOffset>
                      </wp:positionV>
                      <wp:extent cx="411162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65pt" to="318.55pt,1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อาหารเสริมนมสำหรับโรงเรียนวัดนทีวัฒนาร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นทีวัฒนา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2255</wp:posOffset>
                      </wp:positionV>
                      <wp:extent cx="4111625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65pt" to="318.5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งานวันเด็กแห่งชาต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กิจกรรมวันเด็กแห่งชาติ ส่งเสริมให้เด็กมีความสามัคค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5pt" to="21.55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ศักยภาพ บุคลากรด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นการศึกษาและเพิ่มช่องทางการเรียนรู้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ีกอบรมบุคลากรทาง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ูได้มีความรู้และสามารถนำมาประยุกต์ใช้ในการจัด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85445</wp:posOffset>
                      </wp:positionV>
                      <wp:extent cx="4111625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0.35pt" to="318.0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ส่งเสริมและสนับสนุนการจัดการสถาน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ต่อเติมอาคารศูนย์พัฒนาเด็กเล็กบ้านพอด หมู่ที่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ตัวอาคา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พอ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90195</wp:posOffset>
                      </wp:positionV>
                      <wp:extent cx="282511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2.85pt" to="228.5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และครุภัณฑ์สำหรับ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เก็บเอกสารให้เป็นระเบียบเรียบร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41148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5pt" to="318.5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ัฒนาด้าน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แข่งขันกรีฑา นักเรียน นักศึกษาและประชาชนอำเภอดอนส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0</wp:posOffset>
                      </wp:positionV>
                      <wp:extent cx="1823085" cy="127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2.5pt" to="147.55pt,22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ครงการแข่งขันกรีฑา นักเรียน โรงเรียนวัด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680</wp:posOffset>
                      </wp:positionV>
                      <wp:extent cx="5715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pt" to="39.55pt,1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คณะกรรมการหมู่บ้านเพื่อจ่ายเป็นค่าจัดซื้ออุปกรณ์กีฬาให้กับเด็ก เยาวชนและ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วัสดุกีฬาสำห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ใช้ในการฝึกซ้อม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1480</wp:posOffset>
                      </wp:positionV>
                      <wp:extent cx="113982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2.4pt" to="93.3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คณะกรรมการหมู่บ้านเพื่อจ่ายเป็นค่าใช้จ่ายในการเข้าร่วมกิจกรรม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เข้าร่วมกิจกรรมโครงการแข่งขันกีฬาตำบลชลครามต้านยาเสพติดประจำ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11430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5pt" to="93.55pt,3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</w:t>
      </w:r>
      <w:r>
        <w:rPr>
          <w:rFonts w:ascii="TH SarabunIT๙" w:hAnsi="TH SarabunIT๙" w:cs="TH SarabunIT๙"/>
          <w:u w:val="single"/>
        </w:rPr>
        <w:t>นาด้าน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แข่งขันกีฬาและส่งนักกีฬาเข้าร่วมแข่งขันกีฬากับหน่วยงาน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แข่งขันกีฬาและการใช้เวลาว่างให้เป็นประโยชน์ของเด็กเยาว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ตำบลและนอก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0</wp:posOffset>
                      </wp:positionV>
                      <wp:extent cx="1823085" cy="127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2.5pt" to="147.55pt,22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cs="TH SarabunIT๙" w:ascii="TH SarabunIT๙" w:hAnsi="TH SarabunIT๙"/>
          <w:sz w:val="30"/>
          <w:szCs w:val="30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ผู้นำชุมชน ผู้นำท้องถิ่น ประชาชนและ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การดำเนินงานของกรรมการ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0287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2pt" to="84.5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ก็บข้อมูลพื้นฐานในการจัดทำแผนพัฒนาขององค์การบริหารส่ว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มาตรฐานสามารถนำไปใช้ประโยชน์ในการวางแผนพัฒนาท้องถิ่นและเป็นข้อมูลที่นำไปใช้ประโยชน์ในด้าน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140</wp:posOffset>
                      </wp:positionV>
                      <wp:extent cx="4111625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pt" to="318.3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การจัดเวทีประชาคมตำบ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ชุมชนมีส่วนร่วมในการจัดทำแผนพัฒนา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3pt" to="84.5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และการรักษาความสงบเรียบร้อ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วัสดุอุปกรณ์ป้องกันและบรรเทาสาธารณภัยต่างๆภายในตำบลชลค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ให้มีเครื่องมือเครื่องใช้พร้อมที่จะปฎ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6230</wp:posOffset>
                      </wp:positionV>
                      <wp:extent cx="4111625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9pt" to="318.55pt,2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ป้องกันและบรรเทาสาธารณภัยลดอุบัติเหตุอุบัติภัยสาธารณภัย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ดำเนินกิจกรรมการออกตรวจ การตั้งด่านช่วงเทศกาล การอยู่เ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9255</wp:posOffset>
                      </wp:positionV>
                      <wp:extent cx="410845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65pt" to="318.3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เครื่อง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วิทยุพร้อมติดตั้งเสาส่งสัญญาณและอุปก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มีการสื่อสารในการป้องกันบรรเทาสาธารณภัยได้ทันท่วงท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0825</wp:posOffset>
                      </wp:positionV>
                      <wp:extent cx="41084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75pt" to="318.3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แหล่งท่องเที่ยว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ด้าน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ส่งเสริมกลุ่มอนุรักษ์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นการดำเนินกิจกรรมด้านการอนุรักษ์ทรัพยากรธรรมชาติและสิ่งแวดล้อม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9575</wp:posOffset>
                      </wp:positionV>
                      <wp:extent cx="4111625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25pt" to="318.55pt,3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ะ วัฒนธรรม จารีตประเพณีและภูมิปัญญาท้องถิ่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ทำนุ บำรุง ส่งเสริมกิจกรรมทางด้านศาสนา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เช่าวัดเนาวรัตนาร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เช่าที่วัดเนาวรัตนาราม ใช้สำหรับงานกิจการประป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3675</wp:posOffset>
                      </wp:positionV>
                      <wp:extent cx="41148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25pt" to="318.5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งานวันรัฐพิธีและวันสำคัญ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ในวันรัฐพิธีและสำคัญ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25pt" to="318.5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พวงมาลัย  ช่อดอกไม้ กระเช้าดอกไม้ และพวงมา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ซื้อพวงมาลา ช่อดอกไม้ ฯลฯ ในวันสำคัญ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นส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5270</wp:posOffset>
                      </wp:positionV>
                      <wp:extent cx="41148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1pt" to="318.5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ิลปะ วัฒนธรรม จารีตประเพณีและภูมิปัญญาท้องถิ่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การพัฒนาที่ 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่งเสริม อนุรักษ์ ศิลปวัฒนธรรม จารีตประเพณี ปราชญ์ชาวบ้าน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ประเพณี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กิจกรรมประเพณีต่าง ๆ เช่น  วันลอยกระท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ผู้สูงอายุ 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15pt" to="309.5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คณะกรรมการหมู่บ้านหมู่ที่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บวชชีพราหมณ์เพื่อปฏิบัติธรรมพัฒนาจิต หมู่ที่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จิตใจและสร้างคุณธรรมจริยธรรมให้กับประชาชน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5605</wp:posOffset>
                      </wp:positionV>
                      <wp:extent cx="38862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15pt" to="309.55pt,3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คณะกรรมการหมู่บ้าน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งานสืบสานประเพณีจบปี จบเดือ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ส่งเสริมคุณธรรมจริยธรรมประชาชนทุกกลุ่มเป้าหมาย ที่จะนำหลักธรรมของศาสนามาปรับใช้ในวิถีชีว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ลค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00</wp:posOffset>
                      </wp:positionV>
                      <wp:extent cx="38862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pt" to="309.55pt,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ขององค์กรปกครองส่วนท้องถิ่นให้มีขีดสมรรถนะสูง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เครื่องขยายเสียงพร้อมอุปกรณ์ต่อพ่วง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จัดกิจกรรมต่างๆของทาง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ร่วม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65125</wp:posOffset>
                      </wp:positionV>
                      <wp:extent cx="271081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8.75pt" to="219.5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ต๊นท์โต๊ะเก้าอี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ต็นท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    โต๊ะ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เก้าอี้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32410</wp:posOffset>
                      </wp:positionV>
                      <wp:extent cx="271081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8.3pt" to="219.55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เพิ่มประสิทธิภาพการทำงานของบุคลากรท้องถิ่น ประจำปี </w:t>
            </w: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ความรู้เพิ่มขึ้นสามารถนำมาประยุกต์ใช้ในการปฏิบัติงา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อก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7830</wp:posOffset>
                      </wp:positionV>
                      <wp:extent cx="3657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2.9pt" to="300.55pt,3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ฝึกอบรมพนักงานส่วนตำบลลูกจ้าง คณะผู้บริหาร สมาชิก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เดินทางไปราชการของพนักงานส่วนท้องถิ่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ท้องถิ่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9090</wp:posOffset>
                      </wp:positionV>
                      <wp:extent cx="3657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6.7pt" to="300.5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สังค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ด้านการส่งเสริมประชาธิปไตย ความเสมอภาคและสิทธิเสรีภาพ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3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พัฒนาระบบ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ICT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องท้องถิ่นให้เชื่อมโยง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4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ศักยภาพบุคลากรด้านการสื่อสารส่งเสริมการเรียนรู้ภาษาอังกฤษและภาษาเพื่อนบ้านในภูมิภาคเอาเซ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5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แนวทาง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ัฒนาและเพิ่มประสิทธิภาพการบริการสาธารณะเพื่อรองรับการ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66"/>
        <w:gridCol w:w="2700"/>
        <w:gridCol w:w="1260"/>
        <w:gridCol w:w="126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ดำเนินการ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58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818" w:gutter="0" w:header="720" w:top="77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6</w:t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144"/>
          <w:szCs w:val="144"/>
        </w:rPr>
        <w:t xml:space="preserve">    </w:t>
      </w: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sectPr>
      <w:headerReference w:type="default" r:id="rId5"/>
      <w:type w:val="nextPage"/>
      <w:pgSz w:w="11906" w:h="16838"/>
      <w:pgMar w:left="720" w:right="1109" w:gutter="0" w:header="720" w:top="8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6:00Z</dcterms:created>
  <dc:creator>user</dc:creator>
  <dc:description/>
  <cp:keywords/>
  <dc:language>en-US</dc:language>
  <cp:lastModifiedBy>SVOA USER1</cp:lastModifiedBy>
  <cp:lastPrinted>2015-10-28T14:47:00Z</cp:lastPrinted>
  <dcterms:modified xsi:type="dcterms:W3CDTF">2015-10-28T08:33:00Z</dcterms:modified>
  <cp:revision>338</cp:revision>
  <dc:subject/>
  <dc:title>แผนการดำเนินงาน</dc:title>
</cp:coreProperties>
</file>