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ปอ</w:t>
      </w:r>
      <w:r>
        <w:rPr>
          <w:b/>
          <w:bCs/>
        </w:rPr>
        <w:t>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120" w:after="0"/>
        <w:rPr/>
      </w:pPr>
      <w:r>
        <w:rPr/>
        <w:t xml:space="preserve">เรียน  ผู้อำนวยการตรวจเงินแผ่นดินภูมิภาค </w:t>
      </w:r>
      <w:r>
        <w:rPr/>
        <w:t>(</w:t>
      </w:r>
      <w:r>
        <w:rPr/>
        <w:t>จังหวัดสุราษฎร์ธานี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 xml:space="preserve">องค์การบริหารส่วนตำบลชลคราม ได้ประเมินผลการควบคุมภายใน สำหรับปีสิ้นสุด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 </w:t>
      </w:r>
      <w:r>
        <w:rPr/>
        <w:t>ด้วยวิธีการที่องค์การบริหารส่วนตำบลชลคราม 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องค์การบริหารส่วนตำบลชลคราม สำหรับปีสิ้นสุดวันที่  </w:t>
      </w:r>
      <w:r>
        <w:rPr/>
        <w:t xml:space="preserve">30  </w:t>
      </w:r>
      <w:r>
        <w:rPr/>
        <w:t xml:space="preserve">กันยายน  </w:t>
      </w:r>
      <w:r>
        <w:rPr/>
        <w:t xml:space="preserve">2558  </w:t>
      </w:r>
      <w:r>
        <w:rPr/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</w:p>
    <w:p>
      <w:pPr>
        <w:pStyle w:val="Normal"/>
        <w:jc w:val="center"/>
        <w:rPr/>
      </w:pPr>
      <w:r>
        <w:rPr/>
        <w:t>(</w:t>
      </w:r>
      <w:r>
        <w:rPr/>
        <w:t>นายสมโชค   อินทร์แก้ว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ชลคร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ปอ</w:t>
      </w:r>
      <w:r>
        <w:rPr>
          <w:b/>
          <w:bCs/>
        </w:rPr>
        <w:t>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120" w:after="0"/>
        <w:rPr/>
      </w:pPr>
      <w:r>
        <w:rPr/>
        <w:t>เรียน  นายอำเภอดอนสัก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 xml:space="preserve">องค์การบริหารส่วนตำบลชลคราม ได้ประเมินผลการควบคุมภายใน สำหรับปีสิ้นสุดวันที่ </w:t>
      </w:r>
      <w:r>
        <w:rPr/>
        <w:t xml:space="preserve">30 </w:t>
      </w:r>
      <w:r>
        <w:rPr/>
        <w:t xml:space="preserve">กันยายน </w:t>
      </w:r>
      <w:r>
        <w:rPr/>
        <w:t>2558</w:t>
      </w:r>
      <w:r>
        <w:rPr/>
        <w:t xml:space="preserve">    </w:t>
      </w:r>
      <w:r>
        <w:rPr/>
        <w:t xml:space="preserve"> </w:t>
      </w:r>
      <w:r>
        <w:rPr/>
        <w:t>ด้วยวิธีการที่องค์การบริหารส่วนตำบลชลคราม 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องค์การบริหารส่วนตำบลชลคราม สำหรับปีสิ้นสุดวันที่  </w:t>
      </w:r>
      <w:r>
        <w:rPr/>
        <w:t xml:space="preserve">30  </w:t>
      </w:r>
      <w:r>
        <w:rPr/>
        <w:t xml:space="preserve">กันยายน  </w:t>
      </w:r>
      <w:r>
        <w:rPr/>
        <w:t xml:space="preserve">2558  </w:t>
      </w:r>
      <w:r>
        <w:rPr/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</w:p>
    <w:p>
      <w:pPr>
        <w:pStyle w:val="Normal"/>
        <w:jc w:val="center"/>
        <w:rPr/>
      </w:pPr>
      <w:r>
        <w:rPr/>
        <w:t>(</w:t>
      </w:r>
      <w:r>
        <w:rPr/>
        <w:t>นายสมโชค   อินทร์แก้ว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ชลครา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ปอ</w:t>
      </w:r>
      <w:r>
        <w:rPr>
          <w:b/>
          <w:bCs/>
        </w:rPr>
        <w:t>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120" w:after="0"/>
        <w:rPr/>
      </w:pPr>
      <w:r>
        <w:rPr/>
        <w:t>เรียน  นายอำเภอดอนสัก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องค์การบริหารส่วนตำบลชลคราม สำหรับปีสิ้นสุด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 </w:t>
      </w:r>
      <w:r>
        <w:rPr/>
        <w:t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jc w:val="both"/>
        <w:rPr>
          <w:rFonts w:eastAsia="SimSun;宋体"/>
          <w:sz w:val="30"/>
          <w:szCs w:val="30"/>
        </w:rPr>
      </w:pPr>
      <w:r>
        <w:rPr/>
        <w:tab/>
        <w:tab/>
      </w:r>
      <w:r>
        <w:rPr/>
        <w:t>อนึ่งการควบคุมภายในยังคงมีจุดอ่อนเกี่ยวกับกิจกรรมการป้องกันและช่วยเหลือประชาชนจากโรคติดต่อ</w:t>
      </w:r>
      <w:r>
        <w:rPr/>
        <w:t>(</w:t>
      </w:r>
      <w:r>
        <w:rPr/>
        <w:t>ไข้เลือดออกและโรคพิษสุนัขบ้า</w:t>
      </w:r>
      <w:r>
        <w:rPr/>
        <w:t>)</w:t>
      </w:r>
      <w:r>
        <w:rPr/>
        <w:t>ที่มีนัยสำคัญ กล่าวคือ</w:t>
      </w:r>
      <w:r>
        <w:rPr>
          <w:rFonts w:eastAsia="SimSun;宋体"/>
          <w:sz w:val="30"/>
          <w:sz w:val="30"/>
          <w:szCs w:val="30"/>
        </w:rPr>
        <w:t>เป็นความเสี่ยงที่เกิดจากสภาพแวดล้อมภายนอก คือ มีการขยายตัวลูกน้ำยุงลายรวมถึงแหล่งเพาะพันธุ์ยุงลาย รวมถึงโรคที่เกิดจากสัตว์เลี้ยงลูกด้วยนม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ยากต่อการควบคุมให้หมดไปได้ ซึ่งองค์การบริหารส่วนตำบลชลคราม จะดำเนินการปรับปรุงการควบคุมโดยกำหนดไว้ในแผนปฏิบัติงานประจำปีต่อไป</w:t>
      </w:r>
    </w:p>
    <w:p>
      <w:pPr>
        <w:pStyle w:val="Normal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</w:p>
    <w:p>
      <w:pPr>
        <w:pStyle w:val="Normal"/>
        <w:jc w:val="center"/>
        <w:rPr/>
      </w:pPr>
      <w:r>
        <w:rPr/>
        <w:t>(</w:t>
      </w:r>
      <w:r>
        <w:rPr/>
        <w:t>นายสมโชค   อินทร์แก้ว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ชลครา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/>
          <w:bCs/>
        </w:rPr>
        <w:t>แบบ  ปอ</w:t>
      </w:r>
      <w:r>
        <w:rPr>
          <w:b/>
          <w:bCs/>
        </w:rPr>
        <w:t>.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ดือน  กันยายน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5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สภาพแวดล้อมการควบคุ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มีการขยายตัวลูกน้ำยุงลายรวมถึงแหล่งเพาะพันธุ์ยุงลาย รวมถึงโรคที่เกิดจากสัตว์เลี้ยงลูกด้วยน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เนื่องจากยังขาดการพัฒนาสตรีในด้านต่างๆและความอบอุ่นในครอบครัวลดน้อยลงในสังคมปัจจุบัน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ช่วงฤดูฝนมีมรสุมพายุพัดเข้า ประกอบมีสภาพพื้นที่อยู่ติดกับทะเลและเป็นเหตุการณ์ที่คาดการณ์ได้ยากเกิดขึ้นเป็นประจำทุกปี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บุคคลที่เป็นทั้งผู้เสพและผู้ขายปะปนในสังคมไม่สามารถเจาะกลุ่มที่ต้นเหตุได้ที่แก้ไขอยู่ในปัจจุบันก็เป็นการแก้ไขปัญหาที่ปลายเหตุปัญหายาเสพติดเป็นปัญหาใหญ่ยากที่แก้ไขให้หมดไปได้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มีการประชาสัมพันธ์เกี่ยวกับโรคติดต่อต่างๆ เช่นโรคเลือดออก โรคพิษสุนัขบ้าให้ประชาชนทราบ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เพิ่ม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และงบประมาณเกี่ยวกับการเฝ้าระวังและระงับโรคติดต่อในงบประมาณของ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และกิจกรรมของกองทุน สปสช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ตำบลชลครา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ดำเนินการเอ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จัดตั้งงบประมาณในส่วนของกิจกรรมด้าน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สนับสนุนงบประมาณกับหน่วยงานอื่นในการจัดกิจกรรมฝึกอาชีพให้กับสตรีในท้องถิ่น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1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ตั้งศูนย์อำนวยการเฉพาะกิจป้องกันและช่วยเหลืออุทกภัยในพื้นที่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>2.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ทำแผนฝึกอบรมทบทวน อปพร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เพื่อให้มีความรู้ความชำนาญเพิ่ม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การป้องกันและแก้ไขปัญหายาเสพติด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บการควบคุมได้ในระดับหนึ่ง โดย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จัดกิจกรรมกีฬาต้านยาเสพติดในตำบลชลครา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ส่งผู้ติดยาเข้ารับการบำบ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สนับสนุนส่งเสริมการเข้าร่วมแข่งขันกีฬากับหน่วยงานอื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จัดซื้ออุปกรณ์การออกกำลังกายให้หมู่บ้า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/>
          <w:bCs/>
        </w:rPr>
        <w:t>แบบ  ปอ</w:t>
      </w:r>
      <w:r>
        <w:rPr>
          <w:b/>
          <w:bCs/>
        </w:rPr>
        <w:t>.2 (</w:t>
      </w:r>
      <w:r>
        <w:rPr>
          <w:b/>
          <w:b/>
          <w:bCs/>
        </w:rPr>
        <w:t>ต่อ</w:t>
      </w:r>
      <w:r>
        <w:rPr>
          <w:b/>
          <w:bCs/>
          <w:sz w:val="28"/>
        </w:rPr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8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มีการขยายตัวลูกน้ำยุงลายรวมถึงแหล่งเพาะพันธุ์ยุงลาย รวมถึงโรคที่เกิดจากสัตว์เลี้ยงลูกด้วยนม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เนื่องจากยังขาดการพัฒนาสตรีในด้านต่างๆและความอบอุ่นในครอบครัวลดน้อยลงในสังคมปัจจุบัน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ช่วงฤดูฝนมีมรสุมพายุพัดเข้า ประกอบมีสภาพพื้นที่อยู่ติดกับทะเลและเป็นเหตุการณ์ที่คาดการณ์ได้ยากเกิดขึ้นเป็นประจำทุกป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4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การป้องกันและแก้ไขปัญหายาเสพติด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นอก คือ ผู้ติดยาเสพติดมีจำนวนเพิ่มขึ้นรวมทั้งผู้ที่ได้รับการบำบัดแล้วบางส่วนยังไม่มีงานทำจึงหันมาเสพยาเสพติดอีก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มีการประชาสัมพันธ์เกี่ยวกับโรคติดต่อต่างๆ เช่นโรคเลือดออก โรคพิษสุนัขบ้าให้ประชาชนทราบ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เพิ่ม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และงบประมาณเกี่ยวกับการเฝ้าระวังและระงับโรคติดต่อในงบประมาณของ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และกิจกรรมของกองทุน สปสช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ตำบลชลครา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ดำเนินการเอ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จัดตั้งงบประมาณในส่วนของกิจกรรมด้าน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สนับสนุนงบประมาณกับหน่วยงานอื่นในการจัดกิจกรรมฝึกอาชีพให้กับสตรีในท้องถิ่น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1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ตั้งศูนย์อำนวยการเฉพาะกิจป้องกันและช่วยเหลืออุทกภัยในพื้นที่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>2.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ทำแผนฝึกอบรมทบทวน อปพร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เพื่อให้มีความรู้ความชำนาญเพิ่มขึ้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3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เพิ่มในส่วนของงบประมาณเพื่อช่วยเหลือบรรเทาทุกข์ผู้ประสบอุทกภัยเพิ่มขึ้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 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จัดกิจกรรมกีฬาต้านยาเสพติดเป็นประจำทุกปี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</w:rPr>
              <w:t>-</w:t>
            </w:r>
            <w:r>
              <w:rPr>
                <w:rFonts w:eastAsia="SimSun;宋体"/>
                <w:sz w:val="30"/>
                <w:sz w:val="30"/>
              </w:rPr>
              <w:t>ส่งเสริมสนับสนุนงบประมาณในการจัดกิจกรรมต้านยาเสพติดกับ สภ</w:t>
            </w:r>
            <w:r>
              <w:rPr>
                <w:rFonts w:eastAsia="SimSun;宋体"/>
                <w:sz w:val="30"/>
              </w:rPr>
              <w:t>.</w:t>
            </w:r>
            <w:r>
              <w:rPr>
                <w:rFonts w:eastAsia="SimSun;宋体"/>
                <w:sz w:val="30"/>
                <w:sz w:val="30"/>
              </w:rPr>
              <w:t>ดอนสัก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2 (</w:t>
      </w:r>
      <w:r>
        <w:rPr>
          <w:b/>
          <w:b/>
          <w:bCs/>
          <w:sz w:val="28"/>
          <w:sz w:val="28"/>
        </w:rPr>
        <w:t>ต่อ</w:t>
      </w:r>
      <w:r>
        <w:rPr>
          <w:b/>
          <w:bCs/>
          <w:sz w:val="28"/>
        </w:rPr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มีการประชาสัมพันธ์เกี่ยวกับโรคติดต่อต่างๆ เช่นโรคเลือดออก โรคพิษสุนัขบ้าให้ประชาชนทราบ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เพิ่ม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และงบประมาณเกี่ยวกับการเฝ้าระวังและระงับโรคติดต่อในงบประมาณของ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และกิจกรรมของกองทุน สปสช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ตำบลชลครา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ดำเนินการเอ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จัดตั้งงบประมาณในส่วนของกิจกรรมด้าน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-</w:t>
            </w: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สนับสนุนงบประมาณกับหน่วยงานอื่นในการจัดกิจกรรมฝึกอาชีพให้กับสตรีในท้องถิ่น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1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ตั้งศูนย์อำนวยการเฉพาะกิจป้องกันและช่วยเหลืออุทกภัยในพื้นที่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>2.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ทำแผนฝึกอบรมทบทวน อปพร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เพื่อให้มีความรู้ความชำนาญเพิ่มขึ้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3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เพิ่มในส่วนของงบประมาณเพื่อช่วยเหลือบรรเทาทุกข์ผู้ประสบอุทกภัยเพิ่มขึ้น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 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จัดกิจกรรมกีฬาต้านยาเสพติดเป็นประจำทุกปี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</w:rPr>
              <w:t>-</w:t>
            </w:r>
            <w:r>
              <w:rPr>
                <w:rFonts w:eastAsia="SimSun;宋体"/>
                <w:sz w:val="30"/>
                <w:sz w:val="30"/>
              </w:rPr>
              <w:t>ส่งเสริมสนับสนุนงบประมาณในการจัดกิจกรรมต้านยาเสพติดกับ สภ</w:t>
            </w:r>
            <w:r>
              <w:rPr>
                <w:rFonts w:eastAsia="SimSun;宋体"/>
                <w:sz w:val="30"/>
              </w:rPr>
              <w:t>.</w:t>
            </w:r>
            <w:r>
              <w:rPr>
                <w:rFonts w:eastAsia="SimSun;宋体"/>
                <w:sz w:val="30"/>
                <w:sz w:val="30"/>
              </w:rPr>
              <w:t>ดอนสัก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ในภาพรวมมีกิจกรรมควบคุมที่เหมาะสม เพียงพอและสอดคล้องกับกระบวนการบริหารความเสี่ยงตามสมควร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ร่วมระหว่างปศุสัตว์อำเภอและ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ตามหนังสือสั่งการ</w:t>
            </w:r>
          </w:p>
          <w:p>
            <w:pPr>
              <w:pStyle w:val="Normal"/>
              <w:spacing w:before="120" w:after="0"/>
              <w:ind w:left="51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ในภาพรวมมีกิจกรรมควบคุมที่เหมาะสม เพียงพอและสอดคล้องกับกระบวนการบริหารความเสี่ยงตามสมควร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จัดให้มีการพัฒนาสตรีและครอบครัวอย่างต่อเนื่องเป็นประจำทุกปีร่วม กับ อสม</w:t>
            </w:r>
            <w:r>
              <w:rPr>
                <w:rFonts w:eastAsia="SimSun;宋体"/>
                <w:sz w:val="30"/>
                <w:szCs w:val="30"/>
              </w:rPr>
              <w:t xml:space="preserve">. </w:t>
            </w:r>
            <w:r>
              <w:rPr>
                <w:rFonts w:eastAsia="SimSun;宋体"/>
                <w:sz w:val="30"/>
                <w:sz w:val="30"/>
                <w:szCs w:val="30"/>
              </w:rPr>
              <w:t>กศน</w:t>
            </w:r>
            <w:r>
              <w:rPr>
                <w:rFonts w:eastAsia="SimSun;宋体"/>
                <w:sz w:val="30"/>
                <w:szCs w:val="30"/>
              </w:rPr>
              <w:t xml:space="preserve">. </w:t>
            </w:r>
            <w:r>
              <w:rPr>
                <w:rFonts w:eastAsia="SimSun;宋体"/>
                <w:sz w:val="30"/>
                <w:sz w:val="30"/>
                <w:szCs w:val="30"/>
              </w:rPr>
              <w:t>รพ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สต</w:t>
            </w:r>
            <w:r>
              <w:rPr>
                <w:rFonts w:eastAsia="SimSun;宋体"/>
                <w:sz w:val="30"/>
                <w:szCs w:val="30"/>
              </w:rPr>
              <w:t xml:space="preserve">.  </w:t>
            </w:r>
            <w:r>
              <w:rPr>
                <w:rFonts w:eastAsia="SimSun;宋体"/>
                <w:sz w:val="30"/>
                <w:sz w:val="30"/>
                <w:szCs w:val="30"/>
              </w:rPr>
              <w:t>ภายในตำบลชลคราม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ในภาพรวมมีกิจกรรมควบคุมที่เหมาะสม เพียงพอและสอดคล้องกับกระบวนการบริหารความเสี่ยงตามสมควร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แต่อย่างไรก็ตาม อุทกภัยเป็นภัยธรรมชาติที่ยากจะป้องกันหรือแก้ไขให้หมดไปได้ ดังนั้นปัญหานี้ยังคงเป็น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ในภาพรวมมีกิจกรรมควบคุมที่เหมาะสม เพียงพอและสอดคล้องกับกระบวนการบริหารความเสี่ยงตามสมควรโดยกิจกรรมควบคุมเป็นส่วนหนึ่งของการจัดกิจกรรมที่ทาง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ดำเนินการเป็นประจำทุกปี ยังต้องมีการติดตามควบคุมปัญหายาเสพติดอยู่ตลอดเวลา</w:t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53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H SarabunIT๙"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</w:rPr>
      </w:pPr>
      <w:r>
        <w:rPr>
          <w:b/>
          <w:b/>
          <w:bCs/>
        </w:rPr>
        <w:t>แบบ  ปอ</w:t>
      </w:r>
      <w:r>
        <w:rPr>
          <w:b/>
          <w:bCs/>
        </w:rPr>
        <w:t>.2 (</w:t>
      </w:r>
      <w:r>
        <w:rPr>
          <w:b/>
          <w:b/>
          <w:bCs/>
        </w:rPr>
        <w:t>ต่อ</w:t>
      </w:r>
      <w:r>
        <w:rPr>
          <w:b/>
          <w:bCs/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 xml:space="preserve">สารสนเทศและการสื่อสาร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มีการประชาสัมพันธ์เกี่ยวกับโรคติดต่อต่างๆ เช่นโรคเลือดออก โรคพิษสุนัขบ้าให้ประชาชนทราบ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2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ชาสัมพันธ์การจัดกิจกรรมให้ประชาชนในพื้นที่ทราบ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3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 </w:t>
            </w: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/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1. </w:t>
            </w:r>
            <w:r>
              <w:rPr>
                <w:rFonts w:eastAsia="SimSun;宋体"/>
                <w:sz w:val="28"/>
                <w:sz w:val="28"/>
              </w:rPr>
              <w:t>การแจ้งหนังสือประสานงานไปยังกำนันตำบล</w:t>
            </w:r>
            <w:r>
              <w:rPr>
                <w:rFonts w:eastAsia="SimSun;宋体"/>
                <w:sz w:val="28"/>
              </w:rPr>
              <w:t>,</w:t>
            </w:r>
            <w:r>
              <w:rPr>
                <w:rFonts w:eastAsia="SimSun;宋体"/>
                <w:sz w:val="28"/>
                <w:sz w:val="28"/>
              </w:rPr>
              <w:t>ผู้ใหญ่บ้าน</w:t>
            </w:r>
            <w:r>
              <w:rPr>
                <w:rFonts w:eastAsia="SimSun;宋体"/>
                <w:sz w:val="28"/>
              </w:rPr>
              <w:t>,</w:t>
            </w:r>
            <w:r>
              <w:rPr>
                <w:rFonts w:eastAsia="SimSun;宋体"/>
                <w:sz w:val="28"/>
                <w:sz w:val="28"/>
              </w:rPr>
              <w:t>สมาชิกสภาในพื้นที่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</w:t>
            </w:r>
            <w:r>
              <w:rPr>
                <w:rFonts w:eastAsia="SimSun;宋体"/>
                <w:sz w:val="28"/>
              </w:rPr>
              <w:t xml:space="preserve">2. 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ตั้งศูนย์อำนวยการเฉพาะกิจป้องกันและช่วยเหลืออุทกภัยในพื้นที่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>2.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จัดทำแผนฝึกอบรมทบทวน อปพร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เพื่อให้มีความรู้ความชำนาญเพิ่มขึ้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28"/>
              </w:rPr>
              <w:t xml:space="preserve">     </w:t>
            </w:r>
            <w:r>
              <w:rPr>
                <w:rFonts w:eastAsia="SimSun;宋体"/>
                <w:sz w:val="28"/>
              </w:rPr>
              <w:t xml:space="preserve">3.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เพิ่มในส่วนของงบประมาณเพื่อช่วยเหลือบรรเทาทุกข์ผู้ประสบอุทกภัยเพิ่มขึ้น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4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ประชาสัมพันธ์จัดกิจกรรมตามโครงการ </w:t>
            </w:r>
            <w:r>
              <w:rPr>
                <w:rFonts w:eastAsia="SimSun;宋体"/>
                <w:sz w:val="30"/>
                <w:szCs w:val="30"/>
              </w:rPr>
              <w:t xml:space="preserve">To be number one </w:t>
            </w:r>
            <w:r>
              <w:rPr>
                <w:rFonts w:eastAsia="SimSun;宋体"/>
                <w:sz w:val="30"/>
                <w:sz w:val="30"/>
                <w:szCs w:val="30"/>
              </w:rPr>
              <w:t>โดยบรรจุกิจกรรมในแผนงานของ สปสช</w:t>
            </w:r>
            <w:r>
              <w:rPr>
                <w:rFonts w:eastAsia="SimSun;宋体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ประชาสัมพันธ์ถึงโทษของยาเสพติดให้ประชาชนทราบผ่านทางผู้นำชุมช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ind w:left="48" w:hanging="0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 xml:space="preserve">โดยภาพรวมทั้ง 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ในด้านสารสนเทศและการสื่อ</w:t>
            </w:r>
          </w:p>
          <w:p>
            <w:pPr>
              <w:pStyle w:val="Normal"/>
              <w:ind w:left="48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ข้อมูลสารสนเทศและการสื่อสารมีความเหมาะสมกล่าวคือ มีระบบสารสนเทศที่สามารถใช้งานได้ครอบคลุมระหว่างหน่วยงานอื่นๆที่ถ่ายโอนมาให้กับ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โดยผ่านระบบอินเตอร์เน็ต รวมทั้งจัดหารูปแบบการสื่อสารที่ชัดเจน ทันเวลาและสะดวกต่อผู้ใช้งาน รวมทั้งได้จัดทำสื่อประชาสัมพันธ์ในรูปแบบต่าง ๆ เผยแพร่ทั้งภายในและภายนอกองค์กรเมื่อมีการจัดกิจกรรมขึ้น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</w:rPr>
        <w:t>แบบ  ปอ</w:t>
      </w:r>
      <w:r>
        <w:rPr>
          <w:b/>
          <w:bCs/>
        </w:rPr>
        <w:t>.2 (</w:t>
      </w:r>
      <w:r>
        <w:rPr>
          <w:b/>
          <w:b/>
          <w:bCs/>
        </w:rPr>
        <w:t>ต่อ</w:t>
      </w:r>
      <w:r>
        <w:rPr>
          <w:b/>
          <w:bCs/>
          <w:sz w:val="28"/>
        </w:rPr>
        <w:t>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8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SimSun;宋体"/>
                <w:sz w:val="30"/>
                <w:sz w:val="30"/>
                <w:szCs w:val="30"/>
              </w:rPr>
              <w:t>ใช้แบบรายงานการประชุมและแบบสำรวจความพึงพอใจ และภาพถ่ายในการจัดกิจกรรมทุกประเภทในการติดตามประเมินผลการปฏิบัติงานอย่างต่อเนื่อง โดยเจ้าหน้าที่ผู้ปฏิบัติ และ ปลัด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ผลการประเมิน พบว่า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1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มีการควบคุมที่เพียงพอแล้ว บรรลุวัตถุประสงค์ของการควบคุมแต่ก็ต้องมีการควบคุมต่อเนื่องเป็นประจำทุกปีเพราะไม่สามารถกำจัดยุงให้หมดไปได้อย่างถาวร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พัฒนาสตรีและครอบครัว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อุทกภัย</w:t>
            </w:r>
            <w:r>
              <w:rPr>
                <w:rFonts w:eastAsia="SimSun;宋体"/>
                <w:b/>
                <w:bCs/>
                <w:sz w:val="30"/>
                <w:szCs w:val="30"/>
              </w:rPr>
              <w:t>)</w:t>
            </w:r>
            <w:r>
              <w:rPr>
                <w:rFonts w:eastAsia="SimSun;宋体"/>
                <w:sz w:val="30"/>
                <w:szCs w:val="30"/>
              </w:rPr>
              <w:t xml:space="preserve">   </w:t>
            </w:r>
            <w:r>
              <w:rPr>
                <w:rFonts w:eastAsia="SimSun;宋体"/>
                <w:sz w:val="30"/>
                <w:sz w:val="30"/>
                <w:szCs w:val="30"/>
              </w:rPr>
              <w:t>มีการควบคุมที่เพียงพอแล้ว บรรลุวัตถุประสงค์ของการควบคุม แต่ก็ยังต้องควบคุมต่อเนื่องจากสภาพแวดล้อมภายนอกที่ไม่สามารถควบคุมได้ จากสภาวะการณ์เปลี่ยนแปลงของอากาศที่ไม่สามารถทราบเหตุการล่วงหน้าได้แน่นอ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4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การป้องกันและแก้ไขปัญหายาเสพติด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 มีการควบคุมควบคุมที่เพียงพอ บรรลุวัตถุประสงค์ของการควบคุมได้ในระดับหนึ่ง แต่ยังมีจุดอ่อน คือ เนื่องจากสภาพแวดล้อมที่เปลี่ยนไป ผู้ติดยาเสพติดมีจำนวนเพิ่มขึ้นรวมทั้งผู้ที่ได้รับการบำบัดแล้วบางส่วนยังไม่มีงานทำจึงหันมาเสพยาและค้ายาอีก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b/>
          <w:bCs/>
        </w:rPr>
        <w:t>แบบ  ปอ</w:t>
      </w:r>
      <w:r>
        <w:rPr>
          <w:b/>
          <w:bCs/>
        </w:rPr>
        <w:t>.2 (</w:t>
      </w:r>
      <w:r>
        <w:rPr>
          <w:b/>
          <w:b/>
          <w:bCs/>
        </w:rPr>
        <w:t>ต่อ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5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การตรวจฎีกาก่อนอนุมัติเบิกจ่ายเงินงบประมาณ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ใน คือ การขาดความรอบคอบในตรวจฎีกาก่อนการเบิกจ่าย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2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 </w:t>
            </w:r>
            <w:r>
              <w:rPr>
                <w:rFonts w:eastAsia="SimSun;宋体"/>
                <w:sz w:val="30"/>
                <w:sz w:val="30"/>
                <w:szCs w:val="30"/>
              </w:rPr>
              <w:t>ยังขาดความรอบคอบในการตรวจฎีกาก่อนการเบิกจ่าย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ผู้จ่ายเงินไม่ลงลายมือชื่อรับรองการจ่ายและรับรองความถูกต้องกำกับไว้ในใบสำคัญคู่จ่าย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ให้เจ้าหน้าที่ผู้รับผิดชอบตรวจสอบความถูกต้องของหน้าฎีกาเบิกจ่ายเงินก่อนการเสนอผู้บริหารท้องถิ่นอนุมัติหรือก่อนการจ่ายเงินให้กับเจ้าหน้าที่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ให้ผู้จ่ายเงินลงลายมือชื่อรับรองการจ่ายกำกับไว้ในหลักฐานการจ่ายเงินและให้หัวหน้าหน่วยงานคลังลงลายมือชื่อรับรองความถูกต้องกำกับไว้ด้วย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4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ารสนเทศและการสื่อสาร 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จัดประชุมเพื่อทำความเข้าใจในการปฏิบัติงาน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5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ติดตามประเมินผลจากการตรวจฎีกาก่อนเก็บเอกสาร บรรลุตามวัตถุประสงค์ของการควบคุ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การตรวจฎีกาก่อนอนุมัติเบิกจ่ายเงินงบประมาณ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ในภาพรวมมีกิจกรรมควบคุมที่เหมาะสม เพียงพอและสอดคล้องกับกระบวนการบริหารความเสี่ยงตามสมควร โดยกิจกรรมควบคุมเป็นส่วนหนึ่งของการปฏิบัติงานตามปกติโดยผู้บริหารและหัวหน้างานกำกับดูแลให้มีการปฏิบัติตามอย่างเคร่งครัด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b/>
          <w:bCs/>
        </w:rPr>
        <w:t>แบบ  ปอ</w:t>
      </w:r>
      <w:r>
        <w:rPr>
          <w:b/>
          <w:bCs/>
        </w:rPr>
        <w:t>.2 (</w:t>
      </w:r>
      <w:r>
        <w:rPr>
          <w:b/>
          <w:b/>
          <w:bCs/>
        </w:rPr>
        <w:t>ต่อ</w:t>
      </w:r>
      <w:r>
        <w:rPr>
          <w:b/>
          <w:bCs/>
          <w:sz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5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SimSun;宋体"/>
                <w:sz w:val="30"/>
                <w:szCs w:val="30"/>
              </w:rPr>
              <w:t>/</w:t>
            </w:r>
            <w:r>
              <w:rPr>
                <w:rFonts w:eastAsia="SimSun;宋体"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1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บริหารงานบุคคล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ใน คือ  การขาดบุคลากรในการปฏิบัติงาน ขาดช่างผู้ชำนาญการเฉพาะด้านงานโยธา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2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บริหารงานก่อสร้าง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เป็นความเสี่ยงที่เกิดจากสภาพแวดล้อมภายใน คือ  การขาดบุคลากรในการปฏิบัติงาน ขาดช่างผู้ชำนาญการเฉพาะด้านงานโยธา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บริหารงานก่อสร้า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สรรหาบุคลากรด้านงานโยธา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0"/>
              </w:rPr>
              <w:t>เพื่อให้เป็นไปตามกรอบอัตรากำลังและมาแก้ไขปัญหาเรื่องน้ำประปาให้กับประชาชนได้ทันท่วงท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4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ารสนเทศและการสื่อสาร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4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บริหารงานก่อสร้าง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>มีการประชาสัมพันธ์รับโอน</w:t>
            </w:r>
            <w:r>
              <w:rPr>
                <w:rFonts w:eastAsia="SimSun;宋体"/>
                <w:sz w:val="30"/>
                <w:szCs w:val="30"/>
              </w:rPr>
              <w:t>(</w:t>
            </w:r>
            <w:r>
              <w:rPr>
                <w:rFonts w:eastAsia="SimSun;宋体"/>
                <w:sz w:val="30"/>
                <w:sz w:val="30"/>
                <w:szCs w:val="30"/>
              </w:rPr>
              <w:t>ย้าย</w:t>
            </w:r>
            <w:r>
              <w:rPr>
                <w:rFonts w:eastAsia="SimSun;宋体"/>
                <w:sz w:val="30"/>
                <w:szCs w:val="30"/>
              </w:rPr>
              <w:t xml:space="preserve">) </w:t>
            </w:r>
            <w:r>
              <w:rPr>
                <w:rFonts w:eastAsia="SimSun;宋体"/>
                <w:sz w:val="30"/>
                <w:sz w:val="30"/>
                <w:szCs w:val="30"/>
              </w:rPr>
              <w:t>ผ่านช่องทางต่าง ๆ ได้แก่หนังสือประชาสัมพันธ์และเว็ปไซต์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 xml:space="preserve">5. 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</w:rPr>
              <w:t>กิจกรรมด้า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30"/>
                <w:szCs w:val="30"/>
              </w:rPr>
              <w:t xml:space="preserve">- </w:t>
            </w:r>
            <w:r>
              <w:rPr>
                <w:rFonts w:eastAsia="SimSun;宋体"/>
                <w:sz w:val="30"/>
                <w:sz w:val="30"/>
                <w:szCs w:val="30"/>
              </w:rPr>
              <w:t xml:space="preserve">ติดตามประเมินผลโดยใช้เอกสารด้านการบริหารงานบุคคล ได้แก่ หนังสือสอบถามการโอน </w:t>
            </w:r>
            <w:r>
              <w:rPr>
                <w:rFonts w:eastAsia="SimSun;宋体"/>
                <w:sz w:val="30"/>
                <w:szCs w:val="30"/>
              </w:rPr>
              <w:t>(</w:t>
            </w:r>
            <w:r>
              <w:rPr>
                <w:rFonts w:eastAsia="SimSun;宋体"/>
                <w:sz w:val="30"/>
                <w:sz w:val="30"/>
                <w:szCs w:val="30"/>
              </w:rPr>
              <w:t>ย้าย</w:t>
            </w:r>
            <w:r>
              <w:rPr>
                <w:rFonts w:eastAsia="SimSun;宋体"/>
                <w:sz w:val="30"/>
                <w:szCs w:val="30"/>
              </w:rPr>
              <w:t xml:space="preserve">) </w:t>
            </w:r>
            <w:r>
              <w:rPr>
                <w:rFonts w:eastAsia="SimSun;宋体"/>
                <w:sz w:val="30"/>
                <w:sz w:val="30"/>
                <w:szCs w:val="30"/>
              </w:rPr>
              <w:t>หนังสือขอใช้บัญชีนายช่างโยธา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  <w:u w:val="single"/>
              </w:rPr>
            </w:pPr>
            <w:r>
              <w:rPr>
                <w:rFonts w:eastAsia="SimSun;宋体"/>
                <w:sz w:val="30"/>
                <w:sz w:val="30"/>
                <w:szCs w:val="30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    </w:t>
            </w:r>
            <w:r>
              <w:rPr>
                <w:rFonts w:eastAsia="SimSun;宋体"/>
                <w:sz w:val="30"/>
                <w:sz w:val="30"/>
                <w:szCs w:val="30"/>
              </w:rPr>
              <w:t>ส่วนโยธาได้วิเคราะห์ประเมินผลตามองค์ประกอบของมาตรฐานการควบคุมภายใน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ศ</w:t>
            </w:r>
            <w:r>
              <w:rPr>
                <w:rFonts w:eastAsia="SimSun;宋体"/>
                <w:sz w:val="30"/>
                <w:szCs w:val="30"/>
              </w:rPr>
              <w:t>. 2544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TH SarabunIT๙"/>
                <w:sz w:val="30"/>
                <w:szCs w:val="30"/>
              </w:rPr>
              <w:t xml:space="preserve">       </w:t>
            </w:r>
            <w:r>
              <w:rPr>
                <w:rFonts w:eastAsia="SimSun;宋体"/>
                <w:sz w:val="30"/>
                <w:sz w:val="30"/>
                <w:szCs w:val="30"/>
              </w:rPr>
              <w:t>จากการติดตามผล พบว่ากิจกรรมดังกล่าวมีการควบคุมที่เพียงพอแล้ว บรรลุวัตถุประสงค์การควบคุม ดังนี้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ด้านการบริหารงานบุคคล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การสรรหาบุคลากรด้านงานก่อสร้าง บรรลุวัตถุประสงค์ของการควบคุม โดย อบต</w:t>
            </w:r>
            <w:r>
              <w:rPr>
                <w:rFonts w:eastAsia="SimSun;宋体"/>
                <w:sz w:val="30"/>
                <w:szCs w:val="30"/>
              </w:rPr>
              <w:t>.</w:t>
            </w:r>
            <w:r>
              <w:rPr>
                <w:rFonts w:eastAsia="SimSun;宋体"/>
                <w:sz w:val="30"/>
                <w:sz w:val="30"/>
                <w:szCs w:val="30"/>
              </w:rPr>
              <w:t>ชลคราม ดำเนินการโด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 w:val="30"/>
                <w:szCs w:val="30"/>
              </w:rPr>
              <w:t>อบต</w:t>
            </w:r>
            <w:r>
              <w:rPr>
                <w:rFonts w:eastAsia="SimSun;宋体"/>
                <w:sz w:val="30"/>
                <w:szCs w:val="30"/>
              </w:rPr>
              <w:t xml:space="preserve">. </w:t>
            </w:r>
            <w:r>
              <w:rPr>
                <w:rFonts w:eastAsia="SimSun;宋体"/>
                <w:sz w:val="30"/>
                <w:sz w:val="30"/>
                <w:szCs w:val="30"/>
              </w:rPr>
              <w:t>จัดทำหนังสือขอบัญชี นายช่างโยธา เพื่อให้เป็นไปตามกรอบอัตรากำลังสามปีและมารับผิดชอบเรื่องกิจการด้านการบริหารงานก่อสร้างโดยตร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28"/>
                <w:sz w:val="28"/>
              </w:rPr>
              <w:t xml:space="preserve">ได้รับโอนย้ายพนักงานส่วนตำบลมาดำรงตำแหน่งเมื่อวันที่ </w:t>
            </w:r>
            <w:r>
              <w:rPr>
                <w:rFonts w:eastAsia="SimSun;宋体"/>
                <w:sz w:val="28"/>
              </w:rPr>
              <w:t xml:space="preserve">1 </w:t>
            </w:r>
            <w:r>
              <w:rPr>
                <w:rFonts w:eastAsia="SimSun;宋体"/>
                <w:sz w:val="28"/>
                <w:sz w:val="28"/>
              </w:rPr>
              <w:t>ส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ค</w:t>
            </w:r>
            <w:r>
              <w:rPr>
                <w:rFonts w:eastAsia="SimSun;宋体"/>
                <w:sz w:val="28"/>
              </w:rPr>
              <w:t>. 57</w:t>
            </w:r>
            <w:r>
              <w:rPr>
                <w:rFonts w:eastAsia="SimSun;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รุปผลการประเมิน</w:t>
      </w:r>
    </w:p>
    <w:p>
      <w:pPr>
        <w:pStyle w:val="Normal"/>
        <w:rPr/>
      </w:pPr>
      <w:r>
        <w:rPr/>
        <w:tab/>
        <w:tab/>
      </w:r>
      <w:r>
        <w:rPr/>
        <w:t xml:space="preserve">จากการวิเคราะห์สำรวจ องค์การบริหารส่วนตำบลชลคราม มีความเสี่ยง </w:t>
      </w:r>
      <w:r>
        <w:rPr/>
        <w:t xml:space="preserve">6 </w:t>
      </w:r>
      <w:r>
        <w:rPr/>
        <w:t>กิจกรรม คือ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ำนักงานปลัด  มี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กิจกรรม</w:t>
      </w:r>
      <w:r>
        <w:rPr/>
        <w:tab/>
        <w:tab/>
      </w:r>
    </w:p>
    <w:p>
      <w:pPr>
        <w:pStyle w:val="Normal"/>
        <w:rPr>
          <w:rFonts w:eastAsia="SimSun;宋体"/>
          <w:b/>
          <w:b/>
          <w:bCs/>
          <w:sz w:val="30"/>
          <w:szCs w:val="30"/>
          <w:u w:val="single"/>
        </w:rPr>
      </w:pPr>
      <w:r>
        <w:rPr/>
        <w:tab/>
        <w:tab/>
        <w:t>1</w:t>
      </w:r>
      <w:r>
        <w:rPr/>
        <w:t xml:space="preserve">  </w:t>
      </w:r>
      <w:r>
        <w:rPr>
          <w:b/>
          <w:b/>
          <w:bCs/>
          <w:u w:val="single"/>
        </w:rPr>
        <w:t xml:space="preserve">กิจกรรมป้องกันและช่วยเหลือประชาชนจากโรคติดต่อ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ไข้เลือดออกและโรคพิษสุนัข</w:t>
      </w:r>
      <w:r>
        <w:rPr/>
        <w:tab/>
        <w:tab/>
        <w:t xml:space="preserve">    </w:t>
      </w:r>
      <w:r>
        <w:rPr>
          <w:b/>
          <w:b/>
          <w:bCs/>
          <w:u w:val="single"/>
        </w:rPr>
        <w:t>บ้า</w:t>
      </w:r>
      <w:r>
        <w:rPr>
          <w:b/>
          <w:bCs/>
          <w:u w:val="single"/>
        </w:rPr>
        <w:t>)</w:t>
      </w:r>
      <w:r>
        <w:rPr/>
        <w:t xml:space="preserve"> </w:t>
      </w:r>
      <w:r>
        <w:rPr/>
        <w:t>มีการควบคุมที่เพียงพอแล้ว บรรลุวัตถุประสงค์ของการควบคุม</w:t>
      </w:r>
      <w:r>
        <w:rPr/>
        <w:t>ในระดับหนึ่ง</w:t>
      </w:r>
      <w:r>
        <w:rPr/>
        <w:t xml:space="preserve"> </w:t>
      </w:r>
      <w:r>
        <w:rPr>
          <w:rFonts w:eastAsia="SimSun;宋体"/>
          <w:sz w:val="30"/>
          <w:sz w:val="30"/>
          <w:szCs w:val="30"/>
        </w:rPr>
        <w:t>แต่</w:t>
      </w:r>
      <w:r>
        <w:rPr>
          <w:rFonts w:eastAsia="SimSun;宋体"/>
          <w:sz w:val="30"/>
          <w:szCs w:val="30"/>
        </w:rPr>
        <w:tab/>
        <w:tab/>
        <w:t xml:space="preserve">                </w:t>
      </w:r>
      <w:r>
        <w:rPr>
          <w:rFonts w:eastAsia="SimSun;宋体"/>
          <w:sz w:val="30"/>
          <w:sz w:val="30"/>
          <w:szCs w:val="30"/>
        </w:rPr>
        <w:t>ยังคงมีความเสี่ยงอยู่เกิดจากสภาพแวดล้อมภายนอก คือ ไม่สามารถกำจัดยุงและควบคุม</w:t>
      </w:r>
      <w:r>
        <w:rPr>
          <w:rFonts w:eastAsia="SimSun;宋体"/>
          <w:sz w:val="30"/>
          <w:szCs w:val="30"/>
        </w:rPr>
        <w:tab/>
        <w:tab/>
        <w:t xml:space="preserve">     </w:t>
        <w:tab/>
        <w:t xml:space="preserve">     </w:t>
      </w:r>
      <w:r>
        <w:rPr>
          <w:rFonts w:eastAsia="SimSun;宋体"/>
          <w:sz w:val="30"/>
          <w:sz w:val="30"/>
          <w:szCs w:val="30"/>
        </w:rPr>
        <w:t>การเกิดของสุนัขและแมวได้อย่างถาวรมีการขยายตัวลูกน้ำยุงลายรวมถึงแหล่งเพาะพันธุ์</w:t>
      </w:r>
      <w:r>
        <w:rPr>
          <w:rFonts w:eastAsia="SimSun;宋体"/>
          <w:sz w:val="30"/>
          <w:szCs w:val="30"/>
        </w:rPr>
        <w:tab/>
        <w:tab/>
        <w:tab/>
        <w:t xml:space="preserve">     </w:t>
      </w:r>
      <w:r>
        <w:rPr>
          <w:rFonts w:eastAsia="SimSun;宋体"/>
          <w:sz w:val="30"/>
          <w:sz w:val="30"/>
          <w:szCs w:val="30"/>
        </w:rPr>
        <w:t>ยุงลายรวมถึงโรคที่เกิดจากสัตว์เลี้ยงลูกด้วยนม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จึงต้องมีการเฝ้าระวังเป็นประจำทุกปี</w:t>
      </w:r>
    </w:p>
    <w:p>
      <w:pPr>
        <w:pStyle w:val="Normal"/>
        <w:rPr/>
      </w:pPr>
      <w:r>
        <w:rPr>
          <w:rFonts w:eastAsia="SimSun;宋体"/>
          <w:sz w:val="30"/>
          <w:szCs w:val="30"/>
        </w:rPr>
        <w:tab/>
        <w:tab/>
        <w:t xml:space="preserve">2. </w:t>
      </w:r>
      <w:r>
        <w:rPr>
          <w:rFonts w:eastAsia="SimSun;宋体"/>
          <w:b/>
          <w:b/>
          <w:bCs/>
          <w:sz w:val="30"/>
          <w:sz w:val="30"/>
          <w:szCs w:val="30"/>
          <w:u w:val="single"/>
        </w:rPr>
        <w:t>กิจกรรมด้านการพัฒนาสตรีและครอบครัว</w:t>
      </w:r>
      <w:r>
        <w:rPr>
          <w:rFonts w:eastAsia="SimSun;宋体"/>
          <w:sz w:val="30"/>
          <w:sz w:val="30"/>
          <w:szCs w:val="30"/>
        </w:rPr>
        <w:t xml:space="preserve">  บรรลุวัตถุประสงค์ของการควบคุม</w:t>
      </w:r>
    </w:p>
    <w:p>
      <w:pPr>
        <w:pStyle w:val="Normal"/>
        <w:rPr/>
      </w:pPr>
      <w:r>
        <w:rPr/>
        <w:tab/>
        <w:tab/>
        <w:t>3</w:t>
      </w:r>
      <w:r>
        <w:rPr/>
        <w:t xml:space="preserve">  </w:t>
      </w:r>
      <w:r>
        <w:rPr>
          <w:b/>
          <w:b/>
          <w:bCs/>
          <w:u w:val="single"/>
        </w:rPr>
        <w:t xml:space="preserve">กิจกรรมป้องกันและบรรเทาสาธารณภัย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อุทกภัย</w:t>
      </w:r>
      <w:r>
        <w:rPr>
          <w:b/>
          <w:bCs/>
          <w:u w:val="single"/>
        </w:rPr>
        <w:t>)</w:t>
      </w:r>
      <w:r>
        <w:rPr/>
        <w:t xml:space="preserve">   </w:t>
      </w:r>
      <w:r>
        <w:rPr/>
        <w:t>มีการควบคุมที่เพียงพอแล้ว บรรลุ</w:t>
      </w:r>
      <w:r>
        <w:rPr/>
        <w:tab/>
        <w:tab/>
        <w:t xml:space="preserve">    </w:t>
      </w:r>
      <w:r>
        <w:rPr/>
        <w:t>วัตถุประสงค์ของการควบคุม</w:t>
      </w:r>
      <w:r>
        <w:rPr/>
        <w:t>ในระดับหนึ่งแต่ ยังมีความเสี่ยงอยู่ เนื่องจากการเกิดอุทกภัย</w:t>
      </w:r>
      <w:r>
        <w:rPr/>
        <w:tab/>
        <w:tab/>
        <w:t xml:space="preserve">    </w:t>
      </w:r>
      <w:r>
        <w:rPr/>
        <w:t>เป็นภัยที่เกิดขึ้นตามธรรมชาติ ยากที่จะป้องกันหรือแก้ไขให้หมดไปได้ ดังนั้นจึงต้อง</w:t>
      </w:r>
      <w:r>
        <w:rPr/>
        <w:tab/>
        <w:tab/>
        <w:tab/>
        <w:t xml:space="preserve">    </w:t>
      </w:r>
      <w:r>
        <w:rPr/>
        <w:t>ดำเนินการเป็นประจำทุกปีที่เกิดปัญหาดังกล่าวและยังต้องหามาตรการป้องกันและแก้ไข</w:t>
      </w:r>
      <w:r>
        <w:rPr/>
        <w:tab/>
        <w:tab/>
        <w:t xml:space="preserve">    </w:t>
      </w:r>
      <w:r>
        <w:rPr/>
        <w:t>ปัญหาต่อไป</w:t>
      </w:r>
    </w:p>
    <w:p>
      <w:pPr>
        <w:pStyle w:val="Normal"/>
        <w:rPr/>
      </w:pPr>
      <w:r>
        <w:rPr/>
        <w:tab/>
        <w:tab/>
        <w:t>4.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กิจกรรมการป้องกันและแก้ไขปัญหายาเสพติด</w:t>
      </w:r>
      <w:r>
        <w:rPr/>
        <w:t xml:space="preserve"> มีการควบคุมที่เพียงพอแล้ว บรรลุ</w:t>
      </w:r>
      <w:r>
        <w:rPr/>
        <w:tab/>
        <w:tab/>
        <w:tab/>
        <w:t xml:space="preserve">    </w:t>
      </w:r>
      <w:r>
        <w:rPr/>
        <w:t>วัตถุประสงค์ของการควบคุมได้ในระดับหนึ่ง แต่ยังคงมีความเสี่ยงอยู่ เนื่องจากไม่</w:t>
      </w:r>
      <w:r>
        <w:rPr/>
        <w:tab/>
        <w:tab/>
        <w:tab/>
        <w:t xml:space="preserve">    </w:t>
      </w:r>
      <w:r>
        <w:rPr/>
        <w:t>สามารถติดตามควบคุมพฤติกรรมของเยาวชนในกลุ่มเสี่ยงได้ ประกอบกับปัญหาจาก</w:t>
      </w:r>
      <w:r>
        <w:rPr/>
        <w:tab/>
        <w:tab/>
        <w:tab/>
        <w:t xml:space="preserve">    </w:t>
      </w:r>
      <w:r>
        <w:rPr/>
        <w:t>สภาพเศรษฐกิจและสังคมในปัจจุบันจึงทำให้หลงผิดคิดติดยาเสพติด   แล้วบางส่วนยังไม่</w:t>
      </w:r>
      <w:r>
        <w:rPr/>
        <w:tab/>
        <w:tab/>
        <w:t xml:space="preserve">    </w:t>
      </w:r>
      <w:r>
        <w:rPr/>
        <w:t>มีงานทำจึงหันมาค้าและเสพยาอี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การคลัง มี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>กิจกรรม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rFonts w:eastAsia="SimSun;宋体"/>
          <w:b/>
          <w:bCs/>
          <w:sz w:val="28"/>
          <w:u w:val="single"/>
        </w:rPr>
        <w:t xml:space="preserve">1. </w:t>
      </w:r>
      <w:r>
        <w:rPr>
          <w:rFonts w:eastAsia="SimSun;宋体"/>
          <w:b/>
          <w:b/>
          <w:bCs/>
          <w:sz w:val="28"/>
          <w:sz w:val="28"/>
          <w:u w:val="single"/>
        </w:rPr>
        <w:t>กิจกรรมการตรวจฎีกาก่อนอนุมัติเบิกจ่ายเงินงบประมาณ</w:t>
      </w:r>
      <w:r>
        <w:rPr/>
        <w:t>มีการควบคุมเพียงพอ</w:t>
      </w:r>
      <w:r>
        <w:rPr/>
        <w:tab/>
        <w:tab/>
        <w:t xml:space="preserve">     </w:t>
      </w:r>
      <w:r>
        <w:rPr/>
        <w:t>แล้ว บรรลุวัตถุประสงค์ของการควบคุม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กองช่าง  มี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>กิจกรรม</w:t>
      </w:r>
    </w:p>
    <w:p>
      <w:pPr>
        <w:pStyle w:val="Normal"/>
        <w:rPr/>
      </w:pPr>
      <w:r>
        <w:rPr>
          <w:rFonts w:eastAsia="TH SarabunIT๙"/>
        </w:rPr>
        <w:t xml:space="preserve">                     </w:t>
      </w:r>
      <w:r>
        <w:rPr>
          <w:rFonts w:eastAsia="SimSun;宋体"/>
          <w:b/>
          <w:bCs/>
          <w:sz w:val="28"/>
          <w:u w:val="single"/>
        </w:rPr>
        <w:t xml:space="preserve">1. </w:t>
      </w:r>
      <w:r>
        <w:rPr>
          <w:rFonts w:eastAsia="SimSun;宋体"/>
          <w:b/>
          <w:b/>
          <w:bCs/>
          <w:sz w:val="28"/>
          <w:sz w:val="28"/>
          <w:u w:val="single"/>
        </w:rPr>
        <w:t>กิจกรรมงานสาธารณูปโภค</w:t>
      </w:r>
      <w:r>
        <w:rPr>
          <w:rFonts w:eastAsia="SimSun;宋体"/>
          <w:b/>
          <w:bCs/>
          <w:sz w:val="28"/>
          <w:u w:val="single"/>
        </w:rPr>
        <w:t>(</w:t>
      </w:r>
      <w:r>
        <w:rPr>
          <w:rFonts w:eastAsia="SimSun;宋体"/>
          <w:b/>
          <w:b/>
          <w:bCs/>
          <w:sz w:val="28"/>
          <w:sz w:val="28"/>
          <w:u w:val="single"/>
        </w:rPr>
        <w:t>กิจการงานประปา</w:t>
      </w:r>
      <w:r>
        <w:rPr>
          <w:rFonts w:eastAsia="SimSun;宋体"/>
          <w:b/>
          <w:bCs/>
          <w:sz w:val="28"/>
          <w:u w:val="single"/>
        </w:rPr>
        <w:t>)</w:t>
      </w:r>
      <w:r>
        <w:rPr/>
        <w:t xml:space="preserve"> </w:t>
      </w:r>
      <w:r>
        <w:rPr/>
        <w:t xml:space="preserve">ยังมีจุดอ่อน คือ  </w:t>
      </w:r>
      <w:r>
        <w:rPr>
          <w:rFonts w:eastAsia="SimSun;宋体"/>
          <w:sz w:val="28"/>
        </w:rPr>
        <w:t xml:space="preserve">- </w:t>
      </w:r>
      <w:r>
        <w:rPr>
          <w:rFonts w:eastAsia="SimSun;宋体"/>
          <w:sz w:val="28"/>
          <w:sz w:val="28"/>
        </w:rPr>
        <w:t xml:space="preserve">ท่อ </w:t>
      </w:r>
      <w:r>
        <w:rPr>
          <w:rFonts w:eastAsia="SimSun;宋体"/>
          <w:sz w:val="28"/>
        </w:rPr>
        <w:t xml:space="preserve">PVC </w:t>
      </w:r>
      <w:r>
        <w:rPr>
          <w:rFonts w:eastAsia="SimSun;宋体"/>
          <w:sz w:val="28"/>
          <w:sz w:val="28"/>
        </w:rPr>
        <w:t xml:space="preserve">เป็นท่อเมนต์ส่งน้ำประปาในตำบลปัญหาที่พบในปัจจุบัน คือ ท่อ </w:t>
      </w:r>
      <w:r>
        <w:rPr>
          <w:rFonts w:eastAsia="SimSun;宋体"/>
          <w:sz w:val="28"/>
        </w:rPr>
        <w:t xml:space="preserve">PVC </w:t>
      </w:r>
      <w:r>
        <w:rPr>
          <w:rFonts w:eastAsia="SimSun;宋体"/>
          <w:sz w:val="28"/>
          <w:sz w:val="28"/>
        </w:rPr>
        <w:t>ไม่มีความทนทานเพียงพอเกิดการเสื่อม</w:t>
      </w:r>
      <w:r>
        <w:rPr>
          <w:rFonts w:eastAsia="SimSun;宋体"/>
          <w:sz w:val="28"/>
          <w:sz w:val="28"/>
        </w:rPr>
        <w:t xml:space="preserve"> </w:t>
      </w:r>
      <w:r>
        <w:rPr>
          <w:rFonts w:eastAsia="SimSun;宋体"/>
          <w:sz w:val="28"/>
          <w:sz w:val="28"/>
        </w:rPr>
        <w:t>สภาพได้รวดเร็วและส่งผลต่อข้อต่อระหว่างท่อเกิดการรั่วไหลอยู่เสมอสิ้นเปลืองงบประมาณในการซ่อมแซมเป็นประจำทุกปี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ชื่อผู้รายงาน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</w:t>
      </w:r>
      <w:r>
        <w:rPr/>
        <w:t>นายสมโชค   อินทร์แก้ว</w:t>
      </w:r>
      <w:r>
        <w:rPr/>
        <w:t>)</w:t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               </w:t>
      </w:r>
      <w:r>
        <w:rPr/>
        <w:t>ตำแหน่ง  นายกองค์การบริหารส่วนตำบลชลคราม</w:t>
      </w: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ดือน  กันยายน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7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2160"/>
        <w:gridCol w:w="270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 xml:space="preserve">กิจกรรมป้องกันและช่วยเหลือประชาชนจากโรคติดต่อ </w:t>
            </w:r>
            <w:r>
              <w:rPr>
                <w:rFonts w:eastAsia="SimSun;宋体"/>
                <w:b/>
                <w:bCs/>
                <w:sz w:val="28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>ไข้เลือดออกและโรคพิษสุนัขบ้า</w:t>
            </w:r>
            <w:r>
              <w:rPr>
                <w:rFonts w:eastAsia="SimSun;宋体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เพื่อป้องกันการขยายตัวลูกน้ำยุงลายรวมถึงแหล่งเพาะพันธุ์ยุงลายรวมถึงอันตรายจากโรคพิษสุนัขบ้าที่เกิดจากสัตว์เลี้ยงลูกด้วยนม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ด้วยสภาพพื้นที่อากาศเป็นแบบร้อนชื่นทำให้การขยายตัวของยุงลายเจริญเติบโตได้เร็วทำให้ควบคุมได้ระดับหนึ่ง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ปัญหาอยู่ที่การควบคุมสุนัขและแมวจรจัดที่ไม่มีเจ้าของดูแ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30 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ค</w:t>
            </w:r>
            <w:r>
              <w:rPr>
                <w:rFonts w:eastAsia="SimSun;宋体"/>
                <w:sz w:val="28"/>
              </w:rPr>
              <w:t>.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ร่วมกับรพ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ส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ในตำบลจัดกิจกรรมรณรงค์ ป้องกันโรคไข้เลือดออกและวิธีการกำจัดลูกน้ำยุงลายที่ถูกต้อง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เจ้าหน้าที่ออกหน่วยฉีดวัคซีนให้กับสุนัขและแมวตามวัดและโรงเรียน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ตั้งงบประมาณสำหรับค่าตรวจและป้องกันโรคสัตว์ประจำ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TH SarabunIT๙"/>
                <w:sz w:val="28"/>
              </w:rPr>
              <w:t xml:space="preserve"> </w:t>
            </w:r>
            <w:r>
              <w:rPr>
                <w:rFonts w:eastAsia="SimSun;宋体"/>
                <w:sz w:val="28"/>
              </w:rPr>
              <w:t xml:space="preserve">31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ค</w:t>
            </w:r>
            <w:r>
              <w:rPr>
                <w:rFonts w:eastAsia="SimSun;宋体"/>
                <w:sz w:val="28"/>
              </w:rPr>
              <w:t>. 58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ลัดอบต</w:t>
            </w:r>
            <w:r>
              <w:rPr>
                <w:rFonts w:eastAsia="SimSun;宋体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เจ้าหน้าที่วิเคราะห์ฯ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ศุสัตว์ตำบล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รพ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ส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ชลคร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ดือน  กันยายน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7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2160"/>
        <w:gridCol w:w="270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>กิจกรรมด้านการพัฒนาสตรีและครอบครัว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เพื่อเป็นการพัฒนากลุ่มสตรีในตำบลและเสริมสร้างรายได้ให้กับครอบครัว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ยังขาดแหล่งจำหน่ายสินค้าให้กับผลิตภัณฑ์ที่กลุ่มสตรีในตำบลผลิต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31 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ค</w:t>
            </w:r>
            <w:r>
              <w:rPr>
                <w:rFonts w:eastAsia="SimSun;宋体"/>
                <w:sz w:val="28"/>
              </w:rPr>
              <w:t xml:space="preserve">.  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 xml:space="preserve">-  </w:t>
            </w: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 xml:space="preserve">หาแหล่งจำหน่ายสินค้า เช่น ในหมู่ที่ </w:t>
            </w:r>
            <w:r>
              <w:rPr>
                <w:rFonts w:eastAsia="SimSun;宋体"/>
                <w:sz w:val="28"/>
              </w:rPr>
              <w:t xml:space="preserve">2 </w:t>
            </w:r>
            <w:r>
              <w:rPr>
                <w:rFonts w:eastAsia="SimSun;宋体"/>
                <w:sz w:val="28"/>
                <w:sz w:val="28"/>
              </w:rPr>
              <w:t>รับซื้อจำหน่ายข้าวสารกลุ่มสตรี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มิ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5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ลัดอบต</w:t>
            </w:r>
            <w:r>
              <w:rPr>
                <w:rFonts w:eastAsia="SimSun;宋体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นักพัฒนา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SimSun;宋体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ดือน  กันยายน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7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2160"/>
        <w:gridCol w:w="270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 xml:space="preserve">กิจกรรมป้องกันและบรรเทาสาธารณภัย </w:t>
            </w:r>
            <w:r>
              <w:rPr>
                <w:rFonts w:eastAsia="SimSun;宋体"/>
                <w:b/>
                <w:bCs/>
                <w:sz w:val="28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>อุทกภัย</w:t>
            </w:r>
            <w:r>
              <w:rPr>
                <w:rFonts w:eastAsia="SimSun;宋体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</w:rPr>
              <w:t>เพื่อป้องกันการเกิดภัยจากเหตุอุทกภัยวาตภัยและปัญหาภัยแล้งในพื้นที่ที่อยู่ติดทะเลและเป็นเหตุการณ์ที่คาดการณ์ได้ยากเกิดขึ้นเป็นประจำทุกปี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เหตุการณ์อุทกภัยวาตภัยและปัญหาภัยแล้งที่เกิดขึ้นเป็นภัยธรรมชาติที่ยากจะป้องกันหรือแก้ไขให้หมดไปได้ ดังนั้นปัญหานี้ยังคงเป็นความเสี่ยงอยู่ตลอด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30 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>การจัดเตรียมอุปกรณ์เรือ เสื้อชูชีพ เตรียมน้ำสำรองในหน้าแล้งเพื่อรับมือกับเหตุการณ์และสถานการณ์ต่าง ๆ ฝึกอบรม อปพร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ให้มีความรู้ในการกู้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30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5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ลัดอบต</w:t>
            </w:r>
            <w:r>
              <w:rPr>
                <w:rFonts w:eastAsia="SimSun;宋体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องช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ดือน  กันยายน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 2557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2052"/>
        <w:gridCol w:w="288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>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>(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u w:val="single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เพื่อเป็นการแก้ไขปัญหาการแพร่ระบาดของยาเสพติด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-</w:t>
            </w:r>
            <w:r>
              <w:rPr>
                <w:rFonts w:eastAsia="SimSun;宋体"/>
                <w:sz w:val="28"/>
                <w:sz w:val="28"/>
              </w:rPr>
              <w:t>ผู้ปกครองของเยาวชนในพื้นที่ไม่ให้ความร่วมมือในการส่งบุตรหลานบำบัดยาเสพติด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ไม่มีเจ้าหน้าที่ปฏิบัติงานด้านนี้โดยตร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1  </w:t>
            </w:r>
            <w:r>
              <w:rPr>
                <w:rFonts w:eastAsia="SimSun;宋体"/>
                <w:sz w:val="28"/>
                <w:sz w:val="28"/>
              </w:rPr>
              <w:t>มิ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ind w:left="36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620" w:leader="none"/>
              </w:tabs>
              <w:ind w:left="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อบต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ชลคราม ให้ความร่วมมือกับสภ</w:t>
            </w:r>
            <w:r>
              <w:rPr>
                <w:rFonts w:eastAsia="SimSun;宋体"/>
                <w:sz w:val="28"/>
              </w:rPr>
              <w:t xml:space="preserve">. </w:t>
            </w:r>
            <w:r>
              <w:rPr>
                <w:rFonts w:eastAsia="SimSun;宋体"/>
                <w:sz w:val="28"/>
                <w:sz w:val="28"/>
              </w:rPr>
              <w:t>ดอนสักในการเข้าตรวจพื้นที่เสี่ยงยาเสพติ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620" w:leader="none"/>
              </w:tabs>
              <w:ind w:left="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มีแผนงานโครงการป้องกันและแก้ไขปัญหา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</w:rPr>
              <w:t xml:space="preserve">30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</w:rPr>
              <w:t xml:space="preserve"> 58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ลัด อบต</w:t>
            </w:r>
            <w:r>
              <w:rPr>
                <w:rFonts w:eastAsia="SimSun;宋体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เจ้าหน้าที่วิเคราะห์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กองช่าง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สำหรับปีสิ้นสุดวันที่   </w:t>
      </w:r>
      <w:r>
        <w:rPr>
          <w:sz w:val="28"/>
        </w:rPr>
        <w:t xml:space="preserve">30   </w:t>
      </w:r>
      <w:r>
        <w:rPr>
          <w:sz w:val="28"/>
          <w:sz w:val="28"/>
        </w:rPr>
        <w:t>เดือนกันยายน 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25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800"/>
        <w:gridCol w:w="306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ind w:left="-36" w:hanging="0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  ปอ</w:t>
      </w:r>
      <w:r>
        <w:rPr>
          <w:b/>
          <w:bCs/>
          <w:sz w:val="28"/>
        </w:rPr>
        <w:t>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ชื่อหน่วยงาน  </w:t>
      </w:r>
      <w:r>
        <w:rPr>
          <w:b/>
          <w:b/>
          <w:bCs/>
          <w:sz w:val="30"/>
          <w:sz w:val="30"/>
          <w:szCs w:val="30"/>
        </w:rPr>
        <w:t>กองช่างองค์การบริหารส่วนตำบลชลครา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รายงานแผนการปรับปรุงการควบคุมภายใน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 xml:space="preserve">สำหรับปีสิ้นสุดวันที่   </w:t>
      </w:r>
      <w:r>
        <w:rPr>
          <w:sz w:val="28"/>
        </w:rPr>
        <w:t xml:space="preserve">30   </w:t>
      </w:r>
      <w:r>
        <w:rPr>
          <w:sz w:val="28"/>
          <w:sz w:val="28"/>
        </w:rPr>
        <w:t>เดือนกันยายน 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25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2160"/>
        <w:gridCol w:w="270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ระบวนการปฏิบัติงาน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โครงการ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กิจกรรม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ำหนดเสร็จ</w:t>
            </w:r>
            <w:r>
              <w:rPr>
                <w:rFonts w:eastAsia="SimSun;宋体"/>
                <w:sz w:val="28"/>
              </w:rPr>
              <w:t>/</w:t>
            </w:r>
            <w:r>
              <w:rPr>
                <w:rFonts w:eastAsia="SimSun;宋体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(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งานสาธารณูปโภค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eastAsia="SimSun;宋体"/>
                <w:b/>
                <w:b/>
                <w:bCs/>
                <w:sz w:val="30"/>
                <w:sz w:val="30"/>
                <w:szCs w:val="30"/>
                <w:u w:val="single"/>
              </w:rPr>
              <w:t>กิจการงานประปา</w:t>
            </w:r>
            <w:r>
              <w:rPr>
                <w:rFonts w:eastAsia="SimSun;宋体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>เพื่อให้การผลิตและการส่งน้ำประปาในการให้บริการประชาชนในด้านอุปโภคบริโภคมีประสิทธิภาพ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- </w:t>
            </w:r>
            <w:r>
              <w:rPr>
                <w:rFonts w:eastAsia="SimSun;宋体"/>
                <w:sz w:val="28"/>
                <w:sz w:val="28"/>
              </w:rPr>
              <w:t xml:space="preserve">ท่อ </w:t>
            </w:r>
            <w:r>
              <w:rPr>
                <w:rFonts w:eastAsia="SimSun;宋体"/>
                <w:sz w:val="28"/>
              </w:rPr>
              <w:t xml:space="preserve">PVC </w:t>
            </w:r>
            <w:r>
              <w:rPr>
                <w:rFonts w:eastAsia="SimSun;宋体"/>
                <w:sz w:val="28"/>
                <w:sz w:val="28"/>
              </w:rPr>
              <w:t xml:space="preserve">เป็นท่อเมนต์ส่งน้ำประปาในตำบลปัญหาที่พบในปัจจุบัน คือ ท่อ </w:t>
            </w:r>
            <w:r>
              <w:rPr>
                <w:rFonts w:eastAsia="SimSun;宋体"/>
                <w:sz w:val="28"/>
              </w:rPr>
              <w:t xml:space="preserve">PVC </w:t>
            </w:r>
            <w:r>
              <w:rPr>
                <w:rFonts w:eastAsia="SimSun;宋体"/>
                <w:sz w:val="28"/>
                <w:sz w:val="28"/>
              </w:rPr>
              <w:t xml:space="preserve">ไม่มีความทนทานเพียงพอเกิดการเสื่อมสภาพได้รวดเร็วและส่งผลต่อข้อต่อระหว่างท่อเกิดการรั่วไหลอยู่เสมอสิ้นเปลืองงบประมาณในการซ่อมแซมเป็นประจำทุกป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30  </w:t>
            </w: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 xml:space="preserve">ดำเนินการสำรวจว่าจุดที่เป็นท่อ </w:t>
            </w:r>
            <w:r>
              <w:rPr>
                <w:rFonts w:eastAsia="SimSun;宋体"/>
                <w:sz w:val="28"/>
              </w:rPr>
              <w:t xml:space="preserve">PVC  </w:t>
            </w:r>
            <w:r>
              <w:rPr>
                <w:rFonts w:eastAsia="SimSun;宋体"/>
                <w:sz w:val="28"/>
                <w:sz w:val="28"/>
              </w:rPr>
              <w:t>กี่สายมีระยะทางกี่เมตร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-</w:t>
            </w:r>
            <w:r>
              <w:rPr>
                <w:rFonts w:eastAsia="SimSun;宋体"/>
                <w:sz w:val="28"/>
                <w:sz w:val="28"/>
              </w:rPr>
              <w:t xml:space="preserve">ตั้งงบประมาณดำเนินการวางท่อ </w:t>
            </w:r>
            <w:r>
              <w:rPr>
                <w:rFonts w:eastAsia="SimSun;宋体"/>
                <w:sz w:val="28"/>
              </w:rPr>
              <w:t xml:space="preserve">PE </w:t>
            </w:r>
            <w:r>
              <w:rPr>
                <w:rFonts w:eastAsia="SimSun;宋体"/>
                <w:sz w:val="28"/>
                <w:sz w:val="28"/>
              </w:rPr>
              <w:t xml:space="preserve">แทน </w:t>
            </w:r>
            <w:r>
              <w:rPr>
                <w:rFonts w:eastAsia="SimSun;宋体"/>
                <w:sz w:val="28"/>
              </w:rPr>
              <w:t>P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ก</w:t>
            </w:r>
            <w:r>
              <w:rPr>
                <w:rFonts w:eastAsia="SimSun;宋体"/>
                <w:sz w:val="28"/>
              </w:rPr>
              <w:t>.</w:t>
            </w:r>
            <w:r>
              <w:rPr>
                <w:rFonts w:eastAsia="SimSun;宋体"/>
                <w:sz w:val="28"/>
                <w:sz w:val="28"/>
              </w:rPr>
              <w:t>ย</w:t>
            </w:r>
            <w:r>
              <w:rPr>
                <w:rFonts w:eastAsia="SimSun;宋体"/>
                <w:sz w:val="28"/>
              </w:rPr>
              <w:t>.  58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ปลัด อบต</w:t>
            </w:r>
            <w:r>
              <w:rPr>
                <w:rFonts w:eastAsia="SimSun;宋体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 w:val="28"/>
              </w:rPr>
              <w:t>เจ้าพนักงาน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ชื่อผู้รายงาน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(</w:t>
      </w:r>
      <w:r>
        <w:rPr/>
        <w:t>นายสมโชค   อินทร์แก้ว</w:t>
      </w:r>
      <w:r>
        <w:rPr/>
        <w:t>)</w:t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               </w:t>
        <w:tab/>
        <w:tab/>
        <w:tab/>
        <w:tab/>
        <w:tab/>
        <w:tab/>
        <w:t xml:space="preserve">     </w:t>
      </w:r>
      <w:r>
        <w:rPr/>
        <w:t>ตำแหน่ง  นายกองค์การบริหารส่วนตำบลชลครา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......................</w:t>
      </w:r>
    </w:p>
    <w:sectPr>
      <w:type w:val="nextPage"/>
      <w:pgSz w:orient="landscape" w:w="16838" w:h="11906"/>
      <w:pgMar w:left="900" w:right="8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5:00Z</dcterms:created>
  <dc:creator>Lemel</dc:creator>
  <dc:description/>
  <cp:keywords/>
  <dc:language>en-US</dc:language>
  <cp:lastModifiedBy>SVOA USER1</cp:lastModifiedBy>
  <cp:lastPrinted>2015-08-24T13:07:00Z</cp:lastPrinted>
  <dcterms:modified xsi:type="dcterms:W3CDTF">2015-08-24T06:42:00Z</dcterms:modified>
  <cp:revision>107</cp:revision>
  <dc:subject/>
  <dc:title>หนังสือรับรองการประเมินผลการควบคุมภายใน</dc:title>
</cp:coreProperties>
</file>