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แผนกลยุทธ์การพัฒนาบุคลาก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ข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  <w:lang w:val="en-US" w:eastAsia="en-US"/>
        </w:rPr>
      </w:pPr>
      <w:r>
        <w:rPr>
          <w:rFonts w:cs="TH SarabunIT๙" w:ascii="TH SarabunIT๙" w:hAnsi="TH SarabunIT๙"/>
          <w:b/>
          <w:bCs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3720</wp:posOffset>
            </wp:positionH>
            <wp:positionV relativeFrom="paragraph">
              <wp:posOffset>359410</wp:posOffset>
            </wp:positionV>
            <wp:extent cx="2352675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งค์การบริหารส่วนตำบลชลคร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ำเภอดอนสัก  จังหวัดสุราษฎร์ธาน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ทั่วไป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>2-3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ำแผนกลยุทธ์การบริหารทรัพยากรบุคคลตามกรอบมาตรฐ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4-6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สำเร็จด้านการบริหารทรัพยากรบุคคล </w:t>
      </w:r>
      <w:r>
        <w:rPr>
          <w:rFonts w:cs="TH SarabunIT๙" w:ascii="TH SarabunIT๙" w:hAnsi="TH SarabunIT๙"/>
          <w:b/>
          <w:bCs/>
          <w:sz w:val="32"/>
          <w:szCs w:val="32"/>
        </w:rPr>
        <w:t>( HR Scorecard 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ำแผนกลยุทธ์การบริหารทรัพยากรบุคค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>7-23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ชลคราม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งตั้งคณะทำงา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เชิงปฏิบัติการ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งานตามขั้นต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รมส่งเสริมการปกครองท้องถิ่น ได้กำหนดตัวชี้วัดในการปฏิบัติราชการตามคำรับรองการปฏิบัติราชการ   กำหนดให้องค์กรปกครองส่วนท้องถิ่นจัดทำแผนกลยุทธ์การบริหารทรัพยากรบุคคล  เพื่อสนับสนุนและพัฒนาข้าราชการให้สามารถปฏิบัติงานภายใต้หลักการบริหารกิจการบ้านเมืองที่ดี และระบบบริหารจัดการภาครัฐแนวใหม่ได้อย่างมีประสิทธิภาพ และผลักดันให้ยุทธศาสตร์การพัฒนาขององค์กรประสบความสำเร็จ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ชลคราม จึงได้จัดทำแผนกลยุทธ์การบริหารทรัพยากรบุคคล ขององค์การบริหารส่วนตำบลชลคราม ตามแนวทาง“ การพัฒนาสมรรถนะการบริหารทรัพยากรบุคคล”  หรือ  </w:t>
      </w:r>
      <w:r>
        <w:rPr>
          <w:rFonts w:cs="TH SarabunIT๙" w:ascii="TH SarabunIT๙" w:hAnsi="TH SarabunIT๙"/>
          <w:sz w:val="32"/>
          <w:szCs w:val="32"/>
        </w:rPr>
        <w:t xml:space="preserve">HR Scorecard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ดำเนินการตามกรอบมาตรฐานความสำเร็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ที่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ได้แก่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อดคล้องเชิงกลยุทธ์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ของการบริหารทรัพยากรบุคคล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ผลของการบริหารทรัพยากรบุคคล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ร้อมรับผิดด้านการบริหารทรัพยากรบุคคล</w:t>
      </w:r>
    </w:p>
    <w:p>
      <w:pPr>
        <w:pStyle w:val="Normal"/>
        <w:spacing w:before="0" w:after="12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ชีวิตและความสมดุลระหว่างชีวิตกับการทำงาน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ภาพทั่วไปขององค์การบริหารส่วนตำบลชลคร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ตั้งองค์การบริหารส่วนตำบลชลครามตามประกาศกระทรวงมหาดไทย  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 xml:space="preserve">2539  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เขตพื้นที่ตำบลชลคราม  อำเภอดอนสัก  จังหวัดสุราษฎร์ธานี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ให้องค์การบริหารส่วนตำบลชลคราม เป็น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นาดกลาง   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พื้นที่  </w:t>
      </w:r>
      <w:r>
        <w:rPr>
          <w:rFonts w:cs="TH SarabunIT๙" w:ascii="TH SarabunIT๙" w:hAnsi="TH SarabunIT๙"/>
          <w:sz w:val="32"/>
          <w:szCs w:val="32"/>
        </w:rPr>
        <w:t>25.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กิโลเมตร หรือประมาณ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  จำนวนประชากรประมาณ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24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จำนวนครัวเรือน  </w:t>
      </w:r>
      <w:r>
        <w:rPr>
          <w:rFonts w:cs="TH SarabunIT๙" w:ascii="TH SarabunIT๙" w:hAnsi="TH SarabunIT๙"/>
          <w:sz w:val="32"/>
          <w:szCs w:val="32"/>
        </w:rPr>
        <w:t>1,</w:t>
      </w:r>
      <w:r>
        <w:rPr>
          <w:rFonts w:cs="TH SarabunIT๙" w:ascii="TH SarabunIT๙" w:hAnsi="TH SarabunIT๙"/>
          <w:sz w:val="32"/>
          <w:szCs w:val="32"/>
        </w:rPr>
        <w:t xml:space="preserve">139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แบ่งส่วนราชการภายในองค์การบริหารส่วนตำบลและหน้าที่ความรับผิดชอบ ดังนี้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ความรับผิดชอบเกี่ยวกับราชการทั่วไปขององค์การบริหารส่วนตำบลและราชการที่มิได้กำหนดให้เป็นหน้าที่ของกอง หรือส่วนราชการใดในองค์การบริหารส่วนตำบลชลครามโดยเฉพาะ รวมทั้งกำกับและเร่งรัดการปฏิบัติราชการของส่วนราชการในองค์การบริหารส่วนตำบลให้เป็นไปตามนโยบาย  แนวทาง และแผนการปฏิบัติราชการขององค์การบริหารส่วนตำบล โดยกำหนดแบ่งส่วนราชการภายในออกเป็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งาน ค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1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บริหารงานทั่วไป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2)   </w:t>
      </w:r>
      <w:r>
        <w:rPr>
          <w:rFonts w:ascii="TH SarabunIT๙" w:hAnsi="TH SarabunIT๙" w:cs="TH SarabunIT๙"/>
          <w:sz w:val="32"/>
          <w:sz w:val="32"/>
          <w:szCs w:val="32"/>
        </w:rPr>
        <w:t>งานนโยบายและแผ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3) 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ฎหมายและคด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การ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มีหน้าที่ความรับผิดชอบเกี่ยวกับงานการจ่าย  การรับ การนำส่งเงิน การเก็บรักษาเงิน และเอกสารทางการเงิน  การตรวจสอบใบสำคัญ ฎีกา งานเกี่ยวกับเงินเดือน ค่าจ้าง ค่าตอบแทน เงินบำเหน็จ  บำนาญ เงินอื่น ๆ  งานเกี่ยวกับการจัดทำงบประมาณฐานะทางการเงิน การจัดสร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ต่างๆ การจัดทำบัญชีทุกประเภท ทะเบียนคุมเงินรายได้และรายจ่ายต่างๆ การควบคุมการเบิกจ่าย  งานทำงบทดลองประจำเดือน ประจำปี  งานเกี่ยวกับการพัสดุขององค์การบริหารส่วนตำบล และงานอื่นๆ ที่เกี่ยวข้อง และที่ได้รับมอบหมาย โดยกำหนดแบ่งส่วนราชการภายในออกเป็น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งาน  คือ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เงินและบัญชี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  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ฒนาและจัดเก็บรายได้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ทรัพย์สินและพัสดุ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ช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มีหน้าที่ความรับผิดชอบเกี่ยวกับการสำรวจ ออกแบบ การจัดทำข้อมูลทางด้านวิศวกรรมการจัดเก็บและทดสอบคุณภาพวัสดุ  งานออกแบบและเขียนแบบ  การตรวจสอบ  การก่อสร้าง งานควบคุมอาคารตามระเบียบกฎหมาย งานแผนการปฏิบัติงานการก่อสร้างและการซ่อมบำรุง  การควบคุมการก่อสร้าง  และซ่อมบำรุง  งานแผนงานด้านวิศวกรรมเครื่องจักรกล  การรวบรวมประวัติติดตาม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การ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บคุมการปฏิบัติงานเครื่องจักรกล  การควบคุม  การบำรุงรักษาเครื่องจักรกล  และยานพาหนะ งานเกี่ยวกับแผนงาน  ควบคุม เก็บรักษา การเบิกจ่ายวัสดุ  อุปกรณ์ อะไหล่  น้ำมันเชื้อเพลิง และงานอื่น ๆ  ที่เกี่ยวข้องและที่ได้รับมอบหมาย  โดยกำหนดแบ่งส่วนราชการภายในออกเป็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งาน  คือ</w:t>
      </w:r>
    </w:p>
    <w:p>
      <w:pPr>
        <w:pStyle w:val="Normal"/>
        <w:ind w:left="2160" w:firstLine="4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  </w:t>
      </w:r>
      <w:r>
        <w:rPr>
          <w:rFonts w:ascii="TH SarabunIT๙" w:hAnsi="TH SarabunIT๙" w:cs="TH SarabunIT๙"/>
          <w:sz w:val="32"/>
          <w:sz w:val="32"/>
          <w:szCs w:val="32"/>
        </w:rPr>
        <w:t>งานก่อสร้า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160" w:firstLine="4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อกแบบและควบคุมอาคาร</w:t>
      </w:r>
    </w:p>
    <w:p>
      <w:pPr>
        <w:pStyle w:val="Normal"/>
        <w:ind w:left="2160" w:firstLine="4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ัยทัศน์  </w:t>
      </w:r>
      <w:r>
        <w:rPr>
          <w:rFonts w:cs="TH SarabunIT๙" w:ascii="TH SarabunIT๙" w:hAnsi="TH SarabunIT๙"/>
          <w:b/>
          <w:bCs/>
          <w:sz w:val="32"/>
          <w:szCs w:val="32"/>
        </w:rPr>
        <w:t>( Vision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shd w:fill="F7F7F7" w:val="clear"/>
        </w:rPr>
        <w:t>วิสัยทัศน์การพัฒนาองค์การบริหารส่วนตำบลชลคราม  “ มุ่งเป็นผู้นำขององค์กรในด้านพัฒนาโครงสร้างพื้นฐาน เน้นการศึกษา คุณภาพชีวิต เศรษฐกิจพอเพียง สิ่งแวดล้อมดี มีธรรมาภิบาล ”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นธกิจ </w:t>
      </w:r>
      <w:r>
        <w:rPr>
          <w:rFonts w:cs="TH SarabunIT๙" w:ascii="TH SarabunIT๙" w:hAnsi="TH SarabunIT๙"/>
          <w:b/>
          <w:bCs/>
          <w:sz w:val="32"/>
          <w:szCs w:val="32"/>
        </w:rPr>
        <w:t>( Mission)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color w:val="3E454C"/>
          <w:sz w:val="32"/>
          <w:sz w:val="32"/>
          <w:szCs w:val="32"/>
          <w:shd w:fill="F7F7F7" w:val="clear"/>
        </w:rPr>
        <w:t xml:space="preserve">จัดให้มีการบำรุงรักษาโครงสร้างพื้นฐาน 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color w:val="3E454C"/>
          <w:sz w:val="32"/>
          <w:sz w:val="32"/>
          <w:szCs w:val="32"/>
          <w:shd w:fill="F7F7F7" w:val="clear"/>
        </w:rPr>
        <w:t>ส่งเสริมการศึกษา ศาสนา ศิลปวัฒนธรรม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color w:val="3E454C"/>
          <w:sz w:val="32"/>
          <w:sz w:val="32"/>
          <w:szCs w:val="32"/>
          <w:shd w:fill="F7F7F7" w:val="clear"/>
        </w:rPr>
        <w:t>ส่งเสริมสุขภาพอนามัยและสังคมสงเคราะห์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color w:val="3E454C"/>
          <w:sz w:val="32"/>
          <w:sz w:val="32"/>
          <w:szCs w:val="32"/>
          <w:shd w:fill="F7F7F7" w:val="clear"/>
        </w:rPr>
        <w:t>ส่งเสริมอาชีพด้านการเกษตร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color w:val="3E454C"/>
          <w:sz w:val="32"/>
          <w:sz w:val="32"/>
          <w:szCs w:val="32"/>
          <w:shd w:fill="F7F7F7" w:val="clear"/>
        </w:rPr>
        <w:t>ป้องกันการทำลายทรัพยากรธรรมชาติและสิ่งแวดล้อม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color w:val="3E454C"/>
          <w:sz w:val="32"/>
          <w:sz w:val="32"/>
          <w:szCs w:val="32"/>
          <w:shd w:fill="F7F7F7" w:val="clear"/>
        </w:rPr>
        <w:t>มีส่วนร่วมของประชาชนในการพัฒนา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TH SarabunIT๙" w:ascii="TH SarabunIT๙" w:hAnsi="TH SarabunIT๙"/>
          <w:b/>
          <w:bCs/>
          <w:sz w:val="40"/>
          <w:szCs w:val="40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จัดทำแผนกลยุทธ์การบริหารทรัพยากรบุคคลตามกรอบมาตรฐ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ความสำเร็จด้านการบริหารทรัพยากรบุคคล </w:t>
      </w:r>
      <w:r>
        <w:rPr>
          <w:rFonts w:cs="TH SarabunIT๙" w:ascii="TH SarabunIT๙" w:hAnsi="TH SarabunIT๙"/>
          <w:b/>
          <w:bCs/>
          <w:sz w:val="40"/>
          <w:szCs w:val="40"/>
        </w:rPr>
        <w:t>( HR Scorecard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ชลคราม ได้จัดทำแผนกลยุทธ์การบริหารทรัพยากรบุคคลตามกรอบมาตรฐานความสำเร็จด้านการบริหารทรัพยากรบุคคล </w:t>
      </w:r>
      <w:r>
        <w:rPr>
          <w:rFonts w:cs="TH SarabunIT๙" w:ascii="TH SarabunIT๙" w:hAnsi="TH SarabunIT๙"/>
          <w:sz w:val="32"/>
          <w:szCs w:val="32"/>
        </w:rPr>
        <w:t xml:space="preserve">( HR Scorecard) </w:t>
      </w:r>
      <w:r>
        <w:rPr>
          <w:rFonts w:ascii="TH SarabunIT๙" w:hAnsi="TH SarabunIT๙" w:cs="TH SarabunIT๙"/>
          <w:sz w:val="32"/>
          <w:sz w:val="32"/>
          <w:szCs w:val="32"/>
        </w:rPr>
        <w:t>ที่ 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ไว้  ซึ่งกรอบมาตรฐานประกอบ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อดคล้องเชิงยุทธศาสตร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ของการบริหารทรัพยากรบุคค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ผลของการบริหารทรัพยากรบุคค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ร้อมรับผิดชอบด้านการบริหารทรัพยากรบุคค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ชีวิตและความสมดุลระหว่างชีวิตกับการทำ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อดคล้องเชิง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หมายถึง การที่ส่วนราชการมีแนวทางและวิธีการบริการทรัพยากรบุคคล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มีนโยบาย แผนงานและมาตรการด้านการบริหารทรัพยากรบุคคล ซึ่งมีความสอดคล้องและสนับสนุนให้ส่วนราชการบรรลุพันธกิจ เป้าหมาย และวัตถุประสงค์ที่ตั้งไว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าชการมีการวางแผนและบริหารกำลังคนทั้งในเชิงปริมาณและคุณภาพ กล่าวคือ “กำลังคนมีขนาดและสมรรถนะ” ที่เหมาะสมสอดคล้องกับการบรรลุภารกิจและความจำเป็นของส่วนราชการทั้งในปัจจุบันและอนาคต มีการวิเคราะห์สภาพกำลัง </w:t>
      </w:r>
      <w:r>
        <w:rPr>
          <w:rFonts w:cs="TH SarabunIT๙" w:ascii="TH SarabunIT๙" w:hAnsi="TH SarabunIT๙"/>
          <w:sz w:val="32"/>
          <w:szCs w:val="32"/>
        </w:rPr>
        <w:t xml:space="preserve">(Workforce Analysis) 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ระบุช่องว่างด้านความต้องการกำลังคนและมีแผนเพื่อลดช่องว่างดังกล่า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าชการมีนโยบาย แผนงาน โครงการและมาตรการด้านการบริหารทรัพยากรบุคคลเพื่อดึงดูดให้ได้มา พัฒนาและรักษาไว้ซึ่งกลุ่มข้าราชการ และผู้ปฏิบัติงานที่มีทักษะหรือสมรรถนะสูง  ซึ่งจำเป็นต่อความคงอยู่และขีดความสามารถในการแข่งขันของส่วนราชการ </w:t>
      </w:r>
      <w:r>
        <w:rPr>
          <w:rFonts w:cs="TH SarabunIT๙" w:ascii="TH SarabunIT๙" w:hAnsi="TH SarabunIT๙"/>
          <w:sz w:val="32"/>
          <w:szCs w:val="32"/>
        </w:rPr>
        <w:t>(Talent Management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มีแผนการสร้างและแผนการพัฒนาผู้บริหารทุกระดับ รวมทั้งมีแผนสร้างความต่อเนื่องในการบริหารราชการ นอกจากนี้ยังรวมถึงการที่ผู้นำปฏิบัติตนเป็นแบบอย่างที่ดีและสร้างแรงบันดาลใจให้กับข้าราชการและผู้ปฏิบัติงานและพฤติกรรมในการทำ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สิทธิภาพของการบริหารทรัพยากรบุคคล </w:t>
      </w:r>
      <w:r>
        <w:rPr>
          <w:rFonts w:cs="TH SarabunIT๙" w:ascii="TH SarabunIT๙" w:hAnsi="TH SarabunIT๙"/>
          <w:b/>
          <w:bCs/>
          <w:sz w:val="32"/>
          <w:szCs w:val="32"/>
        </w:rPr>
        <w:t>(HR Operational Efficiency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กิจกรรมและกระบวนการบริหารทรัพยากรบุคคลของส่วนราชการ </w:t>
      </w:r>
      <w:r>
        <w:rPr>
          <w:rFonts w:cs="TH SarabunIT๙" w:ascii="TH SarabunIT๙" w:hAnsi="TH SarabunIT๙"/>
          <w:sz w:val="32"/>
          <w:szCs w:val="32"/>
        </w:rPr>
        <w:t xml:space="preserve">(HR  Transactional Activities)  </w:t>
      </w:r>
      <w:r>
        <w:rPr>
          <w:rFonts w:ascii="TH SarabunIT๙" w:hAnsi="TH SarabunIT๙" w:cs="TH SarabunIT๙"/>
          <w:sz w:val="32"/>
          <w:sz w:val="32"/>
          <w:szCs w:val="32"/>
        </w:rPr>
        <w:t>มีลักษณะดังต่อไปนี้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และกระบวนการบริหารทรัพยากรบุคคลของส่วนราชการ เช่น 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รหาคัดเลือก การบรรจุแต่งตั้ง การพัฒนาการเลื่อนขั้นเลื่อนตำแหน่ง การโยกย้าย  และกิจกรรมด้านการ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ทรัพยากรบุคคลอื่นๆ มีความถูกต้องและทันเวลา  </w:t>
      </w:r>
      <w:r>
        <w:rPr>
          <w:rFonts w:cs="TH SarabunIT๙" w:ascii="TH SarabunIT๙" w:hAnsi="TH SarabunIT๙"/>
          <w:sz w:val="32"/>
          <w:szCs w:val="32"/>
        </w:rPr>
        <w:t>(Accuracy and Timeliness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550" w:right="-30" w:hanging="39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าชการมีระบบฐานข้อมูลด้านการบริหารทรัพยากรบุคคลที่มีความถูกต้อ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ี่ยงตรง ทันสมัย และนำมาใช้ประกอบการตัดสินใจและการบริหารทรัพยากรบุคคลของส่วนราชการได้จร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ค่าใช้จ่ายสำหรับกิจกรรมและกระบวนการบริหารทรัพยากรบุคคล ต่องบประมาณรายจ่ายของส่วนราชการ มีความเหมาะสม และสะท้อนผลิตภาพของบุคลากร </w:t>
      </w:r>
      <w:r>
        <w:rPr>
          <w:rFonts w:cs="TH SarabunIT๙" w:ascii="TH SarabunIT๙" w:hAnsi="TH SarabunIT๙"/>
          <w:sz w:val="32"/>
          <w:szCs w:val="32"/>
        </w:rPr>
        <w:t>(HR Productivity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ลอดจนความคุ้มค่า </w:t>
      </w:r>
      <w:r>
        <w:rPr>
          <w:rFonts w:cs="TH SarabunIT๙" w:ascii="TH SarabunIT๙" w:hAnsi="TH SarabunIT๙"/>
          <w:sz w:val="32"/>
          <w:szCs w:val="32"/>
        </w:rPr>
        <w:t>(Value for Money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นำเทคโนโลยี และเทคโนโลยีสารสนเทศมาใช้ในกิจกรรมและกระบวน การบริหารทรัพยากรบุคคลของส่วนราชการ เพื่อปรับปรุงการบริหารและการบริการ </w:t>
      </w:r>
      <w:r>
        <w:rPr>
          <w:rFonts w:cs="TH SarabunIT๙" w:ascii="TH SarabunIT๙" w:hAnsi="TH SarabunIT๙"/>
          <w:sz w:val="32"/>
          <w:szCs w:val="32"/>
        </w:rPr>
        <w:t>(HR Automation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ิทธิผลของการบริหารทรัพยากร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HRM Program Effectiveness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นโยบาย แผนงาน โครงการ และมาตรการด้านการบริหารทรัพยากรบุคคล ของส่วนราชการ ก่อให้เกิดผลดังต่อไปนี้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ักษาไว้ซึ่งข้าราชการ และผู้ปฏิบัติงาน ซึ่งจำเป็นต่อการบรรลุเป้าหม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ันธกิจของส่วนราชการ </w:t>
      </w:r>
      <w:r>
        <w:rPr>
          <w:rFonts w:cs="TH SarabunIT๙" w:ascii="TH SarabunIT๙" w:hAnsi="TH SarabunIT๙"/>
          <w:sz w:val="32"/>
          <w:szCs w:val="32"/>
        </w:rPr>
        <w:t>( Retention)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ของข้าราชการและบุคลากร ผู้ปฏิบัติงาน ต่อนโยบาย แผน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 และมาตรการด้านการบริหารทรัพยากรบุคคลของส่วน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นับสนุนให้เกิดการเรียนรู้และการพัฒนาอย่างต่อเนื่อง รวมทั้งส่งเสริมให้มีการแบ่งปันแลกเปลี่ยนข้อมูลข่าวสารและความรู้ </w:t>
      </w:r>
      <w:r>
        <w:rPr>
          <w:rFonts w:cs="TH SarabunIT๙" w:ascii="TH SarabunIT๙" w:hAnsi="TH SarabunIT๙"/>
          <w:sz w:val="32"/>
          <w:szCs w:val="32"/>
        </w:rPr>
        <w:t xml:space="preserve">(Development and Knowledge Management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ข้าราชการและผู้ปฏิบัติงานให้มีทักษะและสมรรถนะที่จำเป็นสำหรับการบรรลุภารกิจและเป้าหมายของส่วนราชกา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ระบบการบริหารผลงาน</w:t>
      </w:r>
      <w:r>
        <w:rPr>
          <w:rFonts w:cs="TH SarabunIT๙" w:ascii="TH SarabunIT๙" w:hAnsi="TH SarabunIT๙"/>
          <w:sz w:val="32"/>
          <w:szCs w:val="32"/>
        </w:rPr>
        <w:t xml:space="preserve">(Performance Management) </w:t>
      </w:r>
      <w:r>
        <w:rPr>
          <w:rFonts w:ascii="TH SarabunIT๙" w:hAnsi="TH SarabunIT๙" w:cs="TH SarabunIT๙"/>
          <w:sz w:val="32"/>
          <w:sz w:val="32"/>
          <w:szCs w:val="32"/>
        </w:rPr>
        <w:t>ที่เน้นประสิทธิ ภาพ ประสิทธิผล และความคุ้มค่า มีระบบหรือวิธีการประเมินผลการปฏิบัติงานที่สามารถจำแนกความแตกต่างและจัดลำดับผลการปฏิบัติงานของข้าราชการและผู้ปฏิบัติงานซึ่งเรียกชื่ออื่นได้อย่างมีประสิทธิผล นอกจากนี้ข้าราชการและผู้ปฏิบัติงานมีความเข้าใจถึงความเชื่อมโยงระหว่างผลการปฏิบัติงานส่วนบุคคลและผลงานของทีมงานกับความสำเร็จหรือผลงานของส่วนราช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วามพร้อมรับผิดด้านการบริหารทรัพยากรบุคค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 การที่ส่วนราชการจะต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ต่อการตัดสินใจและผลของการตัดสินใจด้านการบริหารทรัพยากรบุคคล ตลอดจนการดำเนินการด้านวินัย  โดยคำนึงถึงหลักความสามารถและผลงานหลักคุณธรรม  หลักนิติธรรม และหลักสิทธิมนุษย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โปร่งใสในทุกกระบวนการของการบริหารทรัพยากรบุคค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จะต้องกำหนดให้ความพร้อมรับผิดด้านการบริหารทรัพยากรบุคคลแทรกอยู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ทุกกิจกรรมด้านการบริหารทรัพยากรบุคคลของส่วนราช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softHyphen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ุณภาพชีวิตและความสมดุลระหว่างชีวิตกับการทำ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การที่ส่วนราชการมีนโยบาย แผนงาน โครงการ และมาตรการ ซึ่งจะนำไปสู่การพัฒนาคุณภาพชีวิตของข้าราชการและบุคลากรภาครัฐ ดังน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และผู้ปฏิบัติงานมีความพึงพอใจต่อสภาพแวดล้อมในการทำงาน ระบบงานและบรรยากาศการทำงาน ตลอดจนมีการนำเทคโนโลยีการสื่อสารเข้ามาใช้ในการบริหารราชการและการให้บริการแก่ประชาชน ซึ่งจะส่งเสริมให้ข้าราชการและผู้ปฏิบัติงานได้ใช้ศักยภาพอย่างเต็มที่  โดยไม่สูญเสียรูปแบบการใช้ชีวิตส่วนตั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สวัสดิการและสิ่งอำนวยความสะดวกเพิ่มเติมที่ไม่ใช่สวัสดิการ ภาคบังคับตามกฎหมาย  ซึ่งมีความเหมาะสมสอดคล้องกับความต้องการและสภาพของส่วน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ส่งเสริมความสัมพันธ์อันดีระหว่างฝ่ายบริหารของส่วนราชการกับข้าราชการและบุคลากรผู้ปฏิบัติงาน และในระหว่างข้าราชการและผู้ปฏิบัติงานด้วยตนเ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ในการประเมินสมรรถนะในการบริหารทรัพยากรบุคคลทั้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มิติ เป็นเครื่องมือที่จะช่วยทำให้ส่วนราชการใช้ในการประเมินตนเองว่ามีนโยบาย แผนงาน โครงการ มาตรการดำเนินงานด้านการบริหารทรัพยากรบุคคลสอดคล้องมิติในการประเมินดังกล่าวอย่างมีประสิทธิภาพ ประสิทธิผลหรือไม่ มากน้อยเพียงใ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TH SarabunIT๙" w:ascii="TH SarabunIT๙" w:hAnsi="TH SarabunIT๙"/>
          <w:b/>
          <w:bCs/>
          <w:sz w:val="40"/>
          <w:szCs w:val="40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จัดทำแผนกลยุทธ์การบริหารทรัพยากรบุคค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ององค์การบริหารส่วนตำบลชลครา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ลคราม ได้ดำเนินการจัดทำแผนกลยุทธ์การบริหารทรัพยากรบุคคลองค์การบริหารส่วนตำบลชลคราม ตามขั้นตอนการดำเนินงานดังนี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ทำงานจัดทำแผนกลยุทธ์การบริหารทรัพยากรบุคคลประกอบด้วย ผู้บริหารเป็นหัวหน้าคณะทำงาน  หัวหน้าส่วนราชการระดับกองเป็นคณะทำงาน และหน่วยงานการเจ้าหน้าที่เป็นเลขานุการ โดยคณะทำงานดังกล่าวมีหน้าที่วิเคราะห์ข้อมูลการบริหารทรัพยากรบุคคลที่ได้จากการระดมความคิดเห็นของผู้บริหารข้าราชการ พนักงานในส่วนต่างๆขององค์การบริหารส่วนตำบล เพื่อจัดทำแผนกลยุทธ์การบริหารทรัพยากรบุคค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เชิงปฏิบัติการเพื่อการจัดทำแผนกลยุทธ์การบริหารทรัพยากรบุคคลขององค์การบริหารส่วนตำบล ณ  ห้องประชุมองค์การบริหารส่วนตำบลชลคราม ทำให้ผู้เข้าประชุมได้รับความรู้ ความเข้าใจในการจัดทำแผนกลยุทธ์การบริหารทรัพยากรของ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ประชุมเชิงปฏิบัติดังกล่าว ได้ดำเนินการประเมินสถานภาพด้านการบริหารทรัพยากรบุคคลขององค์การบริหารส่วนตำบลชลคราม โดยระดมความคิดเห็นตั้งเป็นประเด็นคำถาม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สูงสุดหรือผลสัมฤทธิ์ที่สำคัญที่องค์การบริหารส่วนตำบล ต้องการให้เกิดขึ้นใน </w:t>
      </w:r>
      <w:r>
        <w:rPr>
          <w:rFonts w:cs="TH SarabunIT๙" w:ascii="TH SarabunIT๙" w:hAnsi="TH SarabunIT๙"/>
          <w:sz w:val="32"/>
          <w:szCs w:val="32"/>
        </w:rPr>
        <w:t xml:space="preserve">1-3 </w:t>
      </w:r>
      <w:r>
        <w:rPr>
          <w:rFonts w:ascii="TH SarabunIT๙" w:hAnsi="TH SarabunIT๙" w:cs="TH SarabunIT๙"/>
          <w:sz w:val="32"/>
          <w:sz w:val="32"/>
          <w:szCs w:val="32"/>
        </w:rPr>
        <w:t>ปี ข้างหน้าคืออะไ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* 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ระบวน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*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*   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*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อะไรบ้างที่เป็นจุดแข็งหรือสิ่งที่ดีขององค์การบริหารส่วนตำบล และอยากจะให้รักษาไว้ต่อไป หรือมุ่งเน้นให้ดียิ่ง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>อะไรบ้างที่เป็นสิ่งท้าทาย หรือสิ่งที่ต้องปรับปรุงเพื่อให้การบริหารงานขององค์การบริหารส่วนตำบล ประสบผลสำเร็จ เป้าหมายสูงสุดที่คาดหวั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4  </w:t>
      </w:r>
      <w:r>
        <w:rPr>
          <w:rFonts w:ascii="TH SarabunIT๙" w:hAnsi="TH SarabunIT๙" w:cs="TH SarabunIT๙"/>
          <w:sz w:val="32"/>
          <w:sz w:val="32"/>
          <w:szCs w:val="32"/>
        </w:rPr>
        <w:t>อะไรบ้างที่หน่วยงานบริหารทั่วไปควรจะทำ แต่ไม่ได้ทำในช่วงที่ผ่านมา หรือท่านคาดหวังให้หน่วยงานบริหารทั่วไปสนับสนุ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ประเด็นคำตอบการดำเนินการประเมินสถานภาพด้านการบริหารทรัพยากรขององค์การบริหารส่วนตำบลชลคราม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ข้อ ได้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)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สูงสุดหรือผลสัมฤทธิ์ที่สำคัญที่องค์การบริหารส่วนตำบลต้องการให้เกิดขึ้นใ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-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ข้างหน้า  ประกอบด้ว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*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กระบวน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  </w:t>
      </w:r>
      <w:r>
        <w:rPr>
          <w:rFonts w:ascii="TH SarabunIT๙" w:hAnsi="TH SarabunIT๙" w:cs="TH SarabunIT๙"/>
          <w:sz w:val="32"/>
          <w:sz w:val="32"/>
          <w:szCs w:val="32"/>
        </w:rPr>
        <w:t>ลดขั้นตอนและระยะเวลาในการปฏิบัติ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บริหารงานด้วยความโปร่งใส สามารถตรวจสอบ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บูรณาการร่วมกันระหว่าง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สามารถประสานงานกันอย่าง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การประเมินผลการปฏิบัติงานให้มีประสิทธิภาพ เป็นธรรม ตามผลการปฏิบัติงานที่แท้จริ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*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) 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มีจิตสำนึกด้านคุณธรรม จริยธรรม ของการเป็นข้าราชการ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 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เชี่ยวชาญและทักษะของงานที่ตนรับผิดชอบ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 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มีความรู้ ความสามารถในการใช้เทคโนโลยี และสามารถปฏิบัติงานได้ในสถานการณ์ที่มีการเปลี่ยนแปล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บุคลากรมีความเพียงพอต่อการปฏิบัติงาน</w:t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*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รัพยากร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  </w:t>
      </w:r>
      <w:r>
        <w:rPr>
          <w:rFonts w:ascii="TH SarabunIT๙" w:hAnsi="TH SarabunIT๙" w:cs="TH SarabunIT๙"/>
          <w:sz w:val="32"/>
          <w:sz w:val="32"/>
          <w:szCs w:val="32"/>
        </w:rPr>
        <w:t>มีอุปกรณ์ในการทำงานที่ทันสมัย อย่างพอเพียง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  </w:t>
      </w:r>
      <w:r>
        <w:rPr>
          <w:rFonts w:ascii="TH SarabunIT๙" w:hAnsi="TH SarabunIT๙" w:cs="TH SarabunIT๙"/>
          <w:sz w:val="32"/>
          <w:sz w:val="32"/>
          <w:szCs w:val="32"/>
        </w:rPr>
        <w:t>นำเทคโนโลยีมาปรับใช้ในการปฏิบัติงานมากยิ่งขึ้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   </w:t>
      </w:r>
      <w:r>
        <w:rPr>
          <w:rFonts w:ascii="TH SarabunIT๙" w:hAnsi="TH SarabunIT๙" w:cs="TH SarabunIT๙"/>
          <w:sz w:val="32"/>
          <w:sz w:val="32"/>
          <w:szCs w:val="32"/>
        </w:rPr>
        <w:t>มีงบประมาณสนับสนุนด้านการพัฒนาบุคลากรอย่างพอเพีย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*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บร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) 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บริการอย่างทั่วถึง  มีความสะดวก  รวดเร็ว ถูกต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ความพึงพอใ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  </w:t>
      </w:r>
      <w:r>
        <w:rPr>
          <w:rFonts w:ascii="TH SarabunIT๙" w:hAnsi="TH SarabunIT๙" w:cs="TH SarabunIT๙"/>
          <w:sz w:val="32"/>
          <w:sz w:val="32"/>
          <w:szCs w:val="32"/>
        </w:rPr>
        <w:t>เปิดโอกาสให้ประชาชนมีส่วนร่วมในการดำเนินงานขององค์การบริหารส่วนตำบล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)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ะไรบ้างที่เป็นจุดแข็งหรือสิ่งที่ดีขององค์การบริหารส่วนตำบล  และอยากจะให้รักษาไว้ต่อไปหรือมุ่งเน้นให้ดียิ่งขึ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) 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ส่งเสริม และสนับสนุนการพัฒนาบุคลา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มีมนุษย์สัมพันธ์ ทำงานแบบฉันท์พี่น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 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มีความรู้ ความเชี่ยวชาญในหน้าที่แต่ละ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)    </w:t>
      </w:r>
      <w:r>
        <w:rPr>
          <w:rFonts w:ascii="TH SarabunIT๙" w:hAnsi="TH SarabunIT๙" w:cs="TH SarabunIT๙"/>
          <w:sz w:val="32"/>
          <w:sz w:val="32"/>
          <w:szCs w:val="32"/>
        </w:rPr>
        <w:t>สภาพแวดล้อมในการทำงานที่เอื้อต่อการปฏิบัติงานของบุคลา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5)  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ฝึกอบรม เพื่อพัฒนาบุคลากรในแต่ละตำแหน่งอย่างต่อเนื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6)    </w:t>
      </w:r>
      <w:r>
        <w:rPr>
          <w:rFonts w:ascii="TH SarabunIT๙" w:hAnsi="TH SarabunIT๙" w:cs="TH SarabunIT๙"/>
          <w:sz w:val="32"/>
          <w:sz w:val="32"/>
          <w:szCs w:val="32"/>
        </w:rPr>
        <w:t>มีสวัสดิการให้บุคลา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br w:type="page"/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9-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ะไรบ้างที่เป็นสิ่งท้าทาย หรือสิ่งที่ต้องปรับปรุงเพื่อให้การบริหารงานขององค์การบริหารส่วนตำบลประสบผลสำเร็จ เป้าหมายสูงสุดที่คาดหวั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1)  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จิตสำนึกให้ข้าราชการในทุกระดับ เป็นข้าราชการที่ดี มีคุณธรรมและจริยธรรม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 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องค์กรให้เป็นองค์กรแห่งการเรียนรู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3) 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ข้าราชการอย่างสม่ำเสมอเพื่อให้สอดคล้องกับสภาพการณ์ที่เปลี่ยนแปลงไป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4)   </w:t>
      </w:r>
      <w:r>
        <w:rPr>
          <w:rFonts w:ascii="TH SarabunIT๙" w:hAnsi="TH SarabunIT๙" w:cs="TH SarabunIT๙"/>
          <w:sz w:val="32"/>
          <w:sz w:val="32"/>
          <w:szCs w:val="32"/>
        </w:rPr>
        <w:t>การกระจายอำนาจการตัดสินใจไปสู่ระดับ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เพื่อให้เกิดความคล่องตัวในการทำง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5)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ฏิบัติงานไม่ยอมรับการเปลี่ยนแปลง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)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ะไรบ้างที่หน่วยงานการเจ้าหน้าที่ควรจะทำ แต่ไม่ได้ทำในช่วงที่ผ่านมา หรือท่านคาดหวังให้หน่วยงานการเจ้าหน้าที่สนับสนุ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ทำแผนพัฒนาบุคลากรอย่างชัดเ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เผยแพร่ข้อมูล ข่าวสาร ด้านการบริหารทรัพยากรบุคคลอย่างสม่ำเสม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ยึดหลักสมรรถนะและผลสัมฤทธิ์ของงานในการประเมินบุคลาก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ประเด็นยุทธศาสตร์ด้านการบริหารทรัพยากรบุคค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การวิเคราะห์จุดแข็ง จุดอ่อน ประเด็นท้าทาย ความคาดหวังแล้ว จึงได้กำหนดประเด็นยุทธศาสตร์การบริหารทรัพยากรบุคคล ดังนี้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วางแผนและบริหารกำลังคนสอดคล้องกับภารกิจและความจำเป็นของส่วนราช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ในปัจจุบันและอนาคต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วัฒนธรรมองค์กรให้ทำงานแบบมีส่วนร่วม การทำงานเป็นทีม และมีการบูรณา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โปร่งใสในทุกกระบวนการ ของการบริหารทรัพยากรบุคคล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วัสดิการและสิ่งอำนวยความสะดวกเพิ่มเติมที่ไม่ใช่สวัสดิการภาคบังคับตามกฎหมาย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นำเทคโนโลยีสารสนเทศมาใช้ในกิจกรรมและกระบวนการบริหารทรัพยากรบุคคล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ับปรุงการบริหารและการบริการ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การบริหารผลงานที่เน้นประสิทธิภาพ ประสิทธิผล และความคุ้มค่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ให้ข้าราชการ มีการพัฒนาความรู้อย่างต่อเนื่อง มีการแบ่งปันแลกเปลี่ยนข้อมูลความรู้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พัฒนาองค์กรให้เป็นองค์กรแห่งการเรียนรู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ทำงานฯ ได้จัดประชุมข้าราชการ จำนวน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เพื่อร่วมกันจัดลำดับความสำคัญของประเด็นยุทธศาสตร์การบริหารทรัพยากรบุคคล โดยใช้เทคนิคการวิเคราะห์ส่วนต่าง </w:t>
      </w:r>
      <w:r>
        <w:rPr>
          <w:rFonts w:cs="TH SarabunIT๙" w:ascii="TH SarabunIT๙" w:hAnsi="TH SarabunIT๙"/>
          <w:sz w:val="32"/>
          <w:szCs w:val="32"/>
        </w:rPr>
        <w:t xml:space="preserve">( Gap Analysis ) 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การหาส่วนต่างระหว่างระดับความสำคัญของประเด็นยุทธศาสตร์การบริหารทรัพยากรบุคคลที่คาดหวังให้เกิดขึ้นกับสถานภาพปัจจุบันว่ามีความแตกต่างกันเพียงไร ซึ่งสรุปผลการวิเคราะห์ได้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0-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ผลการวิเคราะห์ส่วนต่างระหว่างความสำคัญของประเด็น ทิศทางความต้องการกับผลการการปฏิบัติงานด้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HR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ปัจจุบัน </w:t>
      </w:r>
      <w:r>
        <w:rPr>
          <w:rFonts w:cs="TH SarabunIT๙" w:ascii="TH SarabunIT๙" w:hAnsi="TH SarabunIT๙"/>
          <w:b/>
          <w:bCs/>
          <w:sz w:val="32"/>
          <w:szCs w:val="32"/>
        </w:rPr>
        <w:t>( Gap Analysis )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78"/>
        <w:gridCol w:w="331"/>
        <w:gridCol w:w="332"/>
        <w:gridCol w:w="332"/>
        <w:gridCol w:w="401"/>
        <w:gridCol w:w="401"/>
        <w:gridCol w:w="605"/>
        <w:gridCol w:w="720"/>
        <w:gridCol w:w="360"/>
        <w:gridCol w:w="360"/>
        <w:gridCol w:w="360"/>
        <w:gridCol w:w="360"/>
        <w:gridCol w:w="360"/>
        <w:gridCol w:w="720"/>
        <w:gridCol w:w="900"/>
        <w:gridCol w:w="7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Importance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Current Statu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Gap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AVG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AVG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วัฒนธรรมองค์กรให้ทำงานแบบมีส่วนร่วม การทำงานเป็นทีม และมีการบูรณาการร่วมกัน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วางแผนและบริหารกำลังคนอดคล้องกับภารกิจและความจำเป็นของส่วนราชการ ทั้งในปัจจุบันและอนาคต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สวัสดิการและสิ่งอำนวยความสะดวกเพิ่มเติมที่ไม่ใช่สวัสดิการภาคบังคับตามกฎหมาย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บริหารผลงานที่เน้นระสิทธิภาพ ระสิทธิผล และความคุ้มค่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โปร่งใสในทุกกระบวนการ ของการบริหารทรัพยากรบุคคล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ให้ข้าราชการ มีการพัฒนาความรู้อย่างต่อเนื่อง มีการแบ่งปันแลกเปลี่ยนข้อมูลความรู้  และพัฒนาองค์กรให้เป็นองค์กรแห่งการเรียนรู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9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นำเทคโนโลยีสารสนเทศมาใช้ในกิจกรรมและระบวนการบริหารทรัพยากรบุคคล เพื่อปรับปรุงการบริหารและการบริการ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45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วิเคราะห์ส่วนต่างระหว่างความสำคัญของประเด็น ทิศทางความต้องการกับผลการการปฏิบัติงานด้าน </w:t>
      </w:r>
      <w:r>
        <w:rPr>
          <w:rFonts w:cs="TH SarabunIT๙" w:ascii="TH SarabunIT๙" w:hAnsi="TH SarabunIT๙"/>
          <w:sz w:val="32"/>
          <w:szCs w:val="32"/>
        </w:rPr>
        <w:t xml:space="preserve">H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ัจจุบัน </w:t>
      </w:r>
      <w:r>
        <w:rPr>
          <w:rFonts w:cs="TH SarabunIT๙" w:ascii="TH SarabunIT๙" w:hAnsi="TH SarabunIT๙"/>
          <w:sz w:val="32"/>
          <w:szCs w:val="32"/>
        </w:rPr>
        <w:t xml:space="preserve">( Gap Analysis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ได้ประเด็นยุทธศาสตร์การบริหารทรัพยากรบุคคล ที่มีส่วนต่างมากที่สุด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ยุทธศาสตร์ คือ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วัฒนธรรมองค์กรให้ทำงานแบบมีส่วนร่วม การทำงานเป็นทีม และมีการบูรณาการ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วางแผนและบริหารกำลังคนสอดคล้องกับภารกิจและความจำเป็นของส่วนราช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ในปัจจุบันและอนาคต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วัสดิการและสิ่งอำนวยความสะดวกเพิ่มเติมที่ไม่ใช่สวัสดิการภาคบังคับตามกฎหมาย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การบริหารผลงานที่เน้นประสิทธิภาพ ประสิทธิผล และความคุ้มค่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โปร่งใสในทุกกระบวนการ ของการบริหารทรัพยากรบุคคล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ให้ข้าราชการ มีการพัฒนาความรู้อย่างต่อเนื่อง มีการแบ่งปันแลกเปลี่ยนข้อมูลความรู้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พัฒนาองค์กรให้เป็นองค์กรแห่งการเรียนรู้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นำเทคโนโลยีสารสนเทศมาใช้ในกิจกรรมและกระบวนการบริหารทรัพยากรบุคคล 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ับปรุงการบริหารและการบร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แรงเสริมแรงต้าน เพื่อมุ่งสู่ผลสัมฤทธิ์ที่ต้องการของประเด็นยุทธศาสตร์ และการกำหนดเป้าประสงค์เชิงกลยุทธ์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้างวัฒนธรรมองค์กรให้ทำงานแบบมีส่วนร่วม การทำงานเป็นทีม และมีการบูรณาการร่วมกัน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ประชุมเพื่อการรับฟังความคิดเห็น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ในทุกระดับสม่ำเสม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สภาพแวดล้อมที่เอื้อต่อ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ความสัมพันธ์อันดีระหว่างผู้บังคับบัญช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ผู้ใต้บังคับบัญชา ในทุกส่วนราชการ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นิยมในการทำงานของผู้บังคับบัญช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ผู้ใต้บังคับบัญช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ปฏิบัติในบางเรื่องไม่ชัดเ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การเผยแพร่ ข้อมูลข่าวสาร</w:t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1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เปลี่ยนทัศนคติบุคลากรให้มีวิสัยทัศ และเข้าใจในระบบบริหารราชการยุคให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ระเบียบ หลักเกณฑ์ในการปฏิบัติที่ชัดเ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ผยแพร่ ข่าวสารประชาสัมพันธ์อย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่ำเสมอ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และพนักงานให้ความสำคัญ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เปลี่ยนค่านิยมในการทำงาน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และผู้ใต้บังคับบัญช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ติดตามและประเมินผลการดำเนินงาน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เปลี่ยนทัศนคติบุคลากรให้ม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สัยทัศ และเข้าใจในระบบบริหารราชการยุคให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ประชุมเพื่อการรับฟังความคิดเห็นของข้าราชการในทุกระดับสม่ำเสมอ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ทำงานแบบมีส่วนร่วม   งานบรรลุผลตามเป้าหมาย  ทำงานมีความ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รั้งในการประชุม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วางแผนและบริหารกำลังคนสอดคล้องกับภารกิจและความจำเป็นของส่วนราชการ ทั้งในปัจจุบันและอนาคต 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1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บริหารงานบุคคลของผู้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รัฐ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อัตรากำลังในการจัดแผนอัตรากำลังให้เหมาะสม กับภารกิจ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จำกัดงบประมาณด้านการ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กำลังไม่สอดคล้องกับ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702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โครงสร้างและอัตรากำลังให้เหมาะสม กับภารกิจ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ผังเส้นทางความก้าวหน้าให้กับพนักงาน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โครงสร้างและอัตรากำลังให้เหมาะสม กับ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ผังเส้นทางความก้าวหน้าให้กับ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รั้งในการปรับแผนอัตรากำ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แผนผังเส้นทางความก้าวหน้าให้กับ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สวัสดิการและสิ่งอำนวยความสะดวกเพิ่มเติมที่ไม่ใช่สวัสดิการภาคบังคับตามกฎหมาย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699"/>
      </w:tblGrid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ให้ความสำคัญกับการบริหารทรัพย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ภาพแวดล้อมการทำงาน และสวัสดิการให้กับบุคลากรเพื่อเป็นแรงจูงใจในการทำงาน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จำกัดด้านงบประมาณของหน่วย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หนี้สินของ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เป็นนโยบายในการเสริมสร้าง   ชีวิตที่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ข้า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งบประมาณ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หลักปรัชญาเศรษฐกิจพอเพียงมาใช้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พนักงานนำหลักปรัชญาเศรษฐกิจพอเพี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ใช้ในการทำงานและในชีวิตประจำว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ภาพแวดล้อมการทำงาน และสวัสดิการให้กับบุคลากรเพื่อเป็นแรงจูงใจใน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สวัสดิการนอกเหนือจากสิ่งที่กฎ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พึงพอใจของบุคลากรต่อ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วัสดิการนอกเหนือจากสิ่งที่กฎหมายกำหนด</w:t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การบริหารผลงานที่เน้นประสิทธิภาพ ประสิทธิผล และความคุ้มค่า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ึดประชาชนเป็นศูนย์ กลางใน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บริการ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ประเมินผลงานที่เที่ยงตรง เชื่อถือ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ไม่เข้าใจการบริหารงานบุคคลภาครัฐ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ใหม่ เช่น การประเมินผล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การติดตามและประเมินผลการปฏิบัติงา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ต่อเนื่องและเป็นรูป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1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อบรมเพื่อเพิ่มทักษะและสมรรถน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กับบุคล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ติดตามและประเมินผลการปฏิบัติงา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ต่อเนื่องและเป็นรูป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ให้ความสำคัญกับการประเมินผ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งาน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ประเมินผลงานที่เที่ยงตรง เชื่อถือ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ติดตามและประเมินผล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ต่อเนื่องและเป็นรูป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ึดประชาชนเป็นศูนย์ กลางใน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พึงพอใจของบุคลากรที่มีต่อระบบการประเมินผล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พึงพอใจของประชาชนที่มีต่อผลการปฏิบัติงานของหน่วยงาน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โปร่งใสในทุกกระบวนการ ของการบริหารทรัพยากรบุคคล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ทุกระดับ ยึดระบบคุณธรรมเป็นแนวทางในการดำเนินงา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โครงการส่งเสริมคุณธรรมจริยธรรมให้กับ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วิธีการ วิธีปฏิบั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ชัดเ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1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ระเบียบวิธีการ วิธีปฏิบั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ดำเนินงานให้ชัดเ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ให้ความสำคัญกับการกระบวน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ัพยากรบุคลคลอย่างโปร่งใส  ตรวจสอบ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ผยแพร่ ข้อมูลข่าวสารด้านการบริหาร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คลอย่างสม่ำเสมอ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บุคลากรทุกระดับ ยึดระบบคุณธรรมเป็นแนวทางใน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โครงการส่งเสริมคุณธรรมจริยธรรมให้กับ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ผยแพร่ ข้อมูลข่าวสารด้านการบริหารงาน บุคคลอย่างสม่ำเสม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กาศหลักเกณฑ์การตัดสินใจหรือการใช้ดุลพินิจของผู้บริหารหน่วยงานในเรื่องการบริหาร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เก็บหลักฐานหรือรายงานเกี่ยวกับด้านการบริหารงานบุคคลไว้เพื่อการ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ด้านคุณธรรม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รื่องร้องเรียนเกี่ยวกับความไม่โปร่งใสด้านการ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ให้ข้าราชการ มีการพัฒนาความรู้อย่างต่อเนื่อง มีการแบ่งปันแลกเปลี่ยนข้อมูลความรู้  และพัฒนาองค์กรให้เป็นองค์กรแห่งการเรียนรู้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702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ให้เกิดการเรียนรู้ของบุคลากรทั้งที่เป็นทางการและไม่เป็นทา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อบรมหรือส่งบุคลากรเข้ารับการพัฒนาความรู้  ทักษะ อย่างสม่ำเสม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 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แนวทางในการพัฒนาองค์กรให้เป็นองค์กรแห่งการ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การเผยแพร่และประชาสัมพันธ์ องค์ความรู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าดความสนใจ</w:t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699"/>
      </w:tblGrid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ผยแพร่ และประชาสัมพันธ์องค์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กับบุคลากรอื่นได้เรียนรู้ด้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ก็บรวบรวม องค์ความรู้ให้เป็นระบบและหมวดหมู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ให้การสนับสนุ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แผนพัฒนาบุคล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699"/>
      </w:tblGrid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อบรมหรือส่งบุคลากรเข้ารับการพัฒนาความรู้  ทักษะ อย่างสม่ำเสม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ผยแพร่ และประชาสัมพันธ์องค์ความรู้ให้กับบุคลากรอื่นได้เรียนรู้ด้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ก็บรวบรวม องค์ความรู้ให้เป็นระบบและหมวดหมู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จัดทำแผนพัฒนาบุคลากร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เผยแพร่องค์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องค์ความรู้ที่ได้รับการรวบ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มีการจัดทำแผนพัฒนาบุคลากร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นำเทคโนโลยีสารสนเทศมาใช้ในกิจกรรมและกระบวนการบริหารทรัพยากรบุคคล  เพื่อปรับปรุงการบริหารและการบริการ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1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นำเทคโนโลยีสารสนเทศมาใช้ในการ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็บข้อมูลและถ่ายทอดความรู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KM)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อบรมหรือส่งบุคลากรเข้ารับการพัฒนาความรู้ด้านเทคโนโลยี  อย่างสม่ำเสม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จำกัดด้านงบประมาณ</w:t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6-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เทคโนโลยีมาใช้เพื่อลดปริมาณการใช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ครุภัณฑ์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ให้การสนับสนุ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นำเทคโนโลยีและสารสนเทศมาใช้ในการปฏิบัติงาน เพื่อเพิ่ม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พัฒนาความรู้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บุคลาก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ต่อเนื่องสม่ำเสม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เทคโนโลยีมาใช้เพื่อลดปริมาณการใช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ครุภัณฑ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กิจกรรมด้านการบริหารงานบุคลากรที่ใช้เทคโนโลยีและสารสนเทศมาใช้ในการเก็บรวบรวมข้อมูลและให้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ได้รับอบรมหรือพัฒนาความรู้ด้านเทคโนโลย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มาณการใช้วัสดุครุภัณฑ์ลดลง</w:t>
            </w:r>
          </w:p>
        </w:tc>
      </w:tr>
    </w:tbl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ประเด็นยุทธศาสตร์  เป้าประสงค์เชิงกลยุทธ์ ตัวชี้วัด 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สอดคล้องกับกรอบมาตรฐานความสำเร็จด้าน </w:t>
      </w:r>
      <w:r>
        <w:rPr>
          <w:rFonts w:cs="TH SarabunIT๙" w:ascii="TH SarabunIT๙" w:hAnsi="TH SarabunIT๙"/>
          <w:b/>
          <w:bCs/>
          <w:sz w:val="32"/>
          <w:szCs w:val="32"/>
        </w:rPr>
        <w:t>HR</w:t>
      </w:r>
      <w:r>
        <w:rPr/>
        <w:t xml:space="preserve">  </w:t>
      </w:r>
      <w:r>
        <w:rPr/>
        <w:t>และระยะเวลาที่จะดำเนินการ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012"/>
        <w:gridCol w:w="3173"/>
        <w:gridCol w:w="2502"/>
        <w:gridCol w:w="1258"/>
        <w:gridCol w:w="113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สอดคล้องก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H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วัฒนธรรมองค์กรให้ทำงานแบบมีส่วนร่วม การทำงานเป็นทีม และมีการบูรณาการร่วมกัน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เปลี่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ศนคติบุคลากรให้ม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สัยทัศ และเข้าใจในระบบบริหารราชการยุคให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ประชุมเพื่อการรับฟังความคิดเห็นของข้าราชการในทุกระดับสม่ำเสมอ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ทำงานแบบมีส่วนร่วม   งานบรรลุผลตามเป้าหมาย  ทำงานมีความ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รั้งในการประชุ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วางแผนและบริหารกำลังคนสอดคล้องกับ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ความจำเป็นของส่วนราชการ ทั้งในปัจจุบันและอนาคต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โครงสร้างและอัตรากำลังให้เหมาะสม กับ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ผังเส้นทางความก้าวหน้าให้กับ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รั้งในการปรับแผนอัตรากำ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แผนผังเส้นทางคว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้าวหน้าให้กับ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สวัสดิการและสิ่งอำนวยความสะดวกเพิ่มเติมที่ไม่ใช่สวัสดิการภาคบังคับตามกฎหมา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พนักงานนำหลักปรัชญาเศรษฐกิจพอเพียง มาใช้ในการทำงานและในชีวิตประจำว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ภาพแวดล้อมการทำงาน และสวัสดิการให้กับบุคลากรเพื่อเป็นแรงจูงใจใน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สวัสดิการนอกเหนือจากสิ่งที่กฎ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พึงพอใจ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ต่อการจัดสวัสดิการ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บริหารผลงานที่เน้นประสิทธิภาพ ประสิทธิผล และความคุ้มค่า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ประเมินผลงานที่เที่ยงตรง เชื่อถือ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ติดตามและระเมินผลการปฏิบัติงาน อย่างต่อเนื่องและเป็นรูป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ึดประชาชนเป็นศูนย์ กลางในการทำงาน และ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พึงพอใจของบุคลากรที่มีต่อระบบการประเมินผล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พึงพอใจของประชาชนที่มีต่อผลการปฏิบัติงานของหน่วยงา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สอดคล้องก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H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โปร่งใสในทุกกระบวนการ ของการบริหาร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บุคลากรทุกระดับ ยึดระบบคุณธรรมเป็นแนวทางใน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โครงการส่งเสริมคุณธรรมจริยธรรมให้กับ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ผยแพร่ ข้อมูลข่าวสารด้านการบริหารงาน บุคคลอย่างสม่ำเสม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กาศหลักเกณฑ์การตัดสินใจหรือการใช้ดุลพินิจของผู้บริหารหน่วยงานในเรื่องการบริหาร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เก็บหลักฐานหรือรายงานเกี่ยวกับด้านการบริหารงานบุคคลไว้เพื่อการ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ด้านคุณธรรม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รื่องร้องเรียนเกี่ยวกับความไม่โปร่งใสด้านการบริหารงานบุคค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ให้ข้าราชการ มีการพัฒนาความรู้อย่างต่อเนื่อง มีการแบ่งปันแลกเปลี่ยนข้อมูลความรู้  และพัฒนาองค์กรให้เป็นองค์กรแห่งการ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อบรมหรือส่งบุคลากรเข้ารับการพัฒนาความรู้  ทักษะ อย่างสม่ำเสม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ผยแพร่ และประชาสัมพันธ์องค์ความรู้ให้กับบุคลากรอื่นได้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ก็บรวบรวม องค์ความรู้ให้เป็นระบบและหมวดหมู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จัดทำแผนพัฒนาบุคลากร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เผยแพร่องค์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องค์ความรู้ที่ได้รับการรวบ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มีการจัดทำแผนพัฒนาบุคลากร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นำเทคโนโลยีสารสนเทศมาใช้ในกิจกรรมและกระบวนการบริหารทรัพยากรบุคคล  เพื่อปรับปรุงการบริหารและการ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นำเทคโนโลยีและสารสนเทศมาใช้ในการปฏิบัติงาน เพื่อเพิ่ม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พัฒนาความรู้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 อย่างต่อเนื่องสม่ำเสม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เทคโนโลยีมาใช้เพื่อลดปริมาณการใช้วัสดุครุภัณฑ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กิจกรรมด้านการบริหารงานบุคลากรที่ใช้เทคโนโลยีและสารสนเทศมาใช้ในการเก็บรวบรวมข้อมูลและให้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ได้รับอบรมหรือพัฒนาความรู้ด้านเทคโนโลย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มาณการใช้วัสดุครุภัณฑ์ลดล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ายละเอียดแผนกลยุทธ์การบริหารทรัพยากรบุคคล เสนอต่อฝ่ายบริหารเพื่อให้ความเห็นชอ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จัดทำ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รองรั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ที่รองรับแผนกลยุทธ์การบริหารทรัพยากรบุคค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9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977"/>
        <w:gridCol w:w="2551"/>
        <w:gridCol w:w="1984"/>
        <w:gridCol w:w="1260"/>
        <w:gridCol w:w="1358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ิดตามผล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สอดคล้องเชิ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โครงสร้างและอัตรากำลังให้เหมาะสม กับ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ผังเส้นทางความก้าวหน้าให้กับ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รั้งในการปรับแผนอัตรากำ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แผนผังเส้นทางความก้าวหน้าให้กับ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จัดทำแผนผังเส้นทางความก้าวหน้าให้กับพนักงา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ให้ทุนการศึกษาแก่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    งาน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ติดตามผลการดำเนินงานตาม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สิทธิภาพของการบริหารทรัพยากรบุคค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นำเทคโนโลยีและสารสนเทศมาใช้ในการปฏิบัติงาน เพื่อเพิ่ม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พัฒนาความรู้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 อย่างต่อเนื่องสม่ำเสม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เทคโนโลยีมาใช้เพื่อลดปริมาณการใช้วัสดุครุภัณฑ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กิจกรรมด้านการบริหารงานบุคลากรที่ใช้เทคโนโลยีและสารสนเทศมาใช้ในการเก็บรวบรวมข้อมูลและให้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ได้รับอบรมหรือพัฒนาความรู้ด้านเทคโนโลย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มาณการใช้วัสดุครุภัณฑ์ลดล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ส่งบุคลากร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้ารับการอบรมพัฒนาความรู้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หน่วยงานภายน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จัดทำบันทึกทะเบียนประว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วย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เผยแพร่ข้อมูลข่าวสารทางเว็บไซด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    งาน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ติดตามผลการดำเนินงานตาม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สิทธิผลของการบริหารทรัพยากรบุคค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ยุทธศาสตร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ประเมินผลงานที่เที่ยงตรง เชื่อถือ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ติดตามและประเมินผลการปฏิบัติงาน อย่างต่อเนื่องและเป็นรูป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ึดประชาชนเป็นศูนย์ กลางในการทำงาน และ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พึงพอใจของบุคลากรที่มีต่อระบบการประเมินผล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พึงพอใจของประชาชนที่มีต่อผลการปฏิบัติงานของหน่วยงาน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สำรวจความพึงพอใจของบุคลากรที่มีต่อระบบการประเมินผล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สำรวจความพึงพอใจของประชาชนที่มีต่อผลการปฏิบัติงานของหน่วย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    งาน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ติดตามผลการดำเนินงานตาม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121"/>
        <w:gridCol w:w="2064"/>
        <w:gridCol w:w="2179"/>
        <w:gridCol w:w="1432"/>
        <w:gridCol w:w="1604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ิดตามผล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อบรมหรือส่งบุคลากรเข้ารับการพัฒนาความรู้  ทักษะ อย่างสม่ำเสม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ผยแพร่ และประชาสัมพันธ์องค์ความรู้ให้กับบุคลากรอื่นได้เรียนรู้ด้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เก็บรวบรวม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ความรู้ให้เป็นระบบและหมวดหมู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จัดทำแผนพัฒนาบุคลากร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เผยแพร่องค์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องค์ความรู้ที่ได้รับการรวบ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มีการจัดทำแผนพัฒนาบุคลากร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บรมสัมมนาผู้บริหาร สมาชิกสภา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ส่วนตำบลและพนักงาน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เผยแพร่องค์ความรู้ในองค์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จัดเก็บรวบรวมความรู้ในองค์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จัดทำแผ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    งาน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ติดตามผลการดำเนินงานตาม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พร้อมรับผิดด้านการบริหารงานบุคคล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บุคลากรทุกระดับ ยึดระบบคุณธรรมเป็นแนวทางใน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โครงการส่งเสริมคุณธรรมจริยธรรมให้กับ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ผยแพร่ ข้อมูลข่าวสารด้านการบริหารงาน บุคคลอย่างสม่ำเสม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กาศหลักเกณฑ์การตัดสินใจหรือการใช้ดุลพินิจของผู้บริหารหน่วยงานในเรื่องการบริหาร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เก็บหลักฐานหรือรายงานเกี่ยวกับด้านการบริหารงานบุคคลไว้เพื่อการ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ด้านคุณธรรม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รื่องร้องเรียนเกี่ยวกับความไม่โปร่งใสด้านการ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จัดเก็บหลักฐานการตัดสินใจหรือการใช้ดุลพินิจและรายงานเกี่ยวกับด้า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บรมคุณธรรมจริยธรรมพนักงาน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    งาน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ติดตามผลการดำเนินงานตาม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ิดตามผล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ภาพชีวิตและความสมดุลระหว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ีวิตกับการทำ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ยุทธศาสตร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พนักงานนำหลักปรัชญาเศรษฐกิจพอเพียง มาใช้ในการทำงานและในชีวิตประจำว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ภาพแวดล้อมการทำงาน และสวัสดิการให้กับบุคลากรเพื่อเป็นแรงจูงใจใน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สวัสดิการนอกเหนือจากสิ่งที่กฎหมาย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พึงพอใจของบุคลากรต่อการจัดสวัสดิการ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คุณภาพชีว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สำรวจความพึงพอใจของบุคลากรต่อการจัดสวัสด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เพื่อดำเนินการตามแนวทางปรัชญาเศรษฐกิจพอเพี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    งาน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ติดตามผลการดำเนินงานตาม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ยุทธศาสตร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เปลี่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ศนคติบุคลากรให้ม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สัยทัศ และเข้าใจในระบบบริหารราชการยุคให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ประชุมเพื่อการรับฟังความคิดเห็นของข้าราชการในทุกระดับสม่ำเสมอ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ทำงานแบบมีส่วนร่วม   งานบรรลุผลตามเป้าหมาย  ทำงานมีความ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รั้งในการประชุม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ติดตามประเมินผลการปฏิบัติงานตาม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ประชุมเพื่อรับฟังความคิดเห็นระหว่างผู้บริหาร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ติดตามผลการดำเนินงานตาม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หน่วยงานจะได้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ทรัพยากรบุคคลขององค์การบริหารส่วนตำบล มีความสอดคล้องกับยุทธศาสตร์  ประสิทธิภาพ ประสิทธิผล ความพร้อมรับผิด และคุณภาพชีวิตของพนักงาน</w:t>
      </w:r>
    </w:p>
    <w:p>
      <w:pPr>
        <w:pStyle w:val="Normal"/>
        <w:ind w:right="-17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 </w:t>
      </w:r>
      <w:r>
        <w:rPr>
          <w:rFonts w:ascii="TH SarabunIT๙" w:hAnsi="TH SarabunIT๙" w:cs="TH SarabunIT๙"/>
          <w:sz w:val="32"/>
          <w:sz w:val="32"/>
          <w:szCs w:val="32"/>
        </w:rPr>
        <w:t>สอดคล้องกับนโยบายของกรมส่งเสริมการปกครองท้องถิ่น จังหวัด และองค์การบริหารส่วนตำบ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นำเป็นเครื่องมือในการบริห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และพัฒนาขีดความสามารถขององค์การบริหารส่วนตำบล  เพื่อบรรลุภารกิจ เป้าหมายที่วางไว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3"/>
      <w:type w:val="nextPage"/>
      <w:pgSz w:w="11906" w:h="16838"/>
      <w:pgMar w:left="1418" w:right="1304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55"/>
        </w:tabs>
        <w:ind w:left="20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thaiLetters"/>
      <w:lvlText w:val="%1."/>
      <w:lvlJc w:val="left"/>
      <w:pPr>
        <w:tabs>
          <w:tab w:val="num" w:pos="1845"/>
        </w:tabs>
        <w:ind w:left="1845" w:hanging="405"/>
      </w:pPr>
      <w:rPr/>
    </w:lvl>
  </w:abstractNum>
  <w:abstractNum w:abstractNumId="4">
    <w:lvl w:ilvl="0">
      <w:start w:val="1"/>
      <w:numFmt w:val="thaiLetters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1"/>
        <w:b w:val="false"/>
        <w:rFonts w:ascii="Helvetica" w:hAnsi="Helvetica" w:cs="Helvetica"/>
        <w:color w:val="3E454C"/>
      </w:rPr>
    </w:lvl>
  </w:abstractNum>
  <w:abstractNum w:abstractNumId="6">
    <w:lvl w:ilvl="0">
      <w:start w:val="1"/>
      <w:numFmt w:val="thaiLetters"/>
      <w:lvlText w:val="(%1)"/>
      <w:lvlJc w:val="left"/>
      <w:pPr>
        <w:tabs>
          <w:tab w:val="num" w:pos="2550"/>
        </w:tabs>
        <w:ind w:left="25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lang w:bidi="th-TH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elvetica" w:hAnsi="Helvetica" w:cs="Helvetica"/>
      <w:b w:val="false"/>
      <w:color w:val="3E454C"/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cs="Angsana New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-154" w:hanging="0"/>
      <w:jc w:val="both"/>
    </w:pPr>
    <w:rPr>
      <w:rFonts w:ascii="Cordia New" w:hAnsi="Cordia New" w:eastAsia="Cordia New" w:cs="Cordi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3:51:00Z</dcterms:created>
  <dc:creator>payu</dc:creator>
  <dc:description/>
  <dc:language>en-US</dc:language>
  <cp:lastModifiedBy>win</cp:lastModifiedBy>
  <cp:lastPrinted>2018-05-31T11:35:00Z</cp:lastPrinted>
  <dcterms:modified xsi:type="dcterms:W3CDTF">2019-06-07T03:51:00Z</dcterms:modified>
  <cp:revision>2</cp:revision>
  <dc:subject/>
  <dc:title>แผนกลยุทธ์การบริหารทรัพยากรบุคคล</dc:title>
</cp:coreProperties>
</file>