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hadow/>
          <w:sz w:val="90"/>
          <w:sz w:val="90"/>
          <w:szCs w:val="90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hadow/>
          <w:sz w:val="90"/>
          <w:sz w:val="90"/>
          <w:szCs w:val="9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shadow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b/>
          <w:bCs/>
          <w:shadow/>
          <w:sz w:val="90"/>
          <w:szCs w:val="90"/>
        </w:rPr>
        <w:t>. 2</w:t>
      </w:r>
      <w:r>
        <w:rPr>
          <w:rFonts w:cs="TH SarabunIT๙" w:ascii="TH SarabunIT๙" w:hAnsi="TH SarabunIT๙"/>
          <w:b/>
          <w:bCs/>
          <w:shadow/>
          <w:sz w:val="90"/>
          <w:szCs w:val="90"/>
        </w:rPr>
        <w:t>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432435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3300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0033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3080</wp:posOffset>
            </wp:positionH>
            <wp:positionV relativeFrom="paragraph">
              <wp:posOffset>269875</wp:posOffset>
            </wp:positionV>
            <wp:extent cx="2301240" cy="2073275"/>
            <wp:effectExtent l="0" t="0" r="0" b="0"/>
            <wp:wrapNone/>
            <wp:docPr id="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3300"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color w:val="0033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3300"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color w:val="003300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color w:val="0033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3300"/>
          <w:sz w:val="74"/>
          <w:szCs w:val="74"/>
        </w:rPr>
      </w:pPr>
      <w:r>
        <w:rPr>
          <w:rFonts w:cs="TH SarabunIT๙" w:ascii="TH SarabunIT๙" w:hAnsi="TH SarabunIT๙"/>
          <w:b/>
          <w:bCs/>
          <w:shadow/>
          <w:color w:val="003300"/>
          <w:sz w:val="74"/>
          <w:szCs w:val="7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4"/>
          <w:szCs w:val="74"/>
        </w:rPr>
      </w:pPr>
      <w:r>
        <w:rPr>
          <w:rFonts w:ascii="TH SarabunIT๙" w:hAnsi="TH SarabunIT๙" w:cs="TH SarabunIT๙"/>
          <w:b/>
          <w:b/>
          <w:bCs/>
          <w:shadow/>
          <w:sz w:val="74"/>
          <w:sz w:val="74"/>
          <w:szCs w:val="7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sz w:val="74"/>
          <w:sz w:val="74"/>
          <w:szCs w:val="74"/>
        </w:rPr>
        <w:t>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4"/>
          <w:szCs w:val="74"/>
        </w:rPr>
      </w:pPr>
      <w:r>
        <w:rPr>
          <w:rFonts w:ascii="TH SarabunIT๙" w:hAnsi="TH SarabunIT๙" w:cs="TH SarabunIT๙"/>
          <w:b/>
          <w:b/>
          <w:bCs/>
          <w:shadow/>
          <w:sz w:val="74"/>
          <w:sz w:val="74"/>
          <w:szCs w:val="74"/>
        </w:rPr>
        <w:t>อำเภอ</w:t>
      </w:r>
      <w:r>
        <w:rPr>
          <w:rFonts w:ascii="TH SarabunIT๙" w:hAnsi="TH SarabunIT๙" w:cs="TH SarabunIT๙"/>
          <w:b/>
          <w:b/>
          <w:bCs/>
          <w:shadow/>
          <w:sz w:val="74"/>
          <w:sz w:val="74"/>
          <w:szCs w:val="74"/>
        </w:rPr>
        <w:t>ดอนสัก</w:t>
      </w:r>
      <w:r>
        <w:rPr>
          <w:rFonts w:ascii="TH SarabunIT๙" w:hAnsi="TH SarabunIT๙" w:cs="TH SarabunIT๙"/>
          <w:b/>
          <w:b/>
          <w:bCs/>
          <w:shadow/>
          <w:sz w:val="74"/>
          <w:sz w:val="74"/>
          <w:szCs w:val="74"/>
        </w:rPr>
        <w:t xml:space="preserve">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color w:val="003300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33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3300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33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3300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3300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color w:val="0033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83870</wp:posOffset>
            </wp:positionV>
            <wp:extent cx="4219575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3300"/>
        </w:rPr>
      </w:pPr>
      <w:r>
        <w:rPr>
          <w:rFonts w:cs="TH SarabunIT๙" w:ascii="TH SarabunIT๙" w:hAnsi="TH SarabunIT๙"/>
          <w:color w:val="00330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งานการเจ้าหน้าที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สำนักงานปลัด องค์การบริหารส่วนตำบลชลคราม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./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 xml:space="preserve">โทรสาร 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0-77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34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-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700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</w:rPr>
      </w:pPr>
      <w:hyperlink r:id="rId4">
        <w:r>
          <w:rPr>
            <w:rStyle w:val="InternetLink"/>
            <w:rFonts w:cs="TH SarabunIT๙" w:ascii="TH SarabunIT๙" w:hAnsi="TH SarabunIT๙"/>
            <w:b/>
            <w:bCs/>
            <w:shadow/>
            <w:color w:val="000000"/>
            <w:sz w:val="44"/>
            <w:szCs w:val="44"/>
          </w:rPr>
          <w:t>www.Chonlachlam.go.th</w:t>
        </w:r>
      </w:hyperlink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การพัฒนาบุคลากรองค์การบริหารส่วนตำบลชลคราม คำนึงถึงการสร้างกำลังคนในการปฏิบัติราชการอย่างมีคุณภาพ ทั้งในด้านสมรรถนะ  การบริหารผลงาน และการพิทักษ์ระบบคุณธรรม เพื่อให้บุคคลากรองค์การบริหารส่วนตำบลทุกตำแหน่งมีความรู้ในขอบเขตภารกิจหน้าที่ความรับผิดชอบเฉพาะตำแหน่ง ระเบียบแบบแผนของทางราชการ หลักเกณฑ์และวิธีการปฏิบัติราชการ ตลอดจนความประพฤติปฏิบัติตนให้เหมาะสมสำหรับตำแหน่ง และบรรลุผลสัมฤทธิ์ของทางราชการ เป็นพนักงานส่วนตำบลที่ดีที่มีคุณธรรม โดยได้กำหนดหลักสูตรพัฒนาในหลากหลายมิติ อาทิเช่น ด้านความรู้พื้นฐานในการปฏิบัติงาน ด้านพัฒนาเกี่ยวกับงานในหน้าที่ที่รับผิดชอบเฉพาะตำแหน่ง ด้านการบริหารงาน ตลอดจนด้านคุณธรรมและจริยธรรม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จัดทำแผนพัฒนาบุคลากรองค์การบริหารส่วนตำบลชลคราม ได้ใช้กรอบแนวทางการพัฒนาบุคลากร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46  </w:t>
      </w:r>
      <w:r>
        <w:rPr>
          <w:rFonts w:ascii="TH SarabunIT๙" w:hAnsi="TH SarabunIT๙" w:cs="TH SarabunIT๙"/>
        </w:rPr>
        <w:t xml:space="preserve">และแก้ไขเพิ่มเติม  ดำเนินการ รวมทั้ง ได้ให้ความสำคัญในการพัฒนาบุคลากรด้านการเมือง เพื่อเพิ่มพูนความรู้ ความสามารถ อันจะทำให้การปฏิบัติหน้าที่ราชการในตำแหน่งต่างๆ ร่วมกันได้อย่างมีประสิทธิภาพต่อ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ชลคร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>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้าหมาย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ลักสูตร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วิธีการพัฒนาและระยะเวลาดำเนิน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>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ธี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ยะเวลาดำเนิน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ละเอียดวิธีการพัฒนาและระยะเวลาการดำเนินการ</w:t>
      </w:r>
      <w:r>
        <w:rPr>
          <w:rFonts w:cs="TH SarabunIT๙" w:ascii="TH SarabunIT๙" w:hAnsi="TH SarabunIT๙"/>
        </w:rPr>
        <w:tab/>
        <w:tab/>
        <w:tab/>
        <w:tab/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บประมาณในการดำเนิน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>1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ารติดตามและประเมิน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1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บบประเมินและติดตามผลการฝึกอบรม</w:t>
      </w:r>
      <w:r>
        <w:rPr>
          <w:rFonts w:cs="TH SarabunIT๙" w:ascii="TH SarabunIT๙" w:hAnsi="TH SarabunIT๙"/>
        </w:rPr>
        <w:tab/>
        <w:tab/>
        <w:tab/>
        <w:tab/>
        <w:tab/>
        <w:tab/>
        <w:t>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ำเนินงาน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ัฒนาบุคลากร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อนสัก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7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การบริหารงานบุคคล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ารพัฒนาพนักงานส่วนตำบล ข้อ </w:t>
      </w:r>
      <w:r>
        <w:rPr>
          <w:rFonts w:cs="TH SarabunIT๙" w:ascii="TH SarabunIT๙" w:hAnsi="TH SarabunIT๙"/>
        </w:rPr>
        <w:t xml:space="preserve">258 – 295  </w:t>
      </w:r>
      <w:r>
        <w:rPr>
          <w:rFonts w:ascii="TH SarabunIT๙" w:hAnsi="TH SarabunIT๙" w:cs="TH SarabunIT๙"/>
        </w:rPr>
        <w:t xml:space="preserve">กำหนดให้องค์การบริหารส่วนตำบลมีการพัฒนาผู้ได้รับการบรรจุเข้ารับราชการเป็นพนักงานส่วนตำบลก่อนมอบหมายหน้าที่ให้ปฏิบัติ เพื่อให้รู้ระเบียบแบบแผนของทางราชการ หลัก และวิธีปฏิบัติราชการ  บทบาท  และหน้าที่ของพนักงานส่วนตำบล  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โดยการพัฒนาพนักงานส่วนตำบลต้องดำเนินการพัฒนาให้ครบถ้วนตามหลักสูตรที่กำหนด เช่น การพัฒนาด้านความรู้พื้นฐานในการปฏิบัติราชการ ให้ใช้วิธีการฝึกอบรมในห้องอบรม การฝึกอบรมทางไกล หรือการพัฒนาตนเองก็ได้  หากองค์การบริหารส่วนตำบล มีความประสงค์จะพัฒนาเพิ่มเติม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เป็นหลักสูตรหลัก และเพิ่มเติมหลักสูตรตามความจำเป็นที่องค์การบริหารส่วนตำบลพิจารณาเห็นว่ามีความเหมาะสมต่อไป  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ๆ ได้ เช่น การพัฒนาโดยผู้บังคับบัญชา และการฝึกภาคสนาม 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สำนักงาน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งค์การบริหารส่วนตำบลต้นสังกัด หรือสำนักงาน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่วมกับองค์การบริหารส่วนตำบลต้นสังกัด หรือองค์การบริหารส่วนตำบลต้นสังกัดร่วมกับส่วนราชการอื่นหรือภาคเอกช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7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การบริหารงานบุคคล</w:t>
      </w:r>
      <w:r>
        <w:rPr>
          <w:rFonts w:ascii="TH SarabunIT๙" w:hAnsi="TH SarabunIT๙" w:cs="TH SarabunIT๙"/>
        </w:rPr>
        <w:t xml:space="preserve"> ส่ว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ารพัฒนาพนักงานองค์การบริหารส่วนตำบล ข้อ </w:t>
      </w:r>
      <w:r>
        <w:rPr>
          <w:rFonts w:cs="TH SarabunIT๙" w:ascii="TH SarabunIT๙" w:hAnsi="TH SarabunIT๙"/>
        </w:rPr>
        <w:t xml:space="preserve">269 </w:t>
      </w:r>
      <w:r>
        <w:rPr>
          <w:rFonts w:ascii="TH SarabunIT๙" w:hAnsi="TH SarabunIT๙" w:cs="TH SarabunIT๙"/>
        </w:rPr>
        <w:t>ให้องค์การบริหารส่วนตำบล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br w:type="page"/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ในการจัดทำแผนการพัฒนาพนักงานส่วนตำบล 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 โดยให้กำหนดเป็นแผนการพัฒนาพนักงานส่วนตำบล ตามกรอบของแผนอัตรากำลังขององค์การบริหารส่วนตำบล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หลักการและเหตุผลดังกล่าว องค์การบริหารส่วนตำบลชลคราม  จึงได้หาความจำเป็นในการพัฒนาบุคลากรขององค์การบริหารส่วนตำบล การศึกษาวิเคราะห์ถึงความจำเป็นที่จะต้องพัฒนาบุคลากรองค์การบริหารส่วนตำบลตำแหน่ง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ั้งในฐานะตัวบุคคล และฐานะตำแหน่ง ตามที่กำหนดในส่วนราชการตามแผนอัตรากำลังขององค์การบริหารส่วนตำบล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 และค้านคุณธรรมและจริยธรรม จึงจัดทำแผนพัฒนาบุคลากรขององค์การบริหารส่วนตำบล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3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เพื่อให้ผู้เข้ารับการบรรจุแต่งตั้งเข้ารับราชการเป็นพนักงานส่วนตำบลได้เรียนรู้แบบแผนของทางราชการ หลักและวิธีการปฏิบัติราชการ เข้าใจถึงบทบาทและหน้าที่และแนวทางการปฏิบัติตนเป็นข้าราชการที่ดี ตามหลักสูต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cs="TH SarabunIT๙"/>
        </w:rPr>
        <w:t xml:space="preserve">เพื่อใช้เป็นกรอบและแนวทางในการพัฒนาพนักงานส่วนตำบล ลูกจ้างประจำและพนักงานจ้า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เพื่อพัฒนาและยกระดับขีดความสามารถของบุคลากรทุกคน ปฏิบัติหน้าที่ด้วยความซื่อสัตย์สุจริต ยุติธรรม เสียสละ โปร่งใส พร้อมรับการตรวจสอบ โดยยึดประโยชน์ส่วนรวมมากกว่าประโยชน์ส่วนต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.4 </w:t>
      </w:r>
      <w:r>
        <w:rPr>
          <w:rFonts w:ascii="TH SarabunIT๙" w:hAnsi="TH SarabunIT๙" w:cs="TH SarabunIT๙"/>
        </w:rPr>
        <w:t>เพื่อให้ผู้บังคับบัญชามีหน้าที่พัฒนาผู้อยู่ใต้บังคับบัญชา เพื่อเพิ่มพูนความรู้ ทักษะ ทัศนคติที่ดี คุณธรรมและจริยธรรม อันจะทำให้ปฏิบัติหน้าที่ราชกา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.5 </w:t>
      </w:r>
      <w:r>
        <w:rPr>
          <w:rFonts w:ascii="TH SarabunIT๙" w:hAnsi="TH SarabunIT๙" w:cs="TH SarabunIT๙"/>
        </w:rPr>
        <w:t>เพื่อให้ผู้บังคับบัญชาทุกระดับมีหน้าที่รับผิดชอบในการควบคุม ดูแล และการพัฒนาผู้อยู่ใต้บังคับบัญชาที่อยู่ภายใต้การบังคับบัญชาโดยตรง รวมทั้งผู้อยู่ใต้บังคับบัญชาที่เพิ่งย้ายหรือโอนมาดำรงตำแหน่ง ซึ่งอยู่ภายใต้การบังคับบัญชาของต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.6 </w:t>
      </w:r>
      <w:r>
        <w:rPr>
          <w:rFonts w:ascii="TH SarabunIT๙" w:hAnsi="TH SarabunIT๙" w:cs="TH SarabunIT๙"/>
        </w:rPr>
        <w:t>เพื่อพัฒนาคณะผู้บริหารและสมาชิกสภาองค์การบริหารส่วนตำบล มีความสามารถในการบริหารงาน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เป้าหมาย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พนักงานส่วนตำบลที่ได้รับการบรรจุแต่งตั้งเข้ารับราชการเป็นพนักงานส่วนตำบลเข้าใจแบบแผนของทางราชการ หลักและวิธี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เพื่อส่งเสริมให้พนักงานส่วนตำบล ลูกจ้างประจำ และพนักงานจ้าง มีการพัฒนา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เพื่อให้บุคลากรมีการปฏิบัติหน้าที่ได้อย่างถูกต้อง ลดปัญหาในการปฏิบัติงาน โดยยึดประโยชน์ของส่วนร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4 </w:t>
      </w:r>
      <w:r>
        <w:rPr>
          <w:rFonts w:ascii="TH SarabunIT๙" w:hAnsi="TH SarabunIT๙" w:cs="TH SarabunIT๙"/>
        </w:rPr>
        <w:t>เพื่อให้ผู้บังคับบัญชาและผู้อยู่ใต้บังคับบัญชา มีความพร้อมในการปฏิบัติงานในระดับที่สูง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เพื่อให้การประสานการทำงานเป็นทีมและปฏิบัติหน้าที่อย่างสอดคล้องกันและเป็นระบบ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</w:rPr>
        <w:t>เพื่อพัฒนาส่งเสริมความรู้ ความสามารถด้านการบริหารให้แก่คณะผู้บริหารและ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4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สูตร</w:t>
      </w:r>
      <w:r>
        <w:rPr>
          <w:rFonts w:ascii="TH SarabunIT๙" w:hAnsi="TH SarabunIT๙" w:cs="TH SarabunIT๙"/>
          <w:b/>
          <w:b/>
          <w:bCs/>
        </w:rPr>
        <w:t xml:space="preserve">การพัฒนาบุคลาก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พนักงานส่วนตำบล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46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7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7  </w:t>
      </w:r>
      <w:r>
        <w:rPr>
          <w:rFonts w:ascii="TH SarabunIT๙" w:hAnsi="TH SarabunIT๙" w:cs="TH SarabunIT๙"/>
        </w:rPr>
        <w:t>การพัฒนาผู้อยู่ใต้บังคับบัญชา ต้อง</w:t>
      </w:r>
      <w:r>
        <w:rPr>
          <w:rFonts w:ascii="TH SarabunIT๙" w:hAnsi="TH SarabunIT๙" w:cs="TH SarabunIT๙"/>
        </w:rPr>
        <w:t xml:space="preserve">พัฒน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ด้าน ได้แก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ด้านความรู้ทั่วไปในการปฏิบัติงาน  ได้แก่  ความรู้ที่เกี่ยวข้องกับการปฏิบัติงานโดยทั่วไป  เช่น  ระเบียบกฎหมาย  นโยบายสำคัญของรัฐบาล  สถานที่  โครงสร้างของงาน  นโยบาย   ต่าง ๆ เป็นต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 เช่น  งานฝึกอบรม         งานพิมพ์ดีด  งานด้านช่าง 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การบริหาร ได้แก่ รายละเอียดที่เกี่ยวกับการบริหารงานและการบริการประชาชน  เช่น  ในเรื่องการวางแผน  การมอบหมายงาน  การจูงใจ  การประสานงาน 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คุณสมบัติส่วนตัว  ได้แก่  การช่วยเสริมบุคลิกภาพที่ดี  ส่งเสริมให้สามารถปฏิบัติงานร่วมกับบุคคลอื่นได้อย่างราบรื่น  และมีประสิทธิภาพ  เช่น  มนุษยสัมพันธ์การทำงาน    การสื่อสารและสื่อความหมาย  การเสริมสร้างสุขภาพอนามัย  เป็นต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ศีลธรรม  คุณธรรม และจริยธรรม  ได้แก่  การพัฒนาคุณธรรมและจริยธรรมในการปฏิบัติ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ช่น จริยธรรมในการปฏิบัติงาน  การพัฒนาคุณภาพชีวิต  เพื่อประสิทธิภาพในการปฏิบัติงาน  การปฏิบัติงานอย่างมีความสุข 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จึงให้ผู้บริหาร สมาชิกสภาองค์การบริหารส่วนตำบล พนักงานส่วนตำบล ลูกจ้างประจำ และพนักงานจ้าง  ได้รับการพัฒนาทักษะ  ความรู้ความสามารถ  การฝึกอบรมตามหลักสูตรการปฏิบัติหน้าที่ราชการ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ลักสูตร หรือหลายหลักสูตร  ตามความเหมาะสมกับตำแหน่ง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การพัฒนาเกี่ยวกับงานในหน้าที่ความรับผิดชอ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ด้านการบริห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ด้านคุณธรรมและจริยธรร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5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พัฒนาและระยะเวลา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วิธีการพัฒนาบุคลากรองค์การบริหารส่วนตำบล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พัฒนาผู้บริหาร สมาชิกสภาองค์การบริหารส่วนตำบล พนักงานส่วนตำบล ลูกจ้าง และพนักงานจ้าง องค์การบริหารส่วนตำบลจะเป็นหน่วยดำเนินการเอง หรืออาจดำเนินการร่วมกับสถาบันพัฒนาบุคลากร หรือส่วนราชการหรือหน่วยงานอื่นเป็นผู้ดำเนินการอบรม โดยวิธีการใดวิธีการหนึ่งตามความจำเป็นและเหมาะสม ดังนี้</w:t>
      </w:r>
    </w:p>
    <w:p>
      <w:pPr>
        <w:pStyle w:val="Normal"/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การปฐมนิเทศ จะดำเนินการก่อนที่จะมีการมอบหมายให้ปฏิบัติหน้าที่ เฉพาะพนักงานส่วนตำบลและพนักงานจ้างผู้ที่ได้รับการบรรจุแต่งตั้งเข้ารับราชการใหม่</w:t>
      </w:r>
    </w:p>
    <w:p>
      <w:pPr>
        <w:pStyle w:val="Normal"/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ฝึกอบรม อาจดำเนินการโดยองค์การบริหารส่วนตำบลเอง หรือคณะกรรมการพนักงานส่วนตำบลจังหวัดสุราษฎร์ธานี สำนักงานท้องถิ่นจังหวัดสุราษฎร์ธานีหรือสถาบันพัฒนาบุคลากรท้องถิ่น กรมส่งเสริมการปกครองท้องถิ่น หรือส่วนราชการอื่น ตามความจำเป็นและเหมาะสม </w:t>
      </w:r>
    </w:p>
    <w:p>
      <w:pPr>
        <w:pStyle w:val="Normal"/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ารศึกษา หรือดูงาน อาจดำเนินการในหลักสูตรอบรมและศึกษ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ดูงานที่อยู่ในความสนใจและเกี่ยวข้องกับอำนาจหน้าที่ขององค์การบริหารส่วนตำบล  รวมทั้งองค์การบริหารส่วนตำบลจะสนับสนุนงบประมาณ เพื่อให้ทุนการศึกษาระดับปริญญาตรี และปริญญาโท แก่ผู้บริหาร สมาชิกสภาองค์การบริหารส่วนตำบล พนักงานส่วนตำบล ลูกจ้างประจำและพนักงานจ้าง </w:t>
      </w:r>
    </w:p>
    <w:p>
      <w:pPr>
        <w:pStyle w:val="Normal"/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การประชุมเชิงปฏิบัติการหรือสัมมนา อาจดำเนินการโดยคณะกรรมการพนักงานส่วนตำบลจังหวัดสุราษฎร์ธานี หรือหน่วยงานอื่นที่เกี่ยวข้อง</w:t>
      </w:r>
    </w:p>
    <w:p>
      <w:pPr>
        <w:pStyle w:val="Normal"/>
        <w:ind w:right="-58"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>การสอนงาน ให้ผู้บังคับบัญชามีหน้าที่สอนงานให้กับผู้อยู่ใต้บังคับบัญชาก่อนมอบหมายงาน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ห้คำปรึกษา ให้ผู้บังคับบัญชามีหน้าที่ให้คำปรึกษาด้วยวิธีการที่เหมาะสม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7 </w:t>
      </w:r>
      <w:r>
        <w:rPr>
          <w:rFonts w:ascii="TH SarabunIT๙" w:hAnsi="TH SarabunIT๙" w:cs="TH SarabunIT๙"/>
        </w:rPr>
        <w:t xml:space="preserve">การประชุม จะจัดให้มีการประชุมพนักงานส่วนตำบลอย่างน้อยเดือ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(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1)  </w:t>
      </w:r>
      <w:r>
        <w:rPr>
          <w:rFonts w:ascii="TH SarabunIT๙" w:hAnsi="TH SarabunIT๙" w:cs="TH SarabunIT๙"/>
        </w:rPr>
        <w:t>ระยะเวลากิจกรรมการพัฒนาบุคลากรตามแผนพัฒนาบุคลากร ตาม</w:t>
      </w:r>
      <w:r>
        <w:rPr>
          <w:rFonts w:ascii="TH SarabunIT๙" w:hAnsi="TH SarabunIT๙" w:cs="TH SarabunIT๙"/>
        </w:rPr>
        <w:t>บัญชีรายละเอียดวิธีการพัฒนาและระยะเวลาการดำเนิน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การพัฒนาบุคลากรตามแผนดำเนินงานการพัฒนาบุคล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) 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sectPr>
          <w:type w:val="nextPage"/>
          <w:pgSz w:w="11906" w:h="16838"/>
          <w:pgMar w:left="1701" w:right="1416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hadow/>
          <w:color w:val="003300"/>
        </w:rPr>
      </w:pPr>
      <w:r>
        <w:rPr>
          <w:rFonts w:cs="TH SarabunIT๙" w:ascii="TH SarabunIT๙" w:hAnsi="TH SarabunIT๙"/>
          <w:b/>
          <w:bCs/>
          <w:shadow/>
          <w:color w:val="00330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ละเอียดวิธีการพัฒนาและระยะเวลาการดำเนิน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หลักสูตร การพัฒนาบุคลากรตามแผนดำเนินงาน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บุคลากร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7"/>
        <w:gridCol w:w="1276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1559"/>
        <w:gridCol w:w="1276"/>
        <w:gridCol w:w="1417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พัฒนา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ดำเนินการและ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ติดตาม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ฐมนิเทศบุคลากร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รู้ระเบียบแบบแผนของทางราชการ หลักและวิธีกาปฏิบัติราชการ บทบาท และหน้าที่ต่าง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หรือพนักงานจ้างที่บรรจุแต่งตั้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ฐมนิ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คำปรึกษ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0340</wp:posOffset>
                      </wp:positionV>
                      <wp:extent cx="2340610" cy="528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720" cy="528840"/>
                                <a:chOff x="0" y="0"/>
                                <a:chExt cx="2340720" cy="52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40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116532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30,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14.2pt;width:184.3pt;height:41.65pt" coordorigin="173,284" coordsize="3686,83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859;top:284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3;top:300;width:1834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0,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ผ่านปฐมนิเทศมีความรู้ ความเข้าใจ ในระเบียบแบบแผนของทางราชการ หลักการและวิธีการปฏิบัติราชการบทบาท และหน้าที่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ค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ติดตามและประเมินผ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ต่อผู้บังคับบัญช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ascii="TH SarabunIT๙" w:hAnsi="TH SarabunIT๙" w:cs="TH SarabunIT๙"/>
        </w:rPr>
        <w:t>ตามความจำเป็นและเหมาะสมทั้งนี้ให้คำนึงถึงสถานะทางการคลังและงบประมา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บุคลากรด้านการพัฒนาเกี่ยวกับงานในหน้าที่รับผิดชอบหรือส่งเสริมศักยภาพ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7"/>
        <w:gridCol w:w="1276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1559"/>
        <w:gridCol w:w="1418"/>
        <w:gridCol w:w="1417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พัฒนา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ดำเนินการและ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ติดตาม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ศักยภาพและเพิ่มประสิทธิภาพ    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พูนความรู้ ความเข้าใจ ทักษะ และทัศนคติที่ดีต่อการปฏิบัติหน้าที่ราชการได้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ค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ไม่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หรือดูงา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3685</wp:posOffset>
                      </wp:positionV>
                      <wp:extent cx="2467610" cy="3333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21.55pt;width:194.25pt;height:26.25pt" coordorigin="-112,431" coordsize="3885,525">
                      <v:shape id="shape_0" stroked="t" o:allowincell="t" style="position:absolute;left:3774;top:431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442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ฯ มีความรู้ ความเข้าใจ ทักษะ ทัศนคติที่ดี และสามารถปฏิบัติหน้าที่ราชการได้อย่างมี  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ค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ังคับบัญชา</w:t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ศักยภาพและเพิ่มประสิทธิภาพฝ่ายสภา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พูนความรู้ ความเข้าใจ ทักษะ และทัศนคติที่ดีต่อการปฏิบัติหน้าที่ราชการได้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ค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ลักสูตร หรืออย่างน้อย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หรือดูงา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6860</wp:posOffset>
                      </wp:positionV>
                      <wp:extent cx="2467610" cy="333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30,000 บา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21.8pt;width:194.25pt;height:26.25pt" coordorigin="-112,436" coordsize="3885,525">
                      <v:shape id="shape_0" stroked="t" o:allowincell="t" style="position:absolute;left:3774;top:436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447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0,000 บา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ฯ มีความรู้ ความเข้าใจ ทักษะ ทัศนคติที่ดี และสามารถปฏิบัติหน้าที่ราชการได้อย่างมี  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ค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ังคับบัญช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ascii="TH SarabunIT๙" w:hAnsi="TH SarabunIT๙" w:cs="TH SarabunIT๙"/>
        </w:rPr>
        <w:t>ตามความจำเป็นและเหมาะสมทั้งนี้ให้คำนึงถึงสถานะทางการคลังและงบประมาณ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7"/>
        <w:gridCol w:w="1276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1559"/>
        <w:gridCol w:w="1418"/>
        <w:gridCol w:w="1417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พัฒนา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ดำเนินการและ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ติดตาม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ศักยภาพและเพิ่มประสิทธิภาพ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พูนความรู้ ความเข้าใจ ทักษะ และทัศนคติที่ดีต่อการปฏิบัติหน้าที่ราชการได้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นักงานส่วนตำบลและพนักงานจ้าง อย่างน้อยค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ลักสูตร หรือไม่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หรือดูงา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4470</wp:posOffset>
                      </wp:positionV>
                      <wp:extent cx="2467610" cy="3333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150,000 บา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6.1pt;width:194.25pt;height:26.25pt" coordorigin="-112,322" coordsize="3885,525">
                      <v:shape id="shape_0" stroked="t" o:allowincell="t" style="position:absolute;left:3774;top:322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333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50,000 บา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ฯ มีความรู้ ความเข้าใจ ทักษะ ทัศนคติที่ดี สามารถปฏิบัติหน้าที่ราชการได้อย่างมี  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ค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งเกตพฤติกรรม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ประเมินประสิทธิภาพและประสิทธิผลการ ปฏิบัติราชการ</w:t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พัฒนาศักยภาพและประสิทธิภาพด้านความรู้เกี่ยวกับ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พูนความรู้ ความเข้าใจ และทักษะ  เกี่ยวกับคอมพิวเตอร์ อันทำให้ปฏิบัติหน้าที่ราชการได้อย่างมี  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น้อยร้อยละ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ฝึกอบรมเชิงปฏิบัติกา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1930</wp:posOffset>
                      </wp:positionV>
                      <wp:extent cx="2467610" cy="3333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5.9pt;width:194.25pt;height:26.25pt" coordorigin="-112,318" coordsize="3885,525">
                      <v:shape id="shape_0" stroked="t" o:allowincell="t" style="position:absolute;left:3774;top:318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329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ฯมีความรู้ ความเข้าใจ และทักษะ เกี่ยวกับ คอมพิวเตอร์ อันทำให้ปฏิบัติหน้าที่ราชการได้อย่างมี  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ค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งเกตพฤติกรรมการปฏิบัติ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ascii="TH SarabunIT๙" w:hAnsi="TH SarabunIT๙" w:cs="TH SarabunIT๙"/>
        </w:rPr>
        <w:t>ตามความจำเป็นและเหมาะสมทั้งนี้ให้คำนึงถึงสถานะทางการคลังและงบประมา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/>
        <w:t>-9-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7"/>
        <w:gridCol w:w="1276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1559"/>
        <w:gridCol w:w="1418"/>
        <w:gridCol w:w="1417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พัฒนา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ดำเนินการและ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ติดตาม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ทุนการศึกษาให้ศึกษาต่อในระดับปริญญาตรี และ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ยกระดับความรู้ของบุคลากรให้สู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ตามหลักสูตรของสถาบันการ ศึกษ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4470</wp:posOffset>
                      </wp:positionV>
                      <wp:extent cx="2467610" cy="3333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6.1pt;width:194.25pt;height:26.25pt" coordorigin="-112,322" coordsize="3885,525">
                      <v:shape id="shape_0" stroked="t" o:allowincell="t" style="position:absolute;left:3774;top:322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333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ประจำเดือนผู้บริหารพบ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ซักซ้อมแนวทาง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รายงานผลการดำเนินงานในรอบเดือน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ถ่ายทอดความรู้ที่ได้จากการฝึกอบรม ประชุม สัมมนา  เป็น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เดือ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ั้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ถ่ายทอดวิชาความรู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1455</wp:posOffset>
                      </wp:positionV>
                      <wp:extent cx="2467610" cy="3333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6.65pt;width:194.25pt;height:26.25pt" coordorigin="-112,333" coordsize="3885,525">
                      <v:shape id="shape_0" stroked="t" o:allowincell="t" style="position:absolute;left:3774;top:333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344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ประชุมได้ทราบแนวทางการปฏิบัติราชการ รายงานผลการดำเนินงานในรอบเดือนที่มา  และได้รับความรู้เพิ่มเติมจากการถ่ายทอด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ค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ประชุม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softHyphen/>
      </w: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ascii="TH SarabunIT๙" w:hAnsi="TH SarabunIT๙" w:cs="TH SarabunIT๙"/>
        </w:rPr>
        <w:t>ตามความจำเป็นและเหมาะสมทั้งนี้ให้คำนึงถึงสถานะทางการคลังและงบประมาณ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7"/>
        <w:gridCol w:w="1276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1559"/>
        <w:gridCol w:w="1418"/>
        <w:gridCol w:w="1417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พัฒนา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ดำเนินการและ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ติดตาม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ถ่ายทอดความรู้แก่พนักงานส่วนตำบลและพนักงาน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การถ่ายทอดความรู้ได้รับการฝึกอบรม  ประชุม  สัมมนา  หรือศึกษา  ดู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การเข้าร่วมการฝึกอบรม  ประชุม  สัมมนา หรือ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    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ารประชุม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ถ่ายทอดความรู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66065</wp:posOffset>
                      </wp:positionV>
                      <wp:extent cx="2467610" cy="333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20.95pt;width:194.25pt;height:26.25pt" coordorigin="-112,419" coordsize="3885,525">
                      <v:shape id="shape_0" stroked="t" o:allowincell="t" style="position:absolute;left:3774;top:419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430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ฯมีความรู้ ความเข้าใจ และทักษะ เกี่ยวกับ คอมพิวเตอร์ อันทำให้ปฏิบัติหน้าที่ราชการได้อย่างมี  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ค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งเกตพฤติกรรมการปฏิบัติงาน</w:t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และเสริมสร้างคุณสมบัติส่วนตัว  เช่น  การช่วยเสริมบุคลิกภาพที่ดี  มนุษยสัมพันธ์การทำงาน  การสื่อสาร การเสริมสร้างสุขภาพอนามัย 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และเสริมสร้างคุณสมบัติส่วนตัว ให้สามารถปฏิบัติ งานร่วมกับบุคคลอื่นได้อย่างราบรื่นและ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ลักสูตร หรืออย่างน้อย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หรือดูงา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40030</wp:posOffset>
                      </wp:positionV>
                      <wp:extent cx="2467610" cy="3333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15,000 บา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8.9pt;width:194.25pt;height:26.25pt" coordorigin="-112,378" coordsize="3885,525">
                      <v:shape id="shape_0" stroked="t" o:allowincell="t" style="position:absolute;left:3774;top:378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389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5,000 บา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เข้าร่วมฯ มีคุณสมบัติส่วนตัว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ดีขึ้น  สามารถปฏิบัติงานร่วมกับบุคคลอื่นได้อย่างราบรื่นและ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ค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งเกตพฤติกรรมการปฏิบัติงาน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บุคลากรด้านการพัฒนาความรู้และทักษะเฉพาะของงานในแต่ละ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7"/>
        <w:gridCol w:w="1276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1559"/>
        <w:gridCol w:w="1418"/>
        <w:gridCol w:w="1417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พัฒนา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ดำเนินการและ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ติดตาม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ศักยภาพและประสิทธิภาพตามหลักสูตรด้านความรู้และทักษะของงาน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พูนความรู้ ความเข้าใจ ทักษะ ทัศนคติที่ดี ต่อการปฏิบัติหน้าที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ฉพาะตำแหน่งได้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นักงานส่วนตำบลและพนักงานจ้าง ที่ยังไม่ผ่านการฝึกอบรมหลักสูตรด้านความรู้และทักษะเฉพาะตำแหน่ง  อย่างน้อย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หรือดูงา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635</wp:posOffset>
                      </wp:positionV>
                      <wp:extent cx="2467610" cy="3333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60,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20.05pt;width:194.25pt;height:26.25pt" coordorigin="-112,401" coordsize="3885,525">
                      <v:shape id="shape_0" stroked="t" o:allowincell="t" style="position:absolute;left:3774;top:401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412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60,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ฯ มีความรู้ ความเข้าใจ ทักษะ ทัศนคติที่ดี สามารถปฏิบัติหน้าที่ราชการเฉพาะตำแหน่งได้อย่างมี  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เกตพฤติกรรมการปฏิบัติงา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ascii="TH SarabunIT๙" w:hAnsi="TH SarabunIT๙" w:cs="TH SarabunIT๙"/>
        </w:rPr>
        <w:t>ตามความจำเป็นและเหมาะสมทั้งนี้ให้คำนึงถึงสถานะทางการคลังและงบประมา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บุคลากรด้าน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7"/>
        <w:gridCol w:w="1276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1559"/>
        <w:gridCol w:w="1418"/>
        <w:gridCol w:w="1417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พัฒนา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ดำเนินการและ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ติดตาม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ศักยภาพและเพิ่มประสิทธิภาพด้านการบริหารของ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พูนความรู้ ความเข้าใจ ทักษะ ทัศนคติที่ดี ต่อการปฏิบัติหน้าที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บริหารจัดการได้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านุการนายก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ลักสูตรหรือตำแหน่ง หรือ อย่างน้อย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หรือดูงา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80670</wp:posOffset>
                      </wp:positionV>
                      <wp:extent cx="2467610" cy="3333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15,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22.1pt;width:194.25pt;height:26.25pt" coordorigin="-112,442" coordsize="3885,525">
                      <v:shape id="shape_0" stroked="t" o:allowincell="t" style="position:absolute;left:3774;top:442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453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5,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ฯ มีความรู้ ความเข้าใจ ทักษะ ทัศนคติที่ดี สามารถปฏิบัติหน้าที่ราชการด้านการบริหารจัดการ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เกตพฤติกรรม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ศักยภาพและเพิ่มประสิทธิภาพด้านการบริหารของฝ่าย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พูนความรู้ ความเข้าใจ ทักษะ ทัศนคติที่ดี ต่อการปฏิบัติหน้าที่ราชการด้านการบริหารจัดการได้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องประธาน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านุการ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มาชิก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หรือตำแหน่ง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หรือดูงา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6070</wp:posOffset>
                      </wp:positionV>
                      <wp:extent cx="2467610" cy="3333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20,000 บา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24.1pt;width:194.25pt;height:26.25pt" coordorigin="-112,482" coordsize="3885,525">
                      <v:shape id="shape_0" stroked="t" o:allowincell="t" style="position:absolute;left:3774;top:482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493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0,000 บา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ฯมีความรู้ ความเข้าใจ ทักษะ ทัศนคติที่ดี สามารถปฏิบัติหน้าที่ราชการด้านการบริหารจัดการ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เกตพฤติกรรมการปฏิบัติงา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ascii="TH SarabunIT๙" w:hAnsi="TH SarabunIT๙" w:cs="TH SarabunIT๙"/>
        </w:rPr>
        <w:t>ตามความจำเป็นและเหมาะสมทั้งนี้ให้คำนึงถึงสถานะทางการคลังและงบประมา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7"/>
        <w:gridCol w:w="1276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1559"/>
        <w:gridCol w:w="1418"/>
        <w:gridCol w:w="1417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และ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ประเมินผล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 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 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ศักยภาพและเพิ่มประสิทธิภาพด้านการบริหารของพนักงานส่วนตำบลสายงาน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พิ่มพูนความรู้ ความเข้าใจ ทักษะ ทัศนคติที่ดี ต่อการปฏิบัติหน้าที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บริหารจัดการได้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สูตรหรือตำแหน่ง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่างน้อย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าหรือดูงา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80670</wp:posOffset>
                      </wp:positionV>
                      <wp:extent cx="2467610" cy="3333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36,000 บา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22.1pt;width:194.25pt;height:26.25pt" coordorigin="-112,442" coordsize="3885,525">
                      <v:shape id="shape_0" stroked="t" o:allowincell="t" style="position:absolute;left:3774;top:442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453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6,000 บา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ข้าร่วมฯมีความรู้ ความเข้าใจ ทักษะ ทัศนคติที่ดี สามารถปฏิบัติหน้าที่ราชการด้านการบริหารจัดการ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ถาบันพัฒนาบุคลากร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บบ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งานผล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เกตพฤติกรรม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ประเมินประสิทธิภาพและประสิทธิผลการ 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ascii="TH SarabunIT๙" w:hAnsi="TH SarabunIT๙" w:cs="TH SarabunIT๙"/>
        </w:rPr>
        <w:t>ตามความจำเป็นและเหมาะสมทั้งนี้ให้คำนึงถึงสถานะทางการคลังและ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ยุทธศาสตร์ด้านคุณธรรมและ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59"/>
        <w:gridCol w:w="1417"/>
        <w:gridCol w:w="1276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1559"/>
        <w:gridCol w:w="1276"/>
        <w:gridCol w:w="1417"/>
      </w:tblGrid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พัฒนา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ดำเนินการและ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ติดตาม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คุณธรรมและ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ความรู้และประสิทธิภาพในการปฏิบัติงานอย่างมีคุณธรรมและ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หรือดูงา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80670</wp:posOffset>
                      </wp:positionV>
                      <wp:extent cx="2467610" cy="3333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333360"/>
                                <a:chOff x="0" y="0"/>
                                <a:chExt cx="246744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6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2286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- บา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22.1pt;width:194.25pt;height:26.25pt" coordorigin="-112,442" coordsize="3885,525">
                      <v:shape id="shape_0" stroked="t" o:allowincell="t" style="position:absolute;left:3774;top:442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12;top:453;width:193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บา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ฯมีความรู้ ความเข้าใจ ทักษะ ทัศนคติที่ดี สามารถปฏิบัติหน้าที่ราชการด้านการบริหารจัดการได้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คร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เกตพฤติกรรมการปฏิบัติ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6838" w:h="11906"/>
          <w:pgMar w:left="992" w:right="1440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ascii="TH SarabunIT๙" w:hAnsi="TH SarabunIT๙" w:cs="TH SarabunIT๙"/>
        </w:rPr>
        <w:t>ตามความจำเป็นและเหมาะสมทั้งนี้ให้คำนึงถึงสถานะทางการคลังและงบประมา</w:t>
      </w:r>
      <w:r>
        <w:rPr>
          <w:rFonts w:ascii="TH SarabunIT๙" w:hAnsi="TH SarabunIT๙" w:cs="TH SarabunIT๙"/>
        </w:rPr>
        <w:t>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ใน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ชลครามได้ตั้งจ่ายงบประมาณในการดำเนินการพัฒนาบุคลากร</w:t>
      </w:r>
      <w:r>
        <w:rPr>
          <w:rFonts w:ascii="TH SarabunIT๙" w:hAnsi="TH SarabunIT๙" w:cs="TH SarabunIT๙"/>
        </w:rPr>
        <w:t xml:space="preserve">ไว้ในงบประมาณรายจ่ายประจำปี </w:t>
      </w:r>
      <w:r>
        <w:rPr>
          <w:rFonts w:ascii="TH SarabunIT๙" w:hAnsi="TH SarabunIT๙" w:cs="TH SarabunIT๙"/>
        </w:rPr>
        <w:t>ซึ่งปรากฏในข้อบัญญัติ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แผนงานบริหารทั่ว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บริหารทั่วไป </w:t>
      </w:r>
      <w:r>
        <w:rPr>
          <w:rFonts w:ascii="TH SarabunIT๙" w:hAnsi="TH SarabunIT๙" w:cs="TH SarabunIT๙"/>
        </w:rPr>
        <w:t xml:space="preserve"> งบดำเนินการ  </w:t>
      </w:r>
      <w:r>
        <w:rPr>
          <w:rFonts w:ascii="TH SarabunIT๙" w:hAnsi="TH SarabunIT๙" w:cs="TH SarabunIT๙"/>
        </w:rPr>
        <w:t xml:space="preserve">หมวดค่าใช้สอ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ค่าใช้ใช้จ่ายในการเดินทางไปราชการ และค่าใช้จ่ายในการฝึกอบรมและสัมมนาสำหรับ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ฝึกอบรมเพิ่มประสิทธิภาพกำทำงานของบุคลากรท้องถิ่น ประจำปี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จ่ายไว้ </w:t>
      </w:r>
      <w:r>
        <w:rPr>
          <w:rFonts w:cs="TH SarabunIT๙" w:ascii="TH SarabunIT๙" w:hAnsi="TH SarabunIT๙"/>
        </w:rPr>
        <w:t>250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ได้รวมเพื่อจ่ายเป็นค่าธรรมเนียมและค่าลงทะเบีย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ไว้ด้วยแล้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แผนงานบริหารทั่วไป งานบริหารงานคลัง </w:t>
      </w:r>
      <w:r>
        <w:rPr>
          <w:rFonts w:ascii="TH SarabunIT๙" w:hAnsi="TH SarabunIT๙" w:cs="TH SarabunIT๙"/>
        </w:rPr>
        <w:t xml:space="preserve">งบดำเนินการ  </w:t>
      </w:r>
      <w:r>
        <w:rPr>
          <w:rFonts w:ascii="TH SarabunIT๙" w:hAnsi="TH SarabunIT๙" w:cs="TH SarabunIT๙"/>
        </w:rPr>
        <w:t>หมวด</w:t>
      </w:r>
      <w:r>
        <w:rPr>
          <w:rFonts w:ascii="TH SarabunIT๙" w:hAnsi="TH SarabunIT๙" w:cs="TH SarabunIT๙"/>
        </w:rPr>
        <w:t xml:space="preserve">ค่า  ใช้สอย 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ค่าใช้จ่ายในการเดินทางไปราชการ</w:t>
      </w:r>
      <w:r>
        <w:rPr>
          <w:rFonts w:ascii="TH SarabunIT๙" w:hAnsi="TH SarabunIT๙" w:cs="TH SarabunIT๙"/>
        </w:rPr>
        <w:t xml:space="preserve">  ตั้งจ่ายไว้ </w:t>
      </w:r>
      <w:r>
        <w:rPr>
          <w:rFonts w:cs="TH SarabunIT๙" w:ascii="TH SarabunIT๙" w:hAnsi="TH SarabunIT๙"/>
        </w:rPr>
        <w:t>50,0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ได้รวมเพื่อจ่ายเป็นค่าธรรมเนียมและค่าลงทะเบีย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ไว้ด้วยแล้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แผนงานเคหะและชุมชน งานบริหารทั่วไปเกี่ยวกับเคหะและชุมชน </w:t>
      </w:r>
      <w:r>
        <w:rPr>
          <w:rFonts w:ascii="TH SarabunIT๙" w:hAnsi="TH SarabunIT๙" w:cs="TH SarabunIT๙"/>
        </w:rPr>
        <w:t xml:space="preserve">งบดำเนินการ  </w:t>
      </w:r>
      <w:r>
        <w:rPr>
          <w:rFonts w:ascii="TH SarabunIT๙" w:hAnsi="TH SarabunIT๙" w:cs="TH SarabunIT๙"/>
        </w:rPr>
        <w:t>หมวดค่า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ช้ส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ประเภท</w:t>
      </w:r>
      <w:r>
        <w:rPr>
          <w:rFonts w:ascii="TH SarabunIT๙" w:hAnsi="TH SarabunIT๙" w:cs="TH SarabunIT๙"/>
        </w:rPr>
        <w:t>ค่าใช้จ่ายในการเดินทางไปราชการ</w:t>
      </w:r>
      <w:r>
        <w:rPr>
          <w:rFonts w:ascii="TH SarabunIT๙" w:hAnsi="TH SarabunIT๙" w:cs="TH SarabunIT๙"/>
        </w:rPr>
        <w:t xml:space="preserve">  ตั้งจ่ายไว้ </w:t>
      </w:r>
      <w:r>
        <w:rPr>
          <w:rFonts w:cs="TH SarabunIT๙" w:ascii="TH SarabunIT๙" w:hAnsi="TH SarabunIT๙"/>
        </w:rPr>
        <w:t>30,0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ได้รวมเพื่อจ่ายเป็น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ค่าธรรมเนีย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่าลงทะเบีย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ไว้ด้วย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16-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ชลครามได้กำหนดโครงสร้างการบริหารจัดการ และแนวทางการติดตามประเมินผล เพื่อใช้เป็นเครื่องมือวั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ความสำเร็จของแผน</w:t>
      </w:r>
      <w:r>
        <w:rPr>
          <w:rFonts w:ascii="TH SarabunIT๙" w:hAnsi="TH SarabunIT๙" w:cs="TH SarabunIT๙"/>
        </w:rPr>
        <w:t>ดำเนินงานการ</w:t>
      </w:r>
      <w:r>
        <w:rPr>
          <w:rFonts w:ascii="TH SarabunIT๙" w:hAnsi="TH SarabunIT๙" w:cs="TH SarabunIT๙"/>
        </w:rPr>
        <w:t>พัฒนาบุคลากร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คณะทำงานติดตามและประเมินผลแผนพัฒนา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นายกองค์การบริหารส่วนตำบลแต่งตั้ง</w:t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ทำงาน</w:t>
      </w:r>
      <w:r>
        <w:rPr>
          <w:rFonts w:ascii="TH SarabunIT๙" w:hAnsi="TH SarabunIT๙" w:cs="TH SarabunIT๙"/>
        </w:rPr>
        <w:t>ติดตามและประเมินผลแผนพัฒนา</w:t>
      </w:r>
      <w:r>
        <w:rPr>
          <w:rFonts w:ascii="TH SarabunIT๙" w:hAnsi="TH SarabunIT๙" w:cs="TH SarabunIT๙"/>
        </w:rPr>
        <w:t>บุคลากรขององค์การบริหารส่วนตำบลชลคราม คณะหนึ่งเพื่อ</w:t>
      </w:r>
      <w:r>
        <w:rPr>
          <w:rFonts w:ascii="TH SarabunIT๙" w:hAnsi="TH SarabunIT๙" w:cs="TH SarabunIT๙"/>
        </w:rPr>
        <w:t>หน้าที่ในการติดตามและประเมินผลแผนพัฒนาของ</w:t>
      </w:r>
      <w:r>
        <w:rPr>
          <w:rFonts w:ascii="TH SarabunIT๙" w:hAnsi="TH SarabunIT๙" w:cs="TH SarabunIT๙"/>
        </w:rPr>
        <w:t>บุคลากร</w:t>
      </w:r>
      <w:r>
        <w:rPr>
          <w:rFonts w:ascii="TH SarabunIT๙" w:hAnsi="TH SarabunIT๙" w:cs="TH SarabunIT๙"/>
        </w:rPr>
        <w:t xml:space="preserve">  กำหนดวิธีการติดตามประเมินผลตลอดจนการดำเนินการ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ี่เกี่ยวข้อง อย่างน้อยปีละ ๑ ครั้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้วเสนอผลการติดตามประเมินผลต่อนายกองค์การบริหารส่วนตำบล</w:t>
      </w:r>
      <w:r>
        <w:rPr>
          <w:rFonts w:ascii="TH SarabunIT๙" w:hAnsi="TH SarabunIT๙" w:cs="TH SarabunIT๙"/>
        </w:rPr>
        <w:t>ชลคราม</w:t>
      </w:r>
      <w:r>
        <w:rPr>
          <w:rFonts w:ascii="TH SarabunIT๙" w:hAnsi="TH SarabunIT๙" w:cs="TH SarabunIT๙"/>
        </w:rPr>
        <w:t>ทรา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การฝึกอบ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บุคลากรขององค์การบริหารส่วนตำบลชลครามต้องได้รับการพัฒนาอย่างน้อย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ลักสูตร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กำหนดให้ผู้เข้ารับการฝึกอบรมพัฒนาต้องทำรายงานผลการเข้าอบรมพัฒนา 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ทำการ นับแต่วันกลับจากการอบรมสัมมนา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ข้อ </w:t>
      </w:r>
      <w:r>
        <w:rPr>
          <w:rFonts w:cs="TH SarabunIT๙" w:ascii="TH SarabunIT๙" w:hAnsi="TH SarabunIT๙"/>
        </w:rPr>
        <w:t>2.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บังคับบัญชานำผลการประเมินไปพิจารณาในการเลื่อนขั้นเงินเดือน เลื่อนระดับ ตามผลสัมฤทธิ์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 xml:space="preserve">ผลการตรวจประเมินมาตรฐานการปฏิบัติราชการขององค์กรปกครองส่วนท้องถิ่นประจำป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PA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ผ่านการประเมินตัวชี้วัดไม่น้อยกว่าร้อยละ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0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418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 News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 News;Angsana New" w:hAnsi="Dillenia News;Angsana New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rFonts w:ascii="Times New Roman" w:hAnsi="Times New Roman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Cordia New" w:hAnsi="Cordia New" w:eastAsia="Angsana New" w:cs="Cordia New"/>
      <w:sz w:val="32"/>
      <w:szCs w:val="32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Angsana New"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onlachlam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06:00Z</dcterms:created>
  <dc:creator>DUDE_v.ORI</dc:creator>
  <dc:description/>
  <dc:language>en-US</dc:language>
  <cp:lastModifiedBy>win</cp:lastModifiedBy>
  <cp:lastPrinted>2018-11-05T09:23:00Z</cp:lastPrinted>
  <dcterms:modified xsi:type="dcterms:W3CDTF">2019-06-07T04:12:00Z</dcterms:modified>
  <cp:revision>4</cp:revision>
  <dc:subject/>
  <dc:title>แผนพัฒนาพนักงานส่วนตำบล 3 ปี</dc:title>
</cp:coreProperties>
</file>