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อบรมเพื่อเพิ่มประสิทธิภาพ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บริการประชาชนของเจ้าหน้าที่ท้องถิ่นและบุคคล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16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เพื่อเพิ่มประสิทธิภาพการปฏิบัติราชการในการบริการประชาชนของเจ้าหน้าที่ท้องถิ่นและบุคคลที่เกี่ยวข้องประจำปี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เปลี่ยนแปลงในกระแสโลกปัจจุบันที่ปรับเปลี่ยนอย่างรวดเร็ว และสลับซับซ้อนมากยิ่งขึ้น จำเป็นต้องมีการเปลี่ยนวิธีการบริหารจัดการ และการพัฒนาท้องถิ่นให้เหมาะสม โดยเสริมสร้างศักยภาพของบุคลากร ทั้งข้าราชการลูกจ้าง และฝ่ายการเมืองท้องถิ่น โดยสร้างฐานความรู้ให้เป็นภูมิคุ้มกันต่อการเปลี่ยนแปลงต่างๆ ได้อย่างเท่าทัน ควบคู่ไปกับการให้บริการที่เป็นธรรมและเท่าเทียมกัน ตลอดจนส่งเสริมให้บุคลากรในองค์กรได้รับการพัฒนาทางจิตใจ สร้างจิตสำนึกรักองค์กร ประพฤติและปฏิบัติตนอยู่ในกรอบของศีลธรรมและจริยธรรม มีคุณธรรม ซึ่งสามารถนำมาใช้ในการปฏิบัติงานและอยู่ร่วมกันได้อย่างมีความสุข ก่อให้เกิดความรักความสามัคคีภายในองค์กร ซึ่งในปัจจุบันการขาดคุณธรรมจริยธรรมในสังคมไทยได้ทวีความรุนแรงและมีความหลากหลายมากขึ้นกว่าในอดีตที่ผ่านมา สาเหตุส่วนหนึ่งมาจากสภาพแวดล้อม และการเปลี่ยนแปลงไปตามกระแสการพัฒนาทางเทคโนโลยีสารสนเทศและการสื่อสารไร้พรมแดนและปัญหาการขาดคุณธรรมจริยธรรมของคนในสังคม การขาดระเบียบวินัย ปัญหาการทำงานที่ไม่มีความสุข ปัญหาความสามัคคีในองค์การ เป็นต้น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หลักเกณฑ์ในการสร้างความโปร่งใสในการปฏิบัติหน้าที่ของเจ้าหน้าที่ รณรงค์และส่งเสริมค่านิยมเรื่องความซื่อสัตย์ แก้กฎระเบียบที่เอื้อต่อการทุจริต ใช้วิธีการบริหารงานบุคคลตามระบบคุณธรรมอย่างเคร่งครัด ปฏิบัติตามมาตรการบริหารจัดการบ้านเมืองและสังคมที่ดี ส่งเสริมให้ผู้บังคับบัญชาปฏิบัติตนเป็นแบบอย่าง และ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ahoma" w:ascii="Tahoma" w:hAnsi="Tahoma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อนุสนธิคุณคณะกรรมการมาตรฐานการบริหารงานบุคคล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และจริยธรรมของข้าราชการ พนักงาน และลูกจ้างขององค์กรปกครองส่วนท้องถิ่น โดยมีวัตถุประสงค์เพื่อให้ข้าราชการ พนักงาน และลูกจ้างขององค์กรปกครองส่วนท้องถิ่น โดยทั่วไปใช้เป็นหลักการและแนวทางปฏิบัติ เพื่อเป็นเครื่องกำกับความประพฤติของ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รงตนให้ตั้งมั่นในศีลธรรม ปฏิบัติหน้าที่ด้วยความซื่อสัตย์สุจริต เสียสละ และมีความรับผิดชอบ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หน้าที่อย่างเปิดเผย โปร่งใส พร้อมให้ตรวจสอบ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หน้าที่โดยยึดผลสัมฤทธิ์ของานอย่างคุ้มค่า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ทักษะ ความรู้ ความสามารถ และตนเองให้ทันสมัยอยู่เสมอ</w:t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pacing w:lineRule="auto" w:line="240" w:before="240" w:after="0"/>
        <w:ind w:left="0" w:firstLine="144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องค์การบริหารส่วนตำบ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7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4</w:t>
      </w:r>
    </w:p>
    <w:p>
      <w:pPr>
        <w:pStyle w:val="Style16"/>
        <w:spacing w:lineRule="auto" w:line="240" w:before="240" w:after="0"/>
        <w:ind w:left="0" w:firstLine="144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ว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บริหารงานบุคคล ส่ว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พนักงานส่วนตำบล โดยกำหนดให้องค์การบริหารส่วนตำบลต้องดำเนินการพัฒนาให้ครบถ้วนตามหลักสูตรที่คณะกรรมการพนักงานส่วนตำบ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 โดยการศึกษาวิเคราะห์ถึงความจำเป็นที่จะต้องพัฒนาพนักงานส่วนตำบลตำแหน่งต่างๆ ทั้งในฐานะตัวบุคคลและฐานะตำแหน่งตามที่กำหนดในส่วนราชการตามแผนอัตรากำลังขององค์การบริหารส่วนตำบล ตลอดทั้งความจำเป็นในด้านความรู้ความสามารถทั่วไปในการปฏิบัติงาน ด้านความรู้ความสามารถและทักษะเฉพาะของงานในแต่ละตำแหน่ง ด้านการบริหารและด้านคุณธรรม และจริยธรรม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ชลคราม 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ะหนัก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ล็งเห็นถึงความสำคัญของการพัฒนาบุคลก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ในส่วนของคณะผู้บริหาร สมาชิกสภาองค์การบริหารส่วนตำบลชลคราม พนักงานส่วนตำบลพนักงานจ้างและบุคคลที่เกี่ยวข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สามารถให้บริการประชาชนด้วยผลการปฏิบัติงานที่มีประสิทธิภาพ คุณภาพและประสิทธิผลสูงสุด สนองตอบต่อความต้องการและความคาดหวังของประชาชนผู้มารับบริการอย่างแท้จริ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เพื่อเพิ่มประสิทธิภาพการปฏิบัติราชการในการบริการประชาชนของเจ้าหน้าที่ท้องถิ่นและบุคคลที่เกี่ยวข้อง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Style16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ุณธรรมและจริยธรรม ให้กับคณะผู้บริหาร สมาชิกสภาองค์การบริหารส่วนตำบล พนักงานส่วนตำบล และพนักงานจ้างขององค์การบริหารส่วนตำบลชลคราม ได้นำหลักคุณธรรม จริยธรรม ไปพัฒนาคุณภาพชีวิต และปรับใช้ในการทำงานได้อย่างเหมาะสม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ผู้บริหาร สมาชิกสภาองค์การบริหารส่วนตำบล พนักงานส่วนตำบลและพนักงานจ้าง ขององค์การบริหารส่วนตำบล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เรื่องการบริหารจัดการบ้านเมืองที่ดีตามหลักธรรมมาภิบาลเพิ่มขึ้น และสามารถนำความรู้ที่ได้มาปรับใช้ในการปฏิบัติราชการในการบริการประชาชนเพื่อตอบสนองความต้องการและเกิดประโยชน์สูงสุดต่อประชาชนในตำบล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ผู้บริหาร สมาชิกสภาองค์การบริหารส่วนตำบล พนักงานส่วนตำบลและพนักงานจ้าง ขององค์การบริหารส่วนตำบลชลคราม ได้เปิดโลกทัศน์ในการศึกษาองค์ความรู้ใหม่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ผู้บริหาร สมาชิกสภาองค์การบริหารส่วนตำบล พนักงานส่วนตำบลและพนักงานจ้างขององค์การบริหารส่วนตำบลชลคราม เกิดการเรียนรู้ในการอยู่ร่วมกัน มีความสัมพันธ์อันดีระหว่างกันและกัน รู้จักการทำงานเป็นทีม เกิดความรักสามัคคีภาย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การบูรณาการการทำงานร่วมกันของทุกภาคส่วนได้อย่างมีประสิทธิภาพและเกิดผลสัมฤทธิ์ต่อภารกิจภาครัฐ</w:t>
      </w:r>
    </w:p>
    <w:p>
      <w:pPr>
        <w:pStyle w:val="Style16"/>
        <w:spacing w:lineRule="auto" w:line="240" w:before="0" w:after="120"/>
        <w:ind w:lef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ผู้บริหาร สมาชิกสภาองค์การบริหารส่วนตำบล พนักงานส่วนตำบลและพนักงานจ้างขององค์การบริหารส่วนตำบลชลคราม มีศักยภาพ ประสิทธิภาพเพิ่มขึ้น เกิดผลดีต่อการพัฒนาองค์กรในอนาคต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Style16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2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3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งเกตกา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4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และเสนอขออนุมัติโครงกา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ลุ่มเป้าหมาย วิทยากร สถานที่ดำเนินการอบรม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บรม โดยใช้เทคนิคการฝึกอบรมรูปแบบต่างๆ เช่น การรับฟังการบรรยาย การระดมสมอง การร่วมกิจกรรมแลกเปลี่ยนความคิดเห็น ตลอดจนการซักถามปัญหาต่างๆจากผู้มีความรู้และประสบการณ์</w: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อบรมและทัศนะศึกษาดูงานนอกสถานที่ ณ จังหวัดกระบี่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โครงการทั้งก่อนและหลังการอบรม และรายงานผลการดำเนินการให้ผู้บริหารทราบ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ตรียมความพร้อม</w: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0-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 ณ จังหวัดกระบี่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และทัศนะศึกษาดูงาน ณ จังหวัดกระบี่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แผนงานบริหารงานทั่วไป งบดำเนินงาน ค่าใช้สอย รายจ่ายเกี่ยวเนื่องกับการปฏิบัติราชการที่ไม่เข้าลักษณะรายจ่ายหมวดอื่น ๆ  โครงการฝึกอบรมเพื่อเพิ่มประสิทธิภาพการปฏิบัติราชการในการบริการประชาชนของเจ้าหน้าที่ท้องถิ่นและบุคคลที่เกี่ยวข้อ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ชลคราม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องค์การบริหารส่วนตำบล พนักงานส่วนตำบลและพนักงานจ้างขององค์การบริหารส่วนตำบลชลคราม รวมถึงผู้ที่เกี่ยวข้อง ได้นำหลักคุณธรรม จริยธรรมไปพัฒนาคุณภาพชีวิตและการทำงานได้อย่างเหมาะสม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องค์การบริหารส่วนตำบล พนักงานส่วนตำบลและพนักงานจ้าง ขององค์การบริหารส่วนตำบล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เรื่องการบริหารจัดการบ้านเมืองที่ดีตามหลัก    ธรรมมาภิบาลเพิ่มขึ้น สามารถนำความรู้ที่ได้มาปรับใช้ในการปฏิบัติราชการในการบริการประชาชนเพื่อตอบสนองความต้องการและก่อให้เกิดประโยชน์สูงสุดต่อประชาชนในตำบล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องค์การบริหารส่วนตำบล พนักงานส่วนตำบลและพนักงานจ้างขององค์การบริหารส่วนตำบลชลคราม รวมถึงผู้ที่เกี่ยวข้อง ได้เปิดโลกทัศน์ในการศึกษาองค์ความรู้ใหม่ๆ เกิดแนวคิดใหม่ๆ ที่สามารถนำมาเป็นแนวทางในการพัฒนาองค์กรในอนาคต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องค์การบริหารส่วนตำบล พนักงานส่วนตำบลและพนักงานจ้างขององค์การบริหารส่วนตำบลชลคราม รวมถึงผู้ที่เกี่ยวข้อง เกิดการเรียนรู้ในการอยู่ร่วมกัน มีความสัมพันธ์อันดีระหว่างกันและกัน รู้จักการทำงานเป็นทีม เกิดความรักความสามัคคีภาย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เกิดการบูรณาการการทำงานร่วมกัน ได้อย่างมีประสิทธิภาพและเกิดผลสัมฤทธิ์ต่อภารกิจภาครัฐ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lineRule="auto" w:line="240" w:before="0" w:after="0"/>
        <w:ind w:left="360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6"/>
        <w:spacing w:lineRule="auto" w:line="240" w:before="240" w:after="0"/>
        <w:ind w:left="0" w:firstLine="144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pacing w:lineRule="auto" w:line="240" w:before="24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องค์การบริหารส่วนตำบล พนักงานส่วนตำบลและพนักงานจ้างขององค์การบริหารส่วนตำบลชลคราม มีศักยภาพ ประสิทธิภาพในการปฏิบัติงานเพิ่มขึ้น ส่งผลดีต่อการพัฒนาองค์กรในอนาคต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พร  ใจรังษ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วัฒน์  ชาย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จารณา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าพร  สันติเวสน์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ชลครา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ชาติ  แก้วชลคร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ชลคร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อินทร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ลคร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อบรมเพื่อเพิ่มประสิทธิภาพ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บริการประชาชนของเจ้าหน้าที่ท้องถิ่นและบุคคลที่เกี่ยวข้อง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องค์การบริหารส่วนตำบลชลครา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969"/>
        <w:gridCol w:w="2552"/>
      </w:tblGrid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การอบ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มอบหมาย</w:t>
            </w:r>
          </w:p>
        </w:tc>
      </w:tr>
      <w:tr>
        <w:trPr>
          <w:trHeight w:val="5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  ณ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– 09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กล่าวเปิดการอบรมเตรียมความพร้อ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-1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บรรยายเกี่ยวกับ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ระราชกฤษฎีก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2546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เกี่ยวกับหลักธรรมาภิบา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ิยวัฒน์  ชายเม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0 - 10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รับประทานอาหารว่างและเครื่องดื่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5 -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ตัวและแนวทางในการปฏิบัติตนในการเข้ารับการฝึกอบรมและศึกษาดูงา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ความรู้ที่ได้จากการฝึกอบรมมาประยุกต์ใช้ในการปฏิบัติราช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ิยวัฒน์  ชายเมฆ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อบรมเพื่อเพิ่มประสิทธิภาพ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บริการประชาชนของเจ้าหน้าที่ท้องถิ่นและบุคคลที่เกี่ยวข้อง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-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จังหวัดกระบี่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969"/>
        <w:gridCol w:w="25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  ณ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0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เช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เดินทางไปเทศบาลตำบลปลายพระยา อำเภอปลายพระยา  จังหวัดกระบ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1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เรื่องการบริหารจัดการบ้านเมือง ที่ดี  ตามหลักธรรมมาภิบาลและแห่งเรียนรู้ตามแนวเศรษฐกิจพอเพียง พร้อมฟังคำบรรยายนำเสน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ประทานอาหารอาหารว่า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ยายสรุปผลการดำเนินงานของเทศบาลตำบลปลายพระยาโดยยึดหลักตามแนวทางเศรษฐกิจพอเพียงของพระบาทสมเด็จพระปรมินทรภูมิพลอดุลยเดช รัชกาล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งาน  พร้อมตอบข้อซักถามและแลกเปลี่ยนความคิดเห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กลาง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เดินทาง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วน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4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การบรรยายเรื่อง “การบริหารจัดการที่ดีในการให้บริการประชาชน”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วน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ว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 องค์กรปกครองส่วนท้องถิ่นที่มีการบริหารจัดการที่ดี ณ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วน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1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ที่พักและรับประทานอาหารเย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- 2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กลุ่มนำเสนอสรุปผลที่ได้จากการศึกษาดู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ีระ ฤกษ์วัลย์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969"/>
        <w:gridCol w:w="2552"/>
      </w:tblGrid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การอบ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มอบหมาย</w:t>
            </w:r>
          </w:p>
        </w:tc>
      </w:tr>
      <w:tr>
        <w:trPr>
          <w:trHeight w:val="5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8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เช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เปิดโครงการ โดยนายกองค์การบริหารส่วนตำบลชลคร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บรรยายเรื่อง “การทำงานเป็นทีม การสร้างความรักความผูกพันในองค์กรและบทบาทหน้าที่ของตนเองในการทำงาน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าด  ศรีสุวรรณ</w:t>
            </w:r>
          </w:p>
        </w:tc>
      </w:tr>
      <w:tr>
        <w:trPr>
          <w:trHeight w:val="5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ว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บรรยายเรื่อง “คุณธรรมและความโปร่งใสในการบริหารงานภาครัฐเพื่อประโยชน์สุขของประชาชน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าด  ศรีสุวรรณ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4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บรรยายเรื่อง “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0”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าด  ศรีสุวรรณ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ว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บรรยายสรุป บทบาทหน้าที่ของ องค์กรปกครองส่วนท้องถิ่นในการบริการประชาชน และตอบข้อซักถามปัญหาความคิดเห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าด  ศรีสุวรรณ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เดินทางกลับ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1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รับประทานอาหารเย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ทางกลับถึ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คราม โดยสวัสดิภา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อบรมเพื่อเพิ่มประสิทธิภาพ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บริการประชาชนของเจ้าหน้าที่ท้องถิ่นและบุคคล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บริหารส่วนตำบลชลคราม”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แผนงานบริหารงานทั่วไป งบดำเนินงาน ค่าใช้สอย รายจ่ายเกี่ยวเนื่องกับการปฏิบัติราชการที่ไม่เข้าลักษณะรายจ่ายหมวดอื่น ๆ  โครงการฝึกอบรมเพื่อเพิ่มประสิทธิภาพการปฏิบัติราชการในการบริการประชาชนของเจ้าหน้าที่ท้องถิ่นและบุคคลที่เกี่ยวข้อ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มีรายละเอียดในการเบิกจ่ายดังนี้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สำหรับผู้เข้าอบรมและวิทย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32,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45,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8,8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่าสมนาคุณวิท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4,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่าของสมนาคุณในการดู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วัสดุเครื่องเขียน และอุปกรณ์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่ากระเป๋าบรรจุเอกสารสำหรับผู้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2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ไวนิลโครงการฝึกอบรมฯ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ยานพาห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รถโดยสารปรับอากาศ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เกี่ยวกับการใช้และตกแต่งสถานที่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อื่นที่จำเป็นใน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3,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เป็นเงิ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50,000.-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้า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หตุ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ใช้จ่ายทุกรายการสามารถถัวจ่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อบรมเพื่อเพิ่มประสิทธิภาพ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บริการประชาชนของเจ้าหน้าที่ท้องถิ่นและบุคคล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แผนงานบริหารงานทั่วไป งบดำเนินงาน ค่าใช้สอย รายจ่ายเกี่ยวเนื่องกับการปฏิบัติราชการที่ไม่เข้าลักษณะรายจ่ายหมวดอื่น ๆ  โครงการฝึกอบรมเพื่อเพิ่มประสิทธิภาพการปฏิบัติราชการในการบริการประชาชนของเจ้าหน้าที่ท้องถิ่นและบุคคลที่เกี่ยวข้อ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มีรายละเอียดในการเบิกจ่ายดังนี้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ที่พักสำหรับผู้เข้าอบรมและวิทย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เดี่ยว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ๆ ละ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พักคู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ๆ ละ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165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ห้องพ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34,2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นสถานที่ราชการ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0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right="-44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 จัดในสถานที่เอกชน  </w:t>
      </w:r>
      <w:r>
        <w:rPr>
          <w:rFonts w:cs="TH SarabunIT๙" w:ascii="TH SarabunIT๙" w:hAnsi="TH SarabunIT๙"/>
          <w:sz w:val="32"/>
          <w:szCs w:val="32"/>
        </w:rPr>
        <w:t>600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ind w:right="-448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อา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45,7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ๆ 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0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ๆ 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x2x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,0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ๆ 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x2x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ค่าอาหารว่างและเครื่องดื่มทั้งสิ้น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7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สมนาคุณวิทย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ครึ่ง ชั่วโมง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ะ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3,9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่าของสมนาคุณในการดู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วัสดุเครื่องเขียน และอุปกรณ์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่ากระเป๋าบรรจุเอกสารสำหรับผู้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,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ไวนิลโครงการฝึกอบรมฯ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ยานพาห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รถโดยสารปรับอากาศ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เกี่ยวกับการใช้และตกแต่งสถานที่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อื่นที่จำเป็นใน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5,1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เป็นเงิ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50,000.-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้า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หตุ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ใช้จ่ายทุกรายการสามารถถัวจ่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รถยนต์โดยสารรถปรับอากาศ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คันละ  </w:t>
      </w:r>
      <w:r>
        <w:rPr>
          <w:rFonts w:cs="TH SarabunIT๙" w:ascii="TH SarabunIT๙" w:hAnsi="TH SarabunIT๙"/>
          <w:sz w:val="32"/>
          <w:szCs w:val="32"/>
        </w:rPr>
        <w:t xml:space="preserve">13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12,000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โดยแยกเป็น ผู้เข้าร่วมอบรม  จำนวน  </w:t>
      </w:r>
      <w:r>
        <w:rPr>
          <w:rFonts w:cs="TH SarabunIT๙" w:ascii="TH SarabunIT๙" w:hAnsi="TH SarabunIT๙"/>
          <w:sz w:val="32"/>
          <w:szCs w:val="32"/>
        </w:rPr>
        <w:t xml:space="preserve">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วิทยากร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650</w:t>
      </w:r>
      <w:r>
        <w:rPr>
          <w:rFonts w:cs="TH SarabunIT๙" w:ascii="TH SarabunIT๙" w:hAnsi="TH SarabunIT๙"/>
          <w:sz w:val="32"/>
          <w:szCs w:val="32"/>
        </w:rPr>
        <w:t>x54x2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,2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ในการฝึกอบรมสถานที่เอกชน  โดยจ่ายไม่ครบทุกมื้อ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จำนวน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1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ยกเป็น 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มื้อเท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ื้อเย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มื้อเช้า  มื้อเที่ยง  มื้อเย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มื้อเช้า  มื้อเที่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ในสถานที่เอก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   </w:t>
      </w:r>
      <w:r>
        <w:rPr>
          <w:rFonts w:cs="TH SarabunIT๙" w:ascii="TH SarabunIT๙" w:hAnsi="TH SarabunIT๙"/>
          <w:sz w:val="32"/>
          <w:szCs w:val="32"/>
        </w:rPr>
        <w:t>(54</w:t>
      </w:r>
      <w:r>
        <w:rPr>
          <w:rFonts w:cs="TH SarabunIT๙" w:ascii="TH SarabunIT๙" w:hAnsi="TH SarabunIT๙"/>
          <w:sz w:val="32"/>
          <w:szCs w:val="32"/>
        </w:rPr>
        <w:t>x50x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รคบ่าย  มื้อ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,7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รคเช้า  มื้อ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,7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รคบ่าย  มื้อ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,7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รคเช้า  มื้อ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2,7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8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สัมมนาคุณวิทยากร  จำนวน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ๆละ  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9,6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1,0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  อุปก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3,0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อื่นที่จำเป็นในการฝึก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ห้องประชุมในการฝึกอบรม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ๆละ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3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>2,500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,5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วมเป็นเงินทั้งสิ้น  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219,100.-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ใช้จ่ายทุกรายการสามารถถัวจ่ายกัน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440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5:00Z</dcterms:created>
  <dc:creator>ThaUtae_Aoy</dc:creator>
  <dc:description/>
  <cp:keywords/>
  <dc:language>en-US</dc:language>
  <cp:lastModifiedBy>new7</cp:lastModifiedBy>
  <cp:lastPrinted>2018-09-26T14:14:00Z</cp:lastPrinted>
  <dcterms:modified xsi:type="dcterms:W3CDTF">2018-09-26T07:42:00Z</dcterms:modified>
  <cp:revision>53</cp:revision>
  <dc:subject/>
  <dc:title/>
</cp:coreProperties>
</file>