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13030</wp:posOffset>
            </wp:positionV>
            <wp:extent cx="923925" cy="103822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ลคราม</w:t>
      </w:r>
    </w:p>
    <w:p>
      <w:pPr>
        <w:pStyle w:val="Normal"/>
        <w:pBdr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ำหนดราคากลาง โครงการก่อสร้าง ซ่อมสร้างถนนลาดยางแอสฟัลท์ติกคอนกรีต                รหัสทางหลวงท้องถิ่น สฎ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56-014 </w:t>
      </w:r>
      <w:r>
        <w:rPr>
          <w:rFonts w:ascii="TH SarabunIT๙" w:hAnsi="TH SarabunIT๙" w:cs="TH SarabunIT๙"/>
          <w:sz w:val="32"/>
          <w:sz w:val="32"/>
          <w:szCs w:val="32"/>
        </w:rPr>
        <w:t>สายครามล่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อนเกลี้ยง หมู่ที่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ลคราม  อำเภอดอนสัก      จังหวัดสุราษฎร์ธานี                                                                                 </w:t>
      </w:r>
    </w:p>
    <w:p>
      <w:pPr>
        <w:pStyle w:val="Subtitle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5"/>
        <w:spacing w:before="0" w:after="120"/>
        <w:ind w:left="0" w:right="-57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ชลคราม </w:t>
      </w:r>
      <w:r>
        <w:rPr>
          <w:rFonts w:ascii="TH SarabunIT๙" w:hAnsi="TH SarabunIT๙" w:cs="TH SarabunIT๙"/>
        </w:rPr>
        <w:t>ขอประกาศผลการพิจารณากำหนดราคากลางตามมติคณะกรรมการกำหนดราคากลาง  โครงการก่อสร้าง  ซ่อมสร้างถนนลาดยางแอสฟัลท์ติกคอนกรีต รหัสทางหลวงท้องถิ่น สฎ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56-014 </w:t>
      </w:r>
      <w:r>
        <w:rPr>
          <w:rFonts w:ascii="TH SarabunIT๙" w:hAnsi="TH SarabunIT๙" w:cs="TH SarabunIT๙"/>
        </w:rPr>
        <w:t>สายครามล่า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อนเกลี้ยง หมู่ที่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ชลคราม งบประมาณตั้งไว้ </w:t>
      </w:r>
      <w:r>
        <w:rPr>
          <w:rFonts w:cs="TH SarabunIT๙" w:ascii="TH SarabunIT๙" w:hAnsi="TH SarabunIT๙"/>
        </w:rPr>
        <w:t xml:space="preserve">4,200,000.-   </w:t>
      </w:r>
      <w:r>
        <w:rPr>
          <w:rFonts w:ascii="TH SarabunIT๙" w:hAnsi="TH SarabunIT๙" w:cs="TH SarabunIT๙"/>
        </w:rPr>
        <w:t xml:space="preserve">บาท   ราคากลางทั้งโครงการ </w:t>
      </w:r>
      <w:r>
        <w:rPr>
          <w:rFonts w:cs="TH SarabunIT๙" w:ascii="TH SarabunIT๙" w:hAnsi="TH SarabunIT๙"/>
        </w:rPr>
        <w:t xml:space="preserve">4,282,705.75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ล้านสองแสนแปดหมื่นสองพันเจ็ดร้อยห้าบาทเจ็ดสิบห้าสตางค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  เพื่อเป็นไปตามหนังสือกระทรวงมหาดไทย  ที่มท  </w:t>
      </w:r>
      <w:r>
        <w:rPr>
          <w:rFonts w:cs="TH SarabunIT๙" w:ascii="TH SarabunIT๙" w:hAnsi="TH SarabunIT๙"/>
        </w:rPr>
        <w:t>0313.4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6537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41   </w:t>
      </w:r>
      <w:r>
        <w:rPr>
          <w:rFonts w:ascii="TH SarabunIT๙" w:hAnsi="TH SarabunIT๙" w:cs="TH SarabunIT๙"/>
        </w:rPr>
        <w:t xml:space="preserve">เรื่อง  มาตรการป้องกันหรือลดโอกาสในการสมยอมกันเสนอราคาเฉพาะกรณีการกำหนดราคากลาง  งานก่อสร้างของทางราชการ  และตามหนังสือกรมบัญชีกลาง ด่วนที่สุด ที่  กค </w:t>
      </w:r>
      <w:r>
        <w:rPr>
          <w:rFonts w:cs="TH SarabunIT๙" w:ascii="TH SarabunIT๙" w:hAnsi="TH SarabunIT๙"/>
        </w:rPr>
        <w:t>0421.4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179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 xml:space="preserve">กรกฎาคม   </w:t>
      </w:r>
      <w:r>
        <w:rPr>
          <w:rFonts w:cs="TH SarabunIT๙" w:ascii="TH SarabunIT๙" w:hAnsi="TH SarabunIT๙"/>
        </w:rPr>
        <w:t xml:space="preserve">2556   </w:t>
      </w:r>
      <w:r>
        <w:rPr>
          <w:rFonts w:ascii="TH SarabunIT๙" w:hAnsi="TH SarabunIT๙" w:cs="TH SarabunIT๙"/>
        </w:rPr>
        <w:t>เรื่องแนวทางการเปิดเผยราคากลางของทาง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ประกาศ 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102870</wp:posOffset>
            </wp:positionV>
            <wp:extent cx="205740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467350</wp:posOffset>
            </wp:positionV>
            <wp:extent cx="1155065" cy="66230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right="-5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1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ind w:right="-56" w:hanging="0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6:00Z</dcterms:created>
  <dc:creator>BEST-PC</dc:creator>
  <dc:description/>
  <cp:keywords/>
  <dc:language>en-US</dc:language>
  <cp:lastModifiedBy>True</cp:lastModifiedBy>
  <cp:lastPrinted>2019-03-18T15:48:00Z</cp:lastPrinted>
  <dcterms:modified xsi:type="dcterms:W3CDTF">2019-03-18T08:48:00Z</dcterms:modified>
  <cp:revision>99</cp:revision>
  <dc:subject/>
  <dc:title> </dc:title>
</cp:coreProperties>
</file>