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67945</wp:posOffset>
            </wp:positionV>
            <wp:extent cx="100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ชล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ผนการดำเนินงานองค์การบริหารส่วนตำบลชลคราม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องค์การบริหารส่วนตำบลชลคราม ได้ดำเนินการจัดทำแผนการดำเนินงาน  ประจำปีงบประมาณ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และระเบียบกระทรวงมหาดไทย  ว่าด้วยการจัดทำแผนพัฒนาขององค์กรปกครองส่วน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ององค์การบริหารส่วนตำบลชลครามให้มีความชัดเจนในการปฏิบัติมากขึ้น  โดยคณะกรรมการพัฒนาองค์การบริหารส่วนตำบลชลครามได้มีมติเห็นชอบ และได้เสนอร่างแผนการดำเนินงานดังกล่าว ต่อนายกองค์การบริหารส่วนตำบลชลครามในวัน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พื่อให้นายกองค์การบริหารส่วนตำบลชลครามประกาศเป็นแผนการดำเนินงาน  ตามระเบียบกระทรวงมหาดไทย ว่าด้วยการจัดทำแผน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๕  ข้อ ๒๖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การบริหารงานขององค์การบริหารส่วนตำบลชลครามเป็นไปอย่างมีประสิทธิภาพ  และสามารถนำแผนไปใช้ได้อย่างถูกต้อง  รวมทั้งให้หน่วยงานที่เกี่ยวข้องและประชาชนทั่วไปได้รับทราบ  องค์การบริหารส่วนตำบลชลคราม  จึงประกาศเป็นแผนการดำเนินงาน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>รายละเอียดตามแบบ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๑ ที่แนบท้ายประกาศนี้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สามารถขอดูหรือสอบถามเพิ่มเติมได้ที่ศูนย์ข้อมูลข่าวสารขององค์การบริหารส่วนตำบลชลคราม ณ  สำนักงานองค์การบริหารส่วนตำบลชลครามหมู่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ตำบลชลคราม อำเภอดอนสัก  จังหวัดสุราษฎร์ธานี  โทรศัพท์  ๐</w:t>
      </w:r>
      <w:r>
        <w:rPr>
          <w:rFonts w:cs="TH SarabunIT๙" w:ascii="TH SarabunIT๙" w:hAnsi="TH SarabunIT๙"/>
        </w:rPr>
        <w:t>77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47000 / 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77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47001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โชค  อินทร์แก้ว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โชค  อินทร์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ชลครา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2:00Z</dcterms:created>
  <dc:creator>Master</dc:creator>
  <dc:description/>
  <cp:keywords/>
  <dc:language>en-US</dc:language>
  <cp:lastModifiedBy>windows</cp:lastModifiedBy>
  <cp:lastPrinted>2018-10-18T10:52:00Z</cp:lastPrinted>
  <dcterms:modified xsi:type="dcterms:W3CDTF">2018-11-23T07:54:00Z</dcterms:modified>
  <cp:revision>4</cp:revision>
  <dc:subject/>
  <dc:title> </dc:title>
</cp:coreProperties>
</file>