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-15240</wp:posOffset>
                </wp:positionV>
                <wp:extent cx="4673600" cy="735330"/>
                <wp:effectExtent l="6985" t="6350" r="19685" b="308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73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ส่วนที่ 2 สรุปรายงานผลการติดตามและประเมินผลแผนพัฒน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ประจำปีงบประมาณ พ.ศ. 2561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48pt;margin-top:-1.2pt;width:367.95pt;height:57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ส่วนที่ 2 สรุปรายงานผลการติดตามและประเมินผลแผนพัฒน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ประจำปีงบประมาณ พ.ศ. 2561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doub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uble"/>
        </w:rPr>
        <w:t xml:space="preserve">แบบการกำกับการจัดทำแผนพัฒนาท้องถิ่นสี่ปี </w:t>
      </w:r>
      <w:r>
        <w:rPr>
          <w:rFonts w:cs="TH SarabunIT๙" w:ascii="TH SarabunIT๙" w:hAnsi="TH SarabunIT๙"/>
          <w:b/>
          <w:bCs/>
          <w:sz w:val="36"/>
          <w:szCs w:val="36"/>
          <w:u w:val="doub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uble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  <w:u w:val="double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uble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u w:val="double"/>
        </w:rPr>
        <w:t xml:space="preserve">. 2561 – 2564)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ำชี้แจง 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</w:rPr>
        <w:t>เป็นแบบประเมินตนเองในการจัดทำแผนพัฒนาท้องถิ่นสี่ปีขององค์กรปกครองส่วนท้องถิ่น  โดยจะทำการประเมินและรายงานทุกๆ ครั้ง หลังจากที่องค์กรปกครองส่วนท้องถิ่นได้ประกาศใช้แผนพัฒนาท้องถิ่นแล้ว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rPr/>
      </w:pPr>
      <w:r>
        <w:rPr>
          <w:rFonts w:ascii="TH SarabunIT๙" w:hAnsi="TH SarabunIT๙" w:cs="TH SarabunIT๙"/>
          <w:b/>
          <w:b/>
          <w:bCs/>
        </w:rPr>
        <w:t>ชื่อ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ชลคราม</w:t>
      </w:r>
      <w:r>
        <w:rPr>
          <w:rFonts w:cs="TH SarabunIT๙" w:ascii="TH SarabunIT๙" w:hAnsi="TH SarabunIT๙"/>
        </w:rPr>
        <w:t>........................................................</w:t>
      </w:r>
      <w:r>
        <w:rPr/>
        <w:t>............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27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การ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่มีการดำเนินการ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ณะกรรมการพัฒนาท้องถิ่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อย่างต่อเนื่องสม่ำเสม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6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ณะกรรมการพัฒนาท้องถิ่นร่วมกับประชาคมท้องถิ่น และร่วมจัดทำร่าง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จัดทำแผนพัฒนาท้องถิ่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รวมรวมข้อมูลและปัญหาสำคัญขององค์กรปกครองส่วนท้องถิ่นมาจัดทำฐาน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วิเคราะห์ศักยภาพ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SWOT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ระเมินสถานภาพการพัฒนาองค์กรปกครองส่ว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วิสัยทัศน์และภารกิจหลักการพัฒนาองค์กรปกครองส่วนท้องถิ่นที่สอดคล้องกับศักยภาพของ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วิสัยทัศน์และภารกิจหลักการพัฒนาองค์กรปกครองส่วนท้องถิ่นที่สอดคล้องกับยุทธศาสตร์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6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เป้าหมายการพัฒนาองค์กรปกครองส่ว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8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9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ยุทธศาสตร์ที่สอดคล้องกับ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doub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uble"/>
        </w:rPr>
        <w:t>แบบประเมินผลการดำเนินงานขององค์กรปกครองส่วนท้องถิ่นตามยุทธศาสตร์การพัฒนา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doub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uble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ำชี้แจง 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แบบประเมินตนเอง</w:t>
      </w:r>
      <w:r>
        <w:rPr>
          <w:rFonts w:ascii="TH SarabunIT๙" w:hAnsi="TH SarabunIT๙" w:cs="TH SarabunIT๙"/>
        </w:rPr>
        <w:t xml:space="preserve">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ใน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– 2564)  </w:t>
      </w:r>
      <w:r>
        <w:rPr>
          <w:rFonts w:ascii="TH SarabunIT๙" w:hAnsi="TH SarabunIT๙" w:cs="TH SarabunIT๙"/>
        </w:rPr>
        <w:t xml:space="preserve">ประเมินภายในเดือนธันวาคม ของปีงบประมาณนั้นๆ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  </w:t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</w:p>
    <w:p>
      <w:pPr>
        <w:pStyle w:val="Normal"/>
        <w:pBdr>
          <w:top w:val="single" w:sz="4" w:space="1" w:color="000000"/>
        </w:pBdr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</w:rPr>
        <w:t>ชื่อองค์กรปกครองส่วนท้องถิ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ชลครา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2  </w:t>
      </w:r>
      <w:r>
        <w:rPr>
          <w:rFonts w:ascii="TH SarabunIT๙" w:hAnsi="TH SarabunIT๙" w:cs="TH SarabunIT๙"/>
          <w:b/>
          <w:b/>
          <w:bCs/>
        </w:rPr>
        <w:t>รายงานผลการดำเนินงาน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1  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ะหว่างเดือนตุลาคม  </w:t>
      </w:r>
      <w:r>
        <w:rPr>
          <w:rFonts w:cs="TH SarabunIT๙" w:ascii="TH SarabunIT๙" w:hAnsi="TH SarabunIT๙"/>
          <w:b/>
          <w:bCs/>
        </w:rPr>
        <w:t xml:space="preserve">2560 – </w:t>
      </w:r>
      <w:r>
        <w:rPr>
          <w:rFonts w:ascii="TH SarabunIT๙" w:hAnsi="TH SarabunIT๙" w:cs="TH SarabunIT๙"/>
          <w:b/>
          <w:b/>
          <w:bCs/>
        </w:rPr>
        <w:t xml:space="preserve">กันยายน  </w:t>
      </w:r>
      <w:r>
        <w:rPr>
          <w:rFonts w:cs="TH SarabunIT๙" w:ascii="TH SarabunIT๙" w:hAnsi="TH SarabunIT๙"/>
          <w:b/>
          <w:bCs/>
        </w:rPr>
        <w:t>2561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และโครงการใน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1</w:t>
      </w:r>
      <w:r>
        <w:rPr>
          <w:rFonts w:cs="TH SarabunIT๙" w:ascii="TH SarabunIT๙" w:hAnsi="TH SarabunIT๙"/>
        </w:rPr>
        <w:t xml:space="preserve"> </w:t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9"/>
        <w:gridCol w:w="638"/>
        <w:gridCol w:w="1326"/>
        <w:gridCol w:w="638"/>
        <w:gridCol w:w="1325"/>
        <w:gridCol w:w="638"/>
        <w:gridCol w:w="1326"/>
        <w:gridCol w:w="638"/>
        <w:gridCol w:w="1341"/>
      </w:tblGrid>
      <w:tr>
        <w:trPr/>
        <w:tc>
          <w:tcPr>
            <w:tcW w:w="982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วางแผนพัฒนาท้องถิ่นสี่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 – 2564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ได้กำหนดโครงการที่จะดำเนินการตามแผนพัฒนาท้องถิ่นสี่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2561-2564)  </w:t>
            </w:r>
          </w:p>
        </w:tc>
      </w:tr>
      <w:tr>
        <w:trPr/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3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4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โครงสร้างพื้นฐาน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6,080,0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4,278,0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2,489,2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7,431,200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การส่งเสริมคุณภาพชีวิต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313,0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973,0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903,0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8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123,000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การศึกษา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290,0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416,0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983,0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603,000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การจัดระเบียบ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คมและการรักษาความสงบเรียบร้อย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810,0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710,0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160,0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10,000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การท่องเที่ยวทรัพยากรธรรมชาติและสิ่งแวดล้อม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0,0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180,0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850,0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0,000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ศาสนา ศิลปะ วัฒนธรรม จารีตประเพณีและภูมิปัญญาท้องถิ่น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0,0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406,0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0,0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,000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การบริหารจัดการบ้านเมืองที่ดี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760,0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780,0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780,0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780,000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บริการสาธารณะเข้าสู่ประชาคมอาเซียน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</w:p>
        </w:tc>
      </w:tr>
      <w:tr>
        <w:trPr>
          <w:trHeight w:val="375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28,010,4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89,893,0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8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51,635,2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28,197,200</w:t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u w:val="double"/>
        </w:rPr>
      </w:pPr>
      <w:r>
        <w:rPr>
          <w:rFonts w:cs="TH SarabunIT๙" w:ascii="TH SarabunIT๙" w:hAnsi="TH SarabunIT๙"/>
          <w:b/>
          <w:bCs/>
          <w:u w:val="double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u w:val="double"/>
        </w:rPr>
      </w:pPr>
      <w:r>
        <w:rPr>
          <w:rFonts w:ascii="TH SarabunIT๙" w:hAnsi="TH SarabunIT๙" w:cs="TH SarabunIT๙"/>
          <w:b/>
          <w:b/>
          <w:bCs/>
          <w:u w:val="double"/>
        </w:rPr>
        <w:t>รายงานสรุปผล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u w:val="double"/>
        </w:rPr>
        <w:t>.</w:t>
      </w:r>
      <w:r>
        <w:rPr>
          <w:rFonts w:ascii="TH SarabunIT๙" w:hAnsi="TH SarabunIT๙" w:cs="TH SarabunIT๙"/>
          <w:b/>
          <w:b/>
          <w:bCs/>
          <w:u w:val="double"/>
        </w:rPr>
        <w:t>ศ</w:t>
      </w:r>
      <w:r>
        <w:rPr>
          <w:rFonts w:cs="TH SarabunIT๙" w:ascii="TH SarabunIT๙" w:hAnsi="TH SarabunIT๙"/>
          <w:b/>
          <w:bCs/>
          <w:u w:val="double"/>
        </w:rPr>
        <w:t>. 2561</w:t>
      </w:r>
    </w:p>
    <w:tbl>
      <w:tblPr>
        <w:tblW w:w="48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6"/>
        <w:gridCol w:w="1102"/>
        <w:gridCol w:w="946"/>
        <w:gridCol w:w="1598"/>
        <w:gridCol w:w="945"/>
      </w:tblGrid>
      <w:tr>
        <w:trPr/>
        <w:tc>
          <w:tcPr>
            <w:tcW w:w="4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นุมัติงบประมาณ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การดำเนิ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ามข้อบัญญัติงบประมาณ </w:t>
            </w:r>
            <w:r>
              <w:rPr>
                <w:rFonts w:cs="TH SarabunIT๙" w:ascii="TH SarabunIT๙" w:hAnsi="TH SarabunIT๙"/>
                <w:b/>
                <w:bCs/>
              </w:rPr>
              <w:t>61)</w:t>
            </w:r>
          </w:p>
        </w:tc>
      </w:tr>
      <w:tr>
        <w:trPr/>
        <w:tc>
          <w:tcPr>
            <w:tcW w:w="4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</w:t>
            </w:r>
          </w:p>
        </w:tc>
      </w:tr>
      <w:tr>
        <w:trPr>
          <w:trHeight w:val="375" w:hRule="atLeast"/>
        </w:trPr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ยุทธศาสตร์การพัฒนาโครงสร้างพื้นฐาน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.3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687,79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.87</w:t>
            </w:r>
          </w:p>
        </w:tc>
      </w:tr>
      <w:tr>
        <w:trPr>
          <w:trHeight w:val="375" w:hRule="atLeast"/>
        </w:trPr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ยุทธศาสตร์การพัฒนาการส่งเสริมคุณภาพชีวิต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.3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147,0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.72</w:t>
            </w:r>
          </w:p>
        </w:tc>
      </w:tr>
      <w:tr>
        <w:trPr>
          <w:trHeight w:val="375" w:hRule="atLeast"/>
        </w:trPr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ยุทธศาสตร์การพัฒนาการศึกษา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69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79,56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.37</w:t>
            </w:r>
          </w:p>
        </w:tc>
      </w:tr>
      <w:tr>
        <w:trPr>
          <w:trHeight w:val="375" w:hRule="atLeast"/>
        </w:trPr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ยุทธศาสตร์การพัฒนาการจัดระเบียบชุมช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ังคมและการรักษาความสงบเรียบร้อย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69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86,78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65</w:t>
            </w:r>
          </w:p>
        </w:tc>
      </w:tr>
      <w:tr>
        <w:trPr>
          <w:trHeight w:val="375" w:hRule="atLeast"/>
        </w:trPr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ยุทธศาสตร์การพัฒนาการท่องเที่ยวทรัพยากรธรรมชาติและสิ่งแวดล้อม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15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89</w:t>
            </w:r>
          </w:p>
        </w:tc>
      </w:tr>
      <w:tr>
        <w:trPr>
          <w:trHeight w:val="375" w:hRule="atLeast"/>
        </w:trPr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ยุทธศาสตร์การพัฒนาศาสนา ศิลปะ วัฒนธรรม จารีตประเพณีและภูมิปัญญาท้องถิ่น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5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54</w:t>
            </w:r>
          </w:p>
        </w:tc>
      </w:tr>
      <w:tr>
        <w:trPr>
          <w:trHeight w:val="375" w:hRule="atLeast"/>
        </w:trPr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ยุทธศาสตร์การพัฒนาการบริหารจัดการบ้านเมืองที่ดี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.3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7,1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61</w:t>
            </w:r>
          </w:p>
        </w:tc>
      </w:tr>
      <w:tr>
        <w:trPr>
          <w:trHeight w:val="375" w:hRule="atLeast"/>
        </w:trPr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ยุทธศาสตร์การพัฒนาบริการสาธารณะเข้าสู่ประชาคมอาเซียน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5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.0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,258,23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.00</w:t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  <w:sz w:val="18"/>
          <w:szCs w:val="18"/>
        </w:rPr>
      </w:pPr>
      <w:r>
        <w:rPr>
          <w:rFonts w:cs="TH SarabunIT๙" w:ascii="TH SarabunIT๙" w:hAnsi="TH SarabunIT๙"/>
          <w:vanish/>
          <w:sz w:val="18"/>
          <w:szCs w:val="1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vanish/>
          <w:sz w:val="18"/>
          <w:szCs w:val="18"/>
        </w:rPr>
      </w:pPr>
      <w:r>
        <w:rPr>
          <w:rFonts w:cs="TH SarabunIT๙" w:ascii="TH SarabunIT๙" w:hAnsi="TH SarabunIT๙"/>
          <w:vanish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06"/>
        <w:gridCol w:w="950"/>
        <w:gridCol w:w="1613"/>
        <w:gridCol w:w="1436"/>
        <w:gridCol w:w="1393"/>
        <w:gridCol w:w="1390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รุปรายงานผลการดำเนินการ 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1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การที่สามารถดำเนินการได้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4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แผนพัฒนาท้องถิ่นสี่ป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แผนการดำเนินงา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ข้อบัญญัต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รรจุในแผนพัฒนาท้องถิ่นสี่ป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8,010,40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.18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9.2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.3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ทำแผนการดำเนินงา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258,23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ในข้อบัญญัติงบประมา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505,63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มารถดำเนินการได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,956,647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960120</wp:posOffset>
                </wp:positionH>
                <wp:positionV relativeFrom="paragraph">
                  <wp:posOffset>1344295</wp:posOffset>
                </wp:positionV>
                <wp:extent cx="4165600" cy="2227580"/>
                <wp:effectExtent l="5080" t="5080" r="27940" b="45085"/>
                <wp:wrapSquare wrapText="bothSides"/>
                <wp:docPr id="2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2227680"/>
                        </a:xfrm>
                        <a:prstGeom prst="downArrowCallout">
                          <a:avLst>
                            <a:gd name="adj1" fmla="val 9991"/>
                            <a:gd name="adj2" fmla="val 15825"/>
                            <a:gd name="adj3" fmla="val 11403"/>
                            <a:gd name="adj4" fmla="val 40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ายงานโครงการที่ลงนามในสัญญา ประจำปีงบประมาณ พ.ศ. 25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การดำเนินการและการเบิกจ่ายงบประมาณ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ข้อมูลจาก e-plan เมนูรายงาน (A9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กล่องข้อความ 2" fillcolor="white" stroked="t" o:allowincell="f" style="position:absolute;margin-left:75.6pt;margin-top:105.85pt;width:327.95pt;height:175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ายงานโครงการที่ลงนามในสัญญา ประจำปีงบประมาณ พ.ศ. 25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การดำเนินการและการเบิกจ่ายงบประมาณ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ข้อมูลจาก e-plan เมนูรายงาน (A9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26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1348"/>
        <w:gridCol w:w="1843"/>
        <w:gridCol w:w="992"/>
        <w:gridCol w:w="1418"/>
        <w:gridCol w:w="1417"/>
        <w:gridCol w:w="853"/>
        <w:gridCol w:w="1131"/>
        <w:gridCol w:w="851"/>
      </w:tblGrid>
      <w:tr>
        <w:trPr>
          <w:tblHeader w:val="true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ามสัญญา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ู่สัญญา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ซ็นสัญญ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ย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วล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ดำเนินงาน</w:t>
            </w:r>
          </w:p>
        </w:tc>
      </w:tr>
      <w:tr>
        <w:trPr/>
        <w:tc>
          <w:tcPr>
            <w:tcW w:w="102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ด้านโครงสร้างพื้นฐาน</w:t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 ด้านโครงสร้างพื้นฐาน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ับปรุงซ่อมแซมทางขึ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ง ท่าน้ำริมคลองท่าทอ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ชลคราม อำเภอดอนสัก จังหวัดสุราษฎร์ธาน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9,7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9,0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 ด้านโครงสร้างพื้นฐาน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ศาลาแปดเหลี่ยมบริเวณสี่แยกดอนยว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ชลคราม อำเภอดอนสัก จังหวัดสุราษฎร์ธาน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8,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,0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 ด้านโครงสร้างพื้นฐาน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ขยายผิวจราจรถนนคอนกรีตเสริมเหล็ก สายดอนยวน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ชลคราม อำเภอดอนสัก จังหวัดสุราษฎร์ธาน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4,6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7,0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 ด้านโครงสร้างพื้นฐาน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เทลาน คส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ริเวณ 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ลคราม</w:t>
            </w:r>
          </w:p>
          <w:p>
            <w:pPr>
              <w:pStyle w:val="Normal"/>
              <w:textAlignment w:val="top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77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 ด้านโครงสร้างพื้นฐาน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ปรับปรุงซ่อมแซมถนนสายดอนยาง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ตำบลชลคราม อำเภอดอนสัก </w:t>
            </w:r>
          </w:p>
          <w:p>
            <w:pPr>
              <w:pStyle w:val="Normal"/>
              <w:textAlignment w:val="top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สุราษฎร์ธาน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,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9,0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 ด้านโครงสร้างพื้นฐาน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ปรับปรุงซ่อมแซมถนนสายวัดโบสถ์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บ้านนายวีระ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ชลคราม อำเภอดอนสัก จังหวัดสุราษฎร์ธาน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3,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8,0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 ด้านโครงสร้างพื้นฐาน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ยายเขตประปา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-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52,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80,0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,370,9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,033,000</w:t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การส่งเสริมคุณภาพชีวิต</w:t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การส่งเสริมคุณภาพชีวิต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ในการดำเนินการป้องกันและควบคุมโรคพิษสุนัขบ้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91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การส่งเสริมคุณภาพชีวิต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ุดหนุนสำหรับ</w:t>
            </w:r>
          </w:p>
          <w:p>
            <w:pPr>
              <w:pStyle w:val="Normal"/>
              <w:ind w:right="-188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ดำเนินงาน</w:t>
            </w:r>
          </w:p>
          <w:p>
            <w:pPr>
              <w:pStyle w:val="Normal"/>
              <w:ind w:right="-188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แนวทาง</w:t>
            </w:r>
          </w:p>
          <w:p>
            <w:pPr>
              <w:pStyle w:val="Normal"/>
              <w:ind w:right="-188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พระราชดำริ</w:t>
            </w:r>
          </w:p>
          <w:p>
            <w:pPr>
              <w:pStyle w:val="Normal"/>
              <w:ind w:right="-188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้านสาธารณสุขประจำปี </w:t>
            </w:r>
          </w:p>
          <w:p>
            <w:pPr>
              <w:pStyle w:val="Normal"/>
              <w:ind w:right="-188" w:hanging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 </w:t>
            </w:r>
          </w:p>
          <w:p>
            <w:pPr>
              <w:pStyle w:val="Normal"/>
              <w:ind w:right="-188"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</w:p>
          <w:p>
            <w:pPr>
              <w:pStyle w:val="Normal"/>
              <w:ind w:right="-188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หมู่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</w:p>
          <w:p>
            <w:pPr>
              <w:pStyle w:val="Normal"/>
              <w:ind w:right="-188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โครงการที่คณะ</w:t>
            </w:r>
          </w:p>
          <w:p>
            <w:pPr>
              <w:pStyle w:val="Normal"/>
              <w:ind w:right="-188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รมการหมู่บ้าน</w:t>
            </w:r>
          </w:p>
          <w:p>
            <w:pPr>
              <w:pStyle w:val="Normal"/>
              <w:ind w:right="-188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ประชาคมได้</w:t>
            </w:r>
          </w:p>
          <w:p>
            <w:pPr>
              <w:pStyle w:val="Normal"/>
              <w:ind w:right="-188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ัดเลือก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0,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0,0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การส่งเสริมคุณภาพชีวิต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บี้ยยังชีพ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415,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287,9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60 – 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5</w:t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การส่งเสริมคุณภาพชีวิต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บี้ยยังชีพคนพิการ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48,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59,2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60 – 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5</w:t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การส่งเสริมคุณภาพชีวิต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บี้ยยังชีพผู้ป่วยเอดส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,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60 – 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5</w:t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การส่งเสริมคุณภาพชีวิต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ทุนสวัสดิการชุมชนตำบลชลคราม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การส่งเสริมคุณภาพชีวิต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สนับสนุนการแข่งขันกีฬาและส่งนักกีฬาเข้าร่วมแข่งขันกีฬากับหน่วยงานอื่น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8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การส่งเสริมคุณภาพชีวิต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แข่งขันกีฬาตำบลชลครามต้านยาเสพติดและสร้างความปรองดองสมานฉันท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90,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9,459.1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การส่งเสริมคุณภาพชีวิต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สดุกีฬ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,85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61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การส่งเสริมคุณภาพชีวิต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จัดการแข่งขันกีฬาท้องถิ่นสัมพันธ์อำเภอดอนสักโดยร่วมกับองค์กรปกครองส่วนท้องถิ่น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,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6,63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การส่งเสริมคุณภาพชีวิต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ส่งตัวนักกีฬาเข้าร่วมแข่งขันตามโครงการจัดการแข่งขันกีฬาท้องถิ่นสัมพันธ์อำเภอดอนสักโดยร่วมกับองค์กรปกครองส่วนท้องถิ่น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,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4,944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4,976,800.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4,636,698.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ารพัฒนาการศึกษา</w:t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พัฒนาการศึกษ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สนับสนุนค่าใช้จ่ายการบริหารสถาน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อาหารกลาง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จัดการเรียนการสอน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7,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1,87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พัฒนาการศึกษ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อาหารเสริมนม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8,96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6,711.08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พัฒนาการศึกษ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ตู้เก็บขอ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75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พัฒนาการศึกษ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อาหารกลางวันให้กับโรงเรียนวัดชลคราม และโรงเรียนวัดนทีวัฒน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68,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38,0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,257,960.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,150,336.08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ารพัฒนาการจัดระเบียบชุมช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ังคมและการรักษาความสงบเรียบร้อย</w:t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พัฒนาการจัดระเบียบชุมช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ังคมและการรักษาความสงบเรียบร้อย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กล้องโทรทัศน์วงจรปิดและอุปกรณ์พร้อมติดตั้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ชลคราม อำเภอดอนสัก จังหวัดสุราษฎร์ธาน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0,7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9,0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พัฒนาการจัดระเบียบชุมช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ังคมและการรักษาความสงบเรียบร้อย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กล้องโทรทัศน์วงจรปิดและอุปกรณ์พร้อมติดตั้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ชลคราม อำเภอดอนสัก จังหวัดสุราษฎร์ธาน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7,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9,0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พัฒนาการจัดระเบียบชุมช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ังคมและการรักษาความสงบเรียบร้อย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้องกันและลดอุบัติเหตุทางถนนในช่วงเทศกาลสำคัญ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1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พัฒนาการจัดระเบียบชุมช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ังคมและการรักษาความสงบเรียบร้อย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สมาชิก อปพ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ลคราม และฝึกอบรมทบทวนสมาชิก อปพ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ลคราม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0,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7,73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พัฒนาการจัดระเบียบชุมช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ังคมและการรักษาความสงบเรียบร้อย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ราวกั้นถนนบริเวณร่องระบายน้ำสายดอนเกลี้ย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ชลคราม อำเภอดอนสัก จังหวัดสุราษฎร์ธาน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,56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,0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,086,780.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685,830.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ารพัฒนาการท่องเที่ยวทรัพยากรธรรมชาติและสิ่งแวดล้อม</w:t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พัฒนาการท่องเที่ยวทรัพยากรธรรม ชาติและสิ่งแวดล้อ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ถนนสวยด้วยมือเร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4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พัฒนาการท่องเที่ยวทรัพยากรธรรม ชาติและสิ่งแวดล้อ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อนุรักษ์ธรรมชาติและสิ่งแวดล้อม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326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0,000.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,266.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ารพัฒนาศาสนา ศิลปะ วัฒนธรรม จารีตประเพณีและภูมิปัญญาท้องถิ่น</w:t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พัฒนาศาสนา ศิลปะ วัฒนธรรม จารีตประเพณีและภูมิปัญญาท้องถิ่น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ใช้จ่ายในการจัดงานประเพณ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78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60- 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textAlignment w:val="top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0,000.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,781.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ารพัฒนาการบริหารจัดการบ้านเมืองที่ดี</w:t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พัฒนาการบริหารจัดการบ้านเมืองที่ด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บริหารศูนย์รวมข้อมูลข่าวสารการซื้อหรือการจ้างขององค์กรปกครองส่วนท้องถิ่น ระดับอำเภอ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,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,67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พัฒนาการบริหารจัดการบ้านเมืองที่ด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ฉลิมพระเกียรติ  และสนับสนุนโครงการอันเนื่องมาจากพระราชดำร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,65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พัฒนาการบริหารจัดการบ้านเมืองที่ด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งานวันเด็กแห่งชาต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,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9,78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พัฒนาการบริหารจัดการบ้านเมืองที่ด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เพื่อเพิ่มประสิทธิภาพการปฏิบัติราชการในการบริการประชาชนของเจ้าหน้าที่ท้องถิ่นและบุคคลที่เกี่ยวข้อ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,476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พัฒนาการบริหารจัดการบ้านเมืองที่ด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ชั้นเก็บเอกสาร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8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พัฒนาการบริหารจัดการบ้านเมืองที่ด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ผ้าม่านและอุปกรณ์พร้อมติดตั้ง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7,76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พัฒนาการบริหารจัดการบ้านเมืองที่ด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ตู้เก็บเอกสาร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,0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พัฒนาการบริหารจัดการบ้านเมืองที่ด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โต๊ะทำงาน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พัฒนาการบริหารจัดการบ้านเมืองที่ด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เครื่องพิมพ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Multifunction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นิดเลเซอร์ หรือ ชนิ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LED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,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,9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พัฒนาการบริหารจัดการบ้านเมืองที่ด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โต๊ะทำ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,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,2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พัฒนาการบริหารจัดการบ้านเมืองที่ด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รถจักรยานยนต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,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,5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พัฒนาการบริหารจัดการบ้านเมืองที่ด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ตัดหญ้าแบบข้อแข็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,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,0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พัฒนาการบริหารจัดการบ้านเมืองที่ด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เจี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ด แบบมือถือ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5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พัฒนาการบริหารจัดการบ้านเมืองที่ด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ครื่องคอมพิวเตอร์โน้ตบุ๊ก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,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5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พัฒนาการบริหารจัดการบ้านเมืองที่ด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ครื่องพิมพ์เลเซอร์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ได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/256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496,500.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435,736.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9,348,970.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7,956,647.0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67" w:bottom="623"/>
      <w:pgNumType w:start="9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Kodchiang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526540</wp:posOffset>
              </wp:positionH>
              <wp:positionV relativeFrom="paragraph">
                <wp:posOffset>108585</wp:posOffset>
              </wp:positionV>
              <wp:extent cx="4869180" cy="266065"/>
              <wp:effectExtent l="6350" t="6985" r="19685" b="2101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9360" cy="266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cc0d9"/>
                          </a:gs>
                        </a:gsLst>
                        <a:lin ang="5400000"/>
                      </a:gradFill>
                      <a:ln w="12600">
                        <a:solidFill>
                          <a:srgbClr val="b2a1c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smallCaps/>
                              <w:rFonts w:ascii="KodchiangUPC" w:hAnsi="KodchiangUPC" w:eastAsia="Cordia New" w:cs="KodchiangUPC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smallCaps/>
                              <w:rFonts w:eastAsia="Cordia New" w:ascii="TH SarabunPSK" w:hAnsi="TH SarabunPSK" w:cs="TH SarabunPSK"/>
                              <w:color w:val="auto"/>
                              <w:lang w:bidi="th-TH" w:val="en-US"/>
                            </w:rPr>
                            <w:t xml:space="preserve">รายงานผลการติดตามและประเมินผลแผนพัฒนาขององค์การบริหารส่วนตำบลชลคราม ประปีงบประมาณ 2561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20.2pt;margin-top:8.55pt;width:383.35pt;height:20.9pt;mso-wrap-style:square;v-text-anchor:top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i/>
                        <w:szCs w:val="24"/>
                        <w:bCs/>
                        <w:iCs/>
                        <w:smallCaps/>
                        <w:rFonts w:ascii="KodchiangUPC" w:hAnsi="KodchiangUPC" w:eastAsia="Cordia New" w:cs="KodchiangUPC"/>
                        <w:color w:val="auto"/>
                        <w:lang w:val="en-US" w:bidi="th-TH"/>
                      </w:rPr>
                      <w:t xml:space="preserve"> </w:t>
                    </w:r>
                    <w:r>
                      <w:rPr>
                        <w:kern w:val="2"/>
                        <w:sz w:val="24"/>
                        <w:b/>
                        <w:i/>
                        <w:szCs w:val="24"/>
                        <w:bCs/>
                        <w:iCs/>
                        <w:smallCaps/>
                        <w:rFonts w:eastAsia="Cordia New" w:ascii="TH SarabunPSK" w:hAnsi="TH SarabunPSK" w:cs="TH SarabunPSK"/>
                        <w:color w:val="auto"/>
                        <w:lang w:bidi="th-TH" w:val="en-US"/>
                      </w:rPr>
                      <w:t xml:space="preserve">รายงานผลการติดตามและประเมินผลแผนพัฒนาขององค์การบริหารส่วนตำบลชลคราม ประปีงบประมาณ 2561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ccc0d9"/>
              <v:stroke color="#b2a1c7" weight="12600" joinstyle="miter" endcap="flat"/>
              <v:shadow on="t" obscured="f" color="#3f3151"/>
              <w10:wrap type="none"/>
            </v:roundrect>
          </w:pict>
        </mc:Fallback>
      </mc:AlternateContent>
    </w:r>
    <w:r>
      <w:rPr>
        <w:rFonts w:eastAsia="TH SarabunPSK" w:cs="TH SarabunPSK" w:ascii="TH SarabunPSK" w:hAnsi="TH SarabunPSK"/>
        <w:b/>
        <w:bCs/>
        <w:i/>
        <w:iCs/>
        <w:sz w:val="26"/>
        <w:szCs w:val="26"/>
        <w:lang w:val="en-US"/>
      </w:rPr>
      <w:t xml:space="preserve">        </w:t>
    </w:r>
    <w:r>
      <w:rPr>
        <w:rFonts w:eastAsia="TH SarabunPSK" w:cs="TH SarabunPSK" w:ascii="TH SarabunPSK" w:hAnsi="TH SarabunPSK"/>
        <w:b/>
        <w:bCs/>
        <w:i/>
        <w:iCs/>
        <w:sz w:val="26"/>
        <w:szCs w:val="26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  <w:lang w:val="th-TH"/>
      </w:rPr>
      <w:t xml:space="preserve">~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28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  <w:lang w:val="th-TH"/>
      </w:rPr>
      <w:t xml:space="preserve"> ~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11:00Z</dcterms:created>
  <dc:creator>Master</dc:creator>
  <dc:description/>
  <cp:keywords/>
  <dc:language>en-US</dc:language>
  <cp:lastModifiedBy>windows</cp:lastModifiedBy>
  <cp:lastPrinted>2018-10-24T14:43:00Z</cp:lastPrinted>
  <dcterms:modified xsi:type="dcterms:W3CDTF">2018-10-24T07:43:00Z</dcterms:modified>
  <cp:revision>8</cp:revision>
  <dc:subject/>
  <dc:title>รายงานการประชุมคณะกรรมการพัฒนาเทศบาลตำบลบ้านเหลื่อม</dc:title>
</cp:coreProperties>
</file>