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double"/>
        </w:rPr>
      </w:pPr>
      <w:r>
        <w:rPr>
          <w:rFonts w:cs="Angsana New" w:ascii="Angsana New" w:hAnsi="Angsana New"/>
          <w:b/>
          <w:bCs/>
          <w:sz w:val="36"/>
          <w:szCs w:val="36"/>
          <w:u w:val="doub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35560</wp:posOffset>
            </wp:positionV>
            <wp:extent cx="9893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double"/>
        </w:rPr>
      </w:pPr>
      <w:r>
        <w:rPr>
          <w:rFonts w:cs="Angsana New" w:ascii="Angsana New" w:hAnsi="Angsana New"/>
          <w:b/>
          <w:bCs/>
          <w:sz w:val="36"/>
          <w:szCs w:val="36"/>
          <w:u w:val="doub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double"/>
        </w:rPr>
      </w:pPr>
      <w:r>
        <w:rPr>
          <w:rFonts w:cs="Angsana New" w:ascii="Angsana New" w:hAnsi="Angsana New"/>
          <w:b/>
          <w:bCs/>
          <w:sz w:val="36"/>
          <w:szCs w:val="36"/>
          <w:u w:val="doub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double"/>
        </w:rPr>
      </w:pPr>
      <w:r>
        <w:rPr>
          <w:rFonts w:cs="Angsana New" w:ascii="Angsana New" w:hAnsi="Angsana New"/>
          <w:b/>
          <w:bCs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ชลคร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4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คณะทำงานทบทวน  ปรับปรุง เปลี่ยนแปลง หรือยกเลิกภารกิ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ชลค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ด้วย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มวด  ๖  การปรับปรุงภารกิจของส่วนราชการ</w:t>
      </w:r>
      <w:r>
        <w:rPr>
          <w:rFonts w:ascii="TH SarabunIT๙" w:hAnsi="TH SarabunIT๙" w:cs="TH SarabunIT๙"/>
          <w:w w:val="105"/>
          <w:sz w:val="32"/>
          <w:sz w:val="32"/>
          <w:szCs w:val="32"/>
        </w:rPr>
        <w:t xml:space="preserve"> 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มหาดไทย ที่ มท ๐๘๙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๔๓๕  ลงวันที่  ๑๑ กุมภาพันธ์  ๒๕๔๘  เรื่อง  ข้อแนะนำแนวทางและวิธีการบริหารกิจการบ้านเมืองที่ดีขององค์กรปกครองส่วนท้องถิ่น ข้อ ๓  </w:t>
      </w:r>
      <w:r>
        <w:rPr>
          <w:rFonts w:ascii="TH SarabunIT๙" w:hAnsi="TH SarabunIT๙" w:cs="TH SarabunIT๙"/>
          <w:w w:val="105"/>
          <w:sz w:val="32"/>
          <w:sz w:val="32"/>
          <w:szCs w:val="32"/>
        </w:rPr>
        <w:t xml:space="preserve">ได้กำหนดให้องค์กรปกครองส่วนท้องถิ่นจะต้องดำเนินการปรับปรุงภารกิจขององค์กรปกครองส่วนท้องถิ่น  ว่ามีภารกิจใดยังมีความจำเป็นต้องปฏิบัติหรือไม่  ถ้าไม่จำเป็นก็ควรยกเลิกภารกิจ  หรือปรับปรุงเพื่อให้มีประสิทธิภาพมากขึ้น หรือนำไปรวมกับภารกิจอื่นได้  โดยจะเกิดการประหยัดและคุ้มค่า  และผลการปรับปรุงภารกิจดังกล่าว  องค์กรปกครองส่วนท้องถิ่นจะต้องปรับปรุงโครงสร้างและอำนาจหน้าที่ให้สอดคล้องกัน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w w:val="10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เพื่อให้การดำเนินงานทบทวน  ปรับปรุง  เปลี่ยนแปลงหรือยกเลิกภารกิจขององค์การบริหารส่วนตำบลชลคราม เป็นไปด้วยความถูกต้อง บรรลุวัตถุประสงค์และมีประสิทธิภาพ  เกิดประโยชน์สูงสุดแก่ประชาชนองค์การบริหารส่วนตำบลชลคราม  จึงแต่งตั้งคณะทำงานทบทวน  ปรับปรุง เปลี่ยนแปลง หรือยกเลิกภารกิจขององค์การบริหารส่วนตำบลชลคราม  </w:t>
      </w:r>
    </w:p>
    <w:p>
      <w:pPr>
        <w:pStyle w:val="TextBodyIndent"/>
        <w:spacing w:before="0" w:after="0"/>
        <w:ind w:left="1003" w:firstLine="437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อภิชาติ แก้วชลคราม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ปลัด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        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ธานคณะทำงาน</w:t>
      </w:r>
    </w:p>
    <w:p>
      <w:pPr>
        <w:pStyle w:val="TextBodyIndent"/>
        <w:spacing w:before="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งเสาวลักษณ์  คงผอม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รองปลัด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  <w:tab/>
        <w:t xml:space="preserve">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ทำงาน</w:t>
      </w:r>
    </w:p>
    <w:p>
      <w:pPr>
        <w:pStyle w:val="TextBodyIndent"/>
        <w:spacing w:before="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วิทยายุทธ์ แซ่ย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ผู้อำนวยการกองช่าง       คณะทำงาน</w:t>
      </w:r>
    </w:p>
    <w:p>
      <w:pPr>
        <w:pStyle w:val="TextBodyIndent"/>
        <w:spacing w:before="0" w:after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ปิยวัฒน์  ชายเมฆ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หัวหน้าสำนักปลั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ทำงาน</w:t>
      </w:r>
    </w:p>
    <w:p>
      <w:pPr>
        <w:pStyle w:val="TextBodyIndent"/>
        <w:spacing w:before="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งรัชนี  นวลวัฒน์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ผู้อำนวยการกองคลัง       คณะทำงาน</w:t>
      </w:r>
    </w:p>
    <w:p>
      <w:pPr>
        <w:pStyle w:val="TextBodyIndent"/>
        <w:spacing w:before="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งสาวอังคณา โสภาพงศ์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เจ้าหน้าที่วิเคราะห์ฯ        คณะทำงา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่วยเลขานุการ</w:t>
      </w:r>
    </w:p>
    <w:p>
      <w:pPr>
        <w:pStyle w:val="TextBodyIndent"/>
        <w:spacing w:before="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 ณ  วันที่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</w:t>
      </w:r>
      <w:r>
        <w:rPr>
          <w:rFonts w:ascii="TH SarabunIT๙" w:hAnsi="TH SarabunIT๙" w:cs="TH SarabunIT๙"/>
          <w:sz w:val="32"/>
          <w:sz w:val="32"/>
          <w:szCs w:val="32"/>
        </w:rPr>
        <w:t>สมโชค  อินทร์แก้ว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ab/>
        <w:t xml:space="preserve">      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 อินทร์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ชลคราม</w:t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sectPr>
      <w:type w:val="nextPage"/>
      <w:pgSz w:w="12240" w:h="15840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Baija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eastAsia="en-US" w:bidi="th-TH"/>
    </w:rPr>
  </w:style>
  <w:style w:type="character" w:styleId="WW8Num1z0">
    <w:name w:val="WW8Num1z0"/>
    <w:qFormat/>
    <w:rPr>
      <w:rFonts w:ascii="Wingdings" w:hAnsi="Wingdings" w:cs="Wingdings"/>
      <w:sz w:val="20"/>
      <w:lang w:bidi="th-TH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4z3">
    <w:name w:val="WW8Num4z3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เยื้องเนื้อความ อักขระ"/>
    <w:qFormat/>
    <w:rPr>
      <w:sz w:val="24"/>
      <w:szCs w:val="30"/>
      <w:lang w:val="en-US" w:eastAsia="en-US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0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35:00Z</dcterms:created>
  <dc:creator>BLM</dc:creator>
  <dc:description/>
  <cp:keywords/>
  <dc:language>en-US</dc:language>
  <cp:lastModifiedBy>hpnew</cp:lastModifiedBy>
  <cp:lastPrinted>2018-07-04T09:34:00Z</cp:lastPrinted>
  <dcterms:modified xsi:type="dcterms:W3CDTF">2020-08-26T10:11:00Z</dcterms:modified>
  <cp:revision>3</cp:revision>
  <dc:subject/>
  <dc:title>โครงการกิจกรรม 5 ส</dc:title>
</cp:coreProperties>
</file>