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  <w:lang w:val="en-US" w:eastAsia="en-US" w:bidi="ar-SA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0885</wp:posOffset>
                </wp:positionH>
                <wp:positionV relativeFrom="paragraph">
                  <wp:posOffset>-412115</wp:posOffset>
                </wp:positionV>
                <wp:extent cx="1455420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การ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ำหรับสำนักงาน 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86.7pt;mso-wrap-distance-left:9.05pt;mso-wrap-distance-right:9.05pt;mso-wrap-distance-top:0pt;mso-wrap-distance-bottom:0pt;margin-top:-32.45pt;mso-position-vertical-relative:text;margin-left:3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การประเม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ำหรับสำนักงาน ป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ช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885</wp:posOffset>
                </wp:positionH>
                <wp:positionV relativeFrom="paragraph">
                  <wp:posOffset>-186055</wp:posOffset>
                </wp:positionV>
                <wp:extent cx="1455420" cy="650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Cs w:val="24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  <w:u w:val="dotted"/>
                              </w:rPr>
                              <w:t xml:space="preserve">150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ะแนนที่ได้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51.2pt;mso-wrap-distance-left:9.05pt;mso-wrap-distance-right:9.05pt;mso-wrap-distance-top:0pt;mso-wrap-distance-bottom:0pt;margin-top:-14.65pt;mso-position-vertical-relative:text;margin-left:3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Cs w:val="24"/>
                          <w:u w:val="dotted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  <w:u w:val="dotted"/>
                        </w:rPr>
                        <w:t xml:space="preserve">150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  <w:u w:val="dotted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ะแนนที่ได้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165</wp:posOffset>
                </wp:positionH>
                <wp:positionV relativeFrom="paragraph">
                  <wp:posOffset>-186055</wp:posOffset>
                </wp:positionV>
                <wp:extent cx="739140" cy="650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0"/>
                                <w:szCs w:val="50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51.2pt;mso-wrap-distance-left:9.05pt;mso-wrap-distance-right:9.05pt;mso-wrap-distance-top:0pt;mso-wrap-distance-bottom:0pt;margin-top:-14.65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0"/>
                          <w:szCs w:val="50"/>
                        </w:rPr>
                        <w:t>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ะแนนเต็ม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ฟอร์มรายงานประเมินผลตนเ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elf Assessment Report : SA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แผนปฏิบัติการป้องกันการทุจริตสำหรับ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๑ ข้อมูล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64135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5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                                             เมืองพัทย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1428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ชลครา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ลา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สำนัก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ทำการ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52/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-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ชลครา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ดอนสั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ุราษฎร์ธานี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84160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077-347-001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077-347-00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็บไซต์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dotted"/>
          </w:rPr>
          <w:t>www</w:t>
        </w:r>
        <w:r>
          <w:rPr>
            <w:rStyle w:val="InternetLink"/>
            <w:rFonts w:cs="TH SarabunIT๙" w:ascii="TH SarabunIT๙" w:hAnsi="TH SarabunIT๙"/>
            <w:sz w:val="32"/>
            <w:szCs w:val="32"/>
            <w:u w:val="dotted"/>
          </w:rPr>
          <w:t>.</w:t>
        </w:r>
      </w:hyperlink>
      <w:r>
        <w:rPr>
          <w:rFonts w:cs="TH SarabunIT๙" w:ascii="TH SarabunIT๙" w:hAnsi="TH SarabunIT๙"/>
          <w:sz w:val="32"/>
          <w:szCs w:val="32"/>
          <w:u w:val="dotted"/>
        </w:rPr>
        <w:t>chonlakram.got.h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ประชากรในเขต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sz w:val="32"/>
          <w:szCs w:val="32"/>
          <w:u w:val="dotted"/>
        </w:rPr>
        <w:t>,224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1,026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รวม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.1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ขององค์กรปกครองส่วนท้องถิ่น  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ไม่รวมเงินอุดหนุ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15,857,839.6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จากเงินอุดหนุ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10,417,654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21,195,281.29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จ้าง ในองค์กรปกครองส่วนท้องถิ่น ทั้งหมด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2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องค์กรปกครองส่วนท้องถิ่น ทั้งหมด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>12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ตนเอง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ที่ได้รวมทั้งสิ้นจำนว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dotted"/>
        </w:rPr>
      </w:pPr>
      <w:r>
        <w:rPr>
          <w:rFonts w:cs="TH SarabunIT๙" w:ascii="TH SarabunIT๙" w:hAnsi="TH SarabunIT๙"/>
          <w:b/>
          <w:bCs/>
          <w:sz w:val="12"/>
          <w:szCs w:val="12"/>
          <w:u w:val="dotted"/>
        </w:rPr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ประสาน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สาวอังคณา  โสภาพงศ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ักวิเคราะห์นโยบายและแผนชำนาญ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องค์การบริหารส่วนตำบลชลคราม เลข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52/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ำบลชลคราม อำเภอดอนสัก จังหวัดสุราษฎร์ธานี    </w:t>
      </w:r>
      <w:r>
        <w:rPr>
          <w:rFonts w:cs="TH SarabunIT๙" w:ascii="TH SarabunIT๙" w:hAnsi="TH SarabunIT๙"/>
          <w:sz w:val="32"/>
          <w:szCs w:val="32"/>
          <w:u w:val="dotted"/>
        </w:rPr>
        <w:t>84160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077-347-001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077-347-001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083-1026525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>-</w:t>
        <w:tab/>
        <w:tab/>
        <w:tab/>
      </w:r>
    </w:p>
    <w:p>
      <w:pPr>
        <w:pStyle w:val="Normal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๒ 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ัดทำแผนปฏิบัติการป้องกั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กรอกข้อมูล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ส่เครื่องหมาย </w:t>
      </w:r>
      <w:r>
        <w:rPr>
          <w:rFonts w:cs="TH SarabunIT๙" w:ascii="TH SarabunIT๙" w:hAnsi="TH SarabunIT๙"/>
          <w:sz w:val="32"/>
          <w:szCs w:val="32"/>
        </w:rPr>
        <w:t>( /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ที่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สาระสำคัญ พร้อมทั้งระบุคะแนน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ร้างสังคมที่ไม่ทนต่อ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50"/>
        <w:gridCol w:w="709"/>
        <w:gridCol w:w="709"/>
        <w:gridCol w:w="708"/>
        <w:gridCol w:w="709"/>
        <w:gridCol w:w="567"/>
      </w:tblGrid>
      <w:tr>
        <w:trPr>
          <w:tblHeader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10-12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8-9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6-7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-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 - 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ในการปฏิบัติราชการตามอำนาจหน้า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ห้บังเกิดประโยชน์สุขแก่ประชาชนใน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บริหารงานตามหลักธรรมาภิบาล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หน้าที่โดยมีความรับผิดชอบต่อผลการดำเนิน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หน้าที่ด้วยความถูกต้อง เป็นธรรม และถูกกฎหมาย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รับผิดชอบของตนอย่างเป็นธรรม มีความซื่อสัตย์สุจริตคำนึ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ึงประโยชน์สุขแก่ประชาชนในท้องถิ่นและประเทศชา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งานโดยมุ่งผลสัมฤทธ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งาน มีมาตรฐาน โปร่งใสและตรวจสอบได้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ใช้ตำแหน่งหน้าที่หรืออำนาจหน้าที่ในการแสวงหาประโยชน์แก่ตนหรือบุคคลใกล้ชิด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เชื่อมั่นของบุคลากรในหน่วยงานต่องานและบรรยากาศในการทำ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พร้อมในการปฏิบัติงานตามภาระหน้า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หน้าที่ด้วยความสุภาพ กระตือรือร้น เต็มใจ ทำงานรวดเร็ว เต็มความสามารถ โดยมุ่งผลสำเร็จของ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ถ่ายทอดพฤติกรรมการทำงานที่ดี มีคุณธรรม และซื่อสัตย์สุจริตภายในหน่วยงานให้แก่กันอยู่เสมอ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แสดงความรับผิดชอบของเจ้าหน้าที่ เมื่อหน่วยงานเกิดความเสียหายอันเนื่องมาจากการปฏิบัติงานที่ผิดพลาด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11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แสดงความรับผิดชอบของผู้บริหาร หากการดำเนินงานของหน่วยงานส่งผลกระทบและเกิดความเสียหายต่อสังคมโดยรวม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มาตรการในการจัดการกับเจ้าหน้าที่ที่ไม่มีความรับผิดชอบต่อการปฏิบัติงานตามภารกิจหน้าที่ความรับผิดชอบ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12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5</w:t>
              <w:tab/>
            </w:r>
          </w:p>
        </w:tc>
      </w:tr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 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- 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ในการประพฤติตามประมวล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อบรมคุณธรรมจริยธรรมของผู้บริหาร สมาชิกสภาพนักงานส่วนตำบล พนักงานจ้าง อบต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ชลคราม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2"/>
                <w:szCs w:val="1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 พัฒนา หรือปรับปรุงมาตรฐานท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ริยธรรมและจรรยาบร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างวิชาชี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มีการประกาศใช้อย่างจริงจัง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โดยยึดหลักมาตรฐานทางจริยธรรมและจรรยาบร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างวิชาชีพ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7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5-6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3-4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 - 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ที่จะไม่กระทำการอันเป็นการขัดกันแห่งผลประโยชน์หรือการมีผลประโยชน์ทับซ้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ให้ความรู้เรื่องผลประโยชน์ทับซ้อนให้กับบุคลากรขององค์การบริหารส่วนตำบลชลคราม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วิเคราะห์ความเสี่ยงเกี่ยวกับการปฏิบัติงานที่อาจเกิดผลประโยชน์ทับซ้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ให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ความเข้าใจเกี่ยวกั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ป้องกันผลประโยชน์ทับซ้อ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ิดโอกาสให้บุคลากรในองค์กรมีส่วนร่วมในการพัฒนาและปรับปรุงนโยบายและกระบวนการจัดการผลประโยชน์ทับซ้อ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คู่มือเกี่ยวกับการปฏิบัติงานเพื่อป้องกันผลประโยชน์ทับซ้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5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รับปรุงขั้นตอน แนวทางการปฏิบัติงานหรือระเบียบเพื่อป้องกันผลประโยชน์ทับซ้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รายงานผล และข้อเสนอแนะในการป้องกันผลประโยชน์ทับซ้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ใช้แอพพลิเคชั่น กฎหมาย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เครื่องมือในการเสริมสร้างองค์ความรู้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้องกันผลประโยชน์ทับซ้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องค์กร โดยส่งเสริมให้บุคลากรทดสอบเพื่อวัดความเข้าใจในแอพพลิเคชั่น เพื่อเกิดความตระหนักในการดำรงตนตามกรอบของกฎหมาย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2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ร้างจิตสำนึกและความตระหนักแก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ชาชนทุกภาคส่วนใ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17"/>
        <w:gridCol w:w="1418"/>
        <w:gridCol w:w="1417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- 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จิตสำนึกและความตระหนักในการรักษาประโยชน์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right="-11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โครงการส่งเสริมการ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ในการจัดเก็บภาษี ค่าธรรมเนี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จิตสำนึกสาธารณ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3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ร้างจิตสำนึกและความตระหนักแก่เด็กและเยาว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ในความซื่อสัตย์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โครงการประกวดคำขวัญต่อต้านการทุจริต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ำหลักสูตรลูกเสือช่อสะอาดไปใช้ในสถานศึกษาสังกัด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ำหลักสูตรโตไปไม่โกงหรือหลักสูตรอื่นที่เหมาะสมไปปรับใช้ในศูนย์พัฒนาเด็กเล็กหรือสถานศึกษาในสังกัด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ยเยาว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ื่นๆ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มีวัตถุประสงค์เพื่อ  สร้างจิตสำนึกและความตระหนักในความซื่อสัตย์สุจร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560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โครง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โครง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จิตสำนึกและความตระหนักให้มีจิต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โครงการอบรมคุณธรรมจริยธรรมทางศาสนาภาคฤดูร้อ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และความตระหนักให้มีจิตสาธารณ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ดำเนินการ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 xml:space="preserve"> 1</w:t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ริหารราชการเพื่อ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แสดงเจตจำนงทางการเมืองในการต่อต้านการทุจริตของผู้บริหาร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(5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4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 - 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ประกาศเจตจำนงต่อต้านการทุจริตของผู้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องค์การบริหารส่วนตำบลชลคร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แสดงเจตจำนงว่าจะบริหารงานด้วยความซื่อสัตย์ต่อเจ้าหน้าที่ใน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แสดงเจตจำนงว่าจะบริหารงานด้วยความซื่อสัตย์ต่อสาธารณ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กำหนดนโยบาย มาตรการ แผนงาน หรื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เพื่อพัฒนาหน่วยงานให้มีคุณธรรมและความโปร่งใส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สนับสนุนงบประมาณหรือการดำเนินการ เพื่อให้เกิดความโปร่งใสและซื่อสัตย์มากขึ้นในหน่วย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4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สร้างความโปร่งใสในการปฏิบัติ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50"/>
        <w:gridCol w:w="709"/>
        <w:gridCol w:w="709"/>
        <w:gridCol w:w="709"/>
        <w:gridCol w:w="708"/>
        <w:gridCol w:w="567"/>
      </w:tblGrid>
      <w:tr>
        <w:trPr>
          <w:tblHeader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9-10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7-8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5-6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-2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 - 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ความโปร่งใสในการบริหารงานบุคคลให้เป็นไปตามหลักคุณธรรม ทั้งในเรื่องการบรรจุแต่งตั้ง โยกย้าย โอน เลื่อนตำแหน่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เดือน และการมอบหมาย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มาตรการการสร้างความโปร่งใสในการบริหารงานบุคคล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มาตรการออกคำสั่งมอบหมายของนายก ปลัดเทศบาล และหัวหน้าส่วนราช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สร้างความโปร่งใสในการพิจารณาเลื่อนขั้น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งานโดยปฏิบัติตามกฎหมาย กฎ ระเบียบ เป็นอย่าง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วมกลุ่มของเจ้าหน้าที่ในหน่วยงานเพื่อการบริหารงานที่โปร่งใส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ได้รับคำสั่งที่ไม่เป็นธรรม โดยไม่มีสาเหตุอันคว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ได้รับการร้องข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่งการด้วยวาจาของผู้บังคับบัญชาให้ทำงานส่วนตัวที่มิใช่งานราชการ อย่างไม่เหมาะส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ับรู้ถึงผลเสียจากการไม่ปฏิบัติตามคำสั่งที่ไม่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ับรู้ต่อการรับเงินพิเศษ เรี่ยไร ขอบริจาค พาไปสถานบันเทิง หรือสิ่งอำนวยความสะดวก ประโยชน์อื่นใดแก่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รรมเนียมปฏิบัติในการรับเงินพิเศษ เรี่ยไร ขอบริจาค หรือประโยชน์อื่นใดแก่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อื้อประโยชน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ือกปฏิบัติต่อผู้รับบริการบางคนเนื่องจากความสัมพันธ์ส่วนตั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  <w:t xml:space="preserve">9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อย่างไม่เป็นธรรม ใช้ตำแหน่งหน้าที่ในทางมิชอบเพื่อผลประโยชน์ให้กับตนเองและพวกพ้องหรือบุคคลอื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  <w:t xml:space="preserve">1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ห้สินบน เงินพิเศษ ความบันเทิง หรือประโยชน์อื่นใดแก่เจ้าหน้า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0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50"/>
        <w:gridCol w:w="709"/>
        <w:gridCol w:w="709"/>
        <w:gridCol w:w="709"/>
        <w:gridCol w:w="708"/>
        <w:gridCol w:w="567"/>
      </w:tblGrid>
      <w:tr>
        <w:trPr>
          <w:tblHeader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5-6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4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 - 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โดยยึดถือและปฏิบัติให้เป็นไปตามกฎหมาย ระเบียบ กฎเกณฑ์ที่เกี่ยวข้องอย่างเคร่งคร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ควบคุมการเบิกจ่ายเงินตามข้อบัญญัติงบประมาณรายจ่ายประจำปี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ารพัฒนาแผนและกระบวนการจัดหาพัสด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สร้างความโปร่งใสในการใช้จ่ายเงินงบประมา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ารเผยแพร่ข้อมูลข่าวสารด้านการจัดซื้อ – จัดจ้า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จ่ายงบประมาณที่ไม่สมควรผิดวัตถุประสงค์ ไม่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จ่ายเงินเพื่อส่งเสริมธุรกิจของต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วกพ้อ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ับรู้เกี่ยวกับการใช้จ่ายงบประมาณของหน่วยงานอย่างไม่เหมาะสมหรือมากเกินความจำเป็น ผิดวัตถุประสงค์ ไม่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แผนและกระบวนการการ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ผลการจัดซื้อจัดจ้าง และนำผลการวิเคราะห์มาปรับปรุงการจัดซื้อในปีงบประมาณถัด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ปิดเผยข้อมูลการ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จ้างรายโครงการให้สาธารณะชนทราบผ่านเว็บไซต์หรือสื่อช่องทางอื่น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ดำเนินการ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6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50"/>
        <w:gridCol w:w="709"/>
        <w:gridCol w:w="709"/>
        <w:gridCol w:w="709"/>
        <w:gridCol w:w="708"/>
        <w:gridCol w:w="567"/>
      </w:tblGrid>
      <w:tr>
        <w:trPr>
          <w:tblHeader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10-12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8-9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6-7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4-5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-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 - 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ความโปร่งใสในการให้บริการสาธารณ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ิการประชาชน เพื่อให้เกิดความพึงพอใจแก่ประชาชนโดยทัดเทียมกันและโด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ลือกปฏิบัต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การจัดบริการสาธารณะและบริการประชาชนเพื่อให้เกิดความพึงพอใจแก่ประชาชนโดยทัดเทียมกันและไม่เลือก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โครงการจ้างสำรวจความพึงพอใจของผู้รับบริการ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การใช้บัตรคิวในการติดต่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มาตรการ “ยกระดับคุณภาพการบริการประชาชน”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ทางปฏิบัติงานตามภารกิจของหน่วย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การปฏิบัติงานตามภารกิจ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ตามระเบียบขั้นตอน เป็นมาตรฐาน ยึดหลักความถูกต้อ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งานตามคู่มือ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การปฏิบัติงานตามภารกิจของหน่วย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ลือก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หารจัดการที่ยุติธรรมและตรงไปตรงมาในการให้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ช้เทคโนโลยีเพื่อให้เป็นมาตรฐาน โปร่งใส มีประสิทธ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สดงขั้นตอน ระยะเวลา อัตราค่าบริการ อย่าง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บริการโดยจัดลำดับก่อน – หล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บริการแล้วเสร็จในระยะเวลาที่เหมาะส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พึงพอใจต่อคุณภาพ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ของระดับความพึงพอใจของผู้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right="-33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33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33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33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การใช้ดุลยพินิ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ใช้อำนาจหน้า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ห้เป็นไปตามหลักการบริหารกิจ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จัดทำแผนภูมิขั้นตอนและระยะเวลาการดำเนินการเกี่ยวกับการบริการประชาชนรายละเอียดที่เกี่ยวข้องในแต่ละขั้นตอน เปิดเผย ณ ที่ทำการและในระบบเครือข่ายสารสนเทศ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การลดขั้นตอน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โครงการลดขั้นตอนและระยะเวลาการปฏิบัติราช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เผยขั้นตอนและมาตรฐานระยะเวลา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ข้อมูลเกี่ยวกับวิธีการและมาตรฐานการให้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ทางปฏิบัติเกี่ยวกับวิธีการและมาตรฐานที่ใช้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3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851"/>
        <w:gridCol w:w="850"/>
        <w:gridCol w:w="851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3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มาตรการการมอบอำนาจอนุมัติอนุญาต สั่งการ เพื่อลดขั้นตอน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มาตรการมอบอำนาจของนายก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มอบอำนาจเจ้าพนักงานท้องถิ่นตามพระราชบัญญัติควบคุมอาคาร พ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 2522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มาตรการการออกคำสั่งมอบหมายของนายกเทศมนตรี ปลัดเทศบาล และหัวหน้า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ข้อมูลหน้าที่ความรับผิดชอบและผู้รับผิดชอบอย่าง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โดยคำนึงถึงการใช้อำนาจหน้าที่โดยชอบธรรมและถูก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โดยดำเนินการตามขั้นตอนอย่างถูกต้อง ไม่ผิดพลา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3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ุคคลในการดำเนินกิจการ การประพฤ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นให้เป็นที่ประจ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ย่องเชิดชูเกียรติที่มีความซื่อสัตย์ สุจริต มีคุณธรรม จริย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โครงการยกย่องผู้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จิตสาธารณะ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กย่องเชิดชูเกียรติที่มีความซื่อสัตย์ สุจริต มีคุณธรรม จริย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4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ย่องเชิดชูเกียรติที่ให้ความช่วยเหลือกิจการสาธารณะข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>1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กิจกรรมเชิดชูเกียรติประชาชนผู้ปฏิบัติตาม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กย่องเชิดชูเกียรติที่ให้ความช่วยเหลือกิจการสาธารณะข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0</w:t>
              <w:tab/>
            </w:r>
          </w:p>
        </w:tc>
      </w:tr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4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ย่องเชิดชูเกียรติที่ดำรงตนตามหลัก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>-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กย่องเชิดชูเกียรติที่ดำรงตนตามหลัก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0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จัดการในกรณีได้ทราบ หรือรับแจ้ง หรือตรวจสอบพบ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993"/>
        <w:gridCol w:w="850"/>
        <w:gridCol w:w="709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5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ให้มีข้อตกลงระหว่างบุคลากรในองค์กรได้ปฏิบัติหน้าที่ราชการด้วยความซื่อสัตย์ สุจริต มีคูณธรรม จริยธรรม และการบริหารราชการกิจการบ้านเมือ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มาตรการ “จัดทำข้อตกลงการปฏิบัติราชการ”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 “การจัดทำข้อตกลงการปฏิบัติราชการ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องค์การบริหารส่วนตำบลชลคราม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ให้มีการเรียกรับเงินพิเศษ เรี่ยไร ขอรับบริจาค หรือร้องขอให้ผู้ใช้บริการพาไปสถานที่บันเทิงรวมถึงร้องขอสิ่งอำนวยความสะดวกหรือประโยชน์อื่นใด เพื่อแลกเปลี่ยนกับการให้บริการตามอำนาจ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ให้เจ้าหน้าที่ที่ให้บริการเอื้อประโยชน์หรือเลือกปฏิบัติต่อผู้ใช้บริการบางคนเนื่องจากมีความสัมพันธ์ส่วนตัว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ให้เจ้าหน้าที่ปฏิบัติหน้าที่อย่างไม่เป็นธรรมหรือมีการให้ความช่วยเหลือเป็นพิเศษแก่บุคคลอื่นเพื่อประโยชน์ตอบแทนสำหรับตนเองและพวกพ้องหรือบุคคลอื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ดำเนินการ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10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284"/>
        <w:gridCol w:w="709"/>
        <w:gridCol w:w="425"/>
        <w:gridCol w:w="425"/>
        <w:gridCol w:w="709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 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 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5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ให้ความร่วมมือกับหน่วยงานราชการ จังหวัด อำเภอที่ได้ดำเนินการตามอำนาจหน้าที่เพื่อการตรวจสอบ ควบคุม ดูแลการปฏิบัติราชการ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ารแต่งตั้งผู้รับผิดชอบเกี่ยวกับ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ของเทศบาลตำบลคลองจิก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ให้ความร่วมมือกับหน่วยงานตรวจสอบทั้งภาครัฐและองค์กรอิส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”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แผนปฏิบัติการป้องกันและปราบปราม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การประเมิน ตรวจสอบ จากหน่วยกำกับ ดูแ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5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มาตรการ 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ดำเนินการเกี่ยวกับเรื่องร้องเรียน กรณีมีบุคคลภายนอกหรือประชาชนกล่าวหาเจ้าหน้าที่ของเทศบาลตำบลคลองจิก ว่าทุจริตและปฏิบัติราชการตามอำนาจหน้าที่โดยมิ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”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บวนการที่เหมาะสมใ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โทษผู้กระทำผิดการทุจริต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ขั้นตอนการลงโทษผู้กระทำผิดการทุจริตที่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ิดตาม ตรวจสอบผู้กระทำผิดการทุจริตอย่างมีประสิทธิ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4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๓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 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5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4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3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2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1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ัดให้มีศูนย์ข้อมูลข่าวสารตามกฎหมายว่าด้วยข้อมูลข่าวสารของทาง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อบรมให้ความรู้ตาม พ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 2540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”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อุดหนุนศูนย์ข้อมูลข่าวสารการซื้อหรือการจ้างของ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ข้อมูลข่าวสารแก่ประชาชนอย่างครบถ้วน ถูกต้องและไม่บิดเบือนข้อเท็จจริ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่วยประชาสัมพันธ์ ณ ที่ทำการของ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ื่อประชาสัมพันธ์เผยแพร่บทบาทอำนาจหน้า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แสดงข้อมูลการดำเนินงานตามบทบาทภารกิจอย่างชัดเจน ถูกต้อง ครบถ้วน สมบูรณ์ และเป็นปัจจุบันทางเว็บไซต์ของหน่วยงานและสื่อ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ให้ข้อมูลการดำเนินงานของหน่วยงานผ่านหมายเลขโทรศัพท์เฉพาะหรือ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all Cent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ระบบตอบรับอัตโนมัติหรือมีเจ้าหน้าที่ของหน่วยงานให้บริการข้อมูลตลอดเวลาการทำการของหน่วย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ดำเนินการ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5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708"/>
        <w:gridCol w:w="709"/>
        <w:gridCol w:w="709"/>
        <w:gridCol w:w="567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4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3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เผยแพร่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รายงานผลการปฏิบัติงาน เป็นไปตามหลักเกณฑ์ วิธีการที่กฎหมาย ระเบียบ กฎข้อบังคับ ที่กำหนดให้องค์กรปกครองส่วนท้องถิ่นต้องเผยแพร่ให้ประชาชนทราบและ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เผยแพร่ข้อมูลข่าวสารที่สำคัญและหลากหลาย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ารเผยแพร่ข้อมูลข่าวสารด้านการเงิน การคลัง พัสดุ และทรัพย์สินของอบต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และการรับเรื่องร้องเรียนเกี่ยวกับการเงินการคลั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กาศ เผยแพร่แผนจัดหาพัสดุหรือการจัดซื้อจัดจ้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เปิดเผยข้อมูลผลการจัดซื้อจัดจ้างให้สาธารณชนทรา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ข้าถึงข้อมูลของประชาชนของ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ระเมินการรับรู้และการเข้าถึงข้อมูลภาคประชาช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3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4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ปิดประกาศ เผยแพร่ข้อมูลข่าวสารเกี่ยวกับการปฏิบัติราชการที่เป็นประโยชน์กับการมีส่วนร่วมตรวจสอบของประชา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ารจัดทำสื่อประชาสัมพันธ์ เช่นวารสาร เป็นต้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เผยแพร่ข้อมูลการให้บริการต่างๆ กฎเกณฑ์ ข้อกฎหมาย ข้อบังคับ และสถานที่ให้บริการอย่างชัดเจ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ของ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993"/>
        <w:gridCol w:w="850"/>
        <w:gridCol w:w="709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ระบวนการรับฟังความคิดเห็นของประชาชน ในการดำเนินกิจการ 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สัมมนาเชิงปฏิบัติการเพื่อทบทวนบูรณาการจัดทำแผนพัฒนาและแผนชุมช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ารดำเนินงานศูนย์รับเรื่องราวร้องทุกข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องค์การบริหารส่วนตำบลชลครา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ประชาค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เครือข่ายภาคประชาสังค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และเจ้าหน้าที่รับผิดชอบรับ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การทุจร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708"/>
        <w:gridCol w:w="709"/>
        <w:gridCol w:w="709"/>
        <w:gridCol w:w="567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4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3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ช่องทางให้ประชาชนในท้องถิ่นสามารถ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งทุกข์ได้โดยสะดว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องค์การบริหารส่วนตำบลชลคร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เคลื่อ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การร้องเรีย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ร้อง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กาศเผยแพร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ะบวนการเรื่องขั้นตอนร้อง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วิธีการร้องเรียนที่สามารถทำได้ง่าย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ช่องทางการรับเรื่องร้องเรีย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ะดวก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หมาะส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567"/>
        <w:gridCol w:w="567"/>
        <w:gridCol w:w="567"/>
        <w:gridCol w:w="567"/>
        <w:gridCol w:w="425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761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10-12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8-9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6-7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4-5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1-3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รายงานหรือแจ้งเป็นลายลักษณะอักษรให้ประชาชนผู้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งทุกข์ ได้ทราบถึงการได้รับเรื่อง ระยะเวลา และผลการดำเนินการเกี่ยวกับเรื่อง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 รายงานผลการตรวจสอบข้อเท็จจริงให้ผู้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ร้องทุกข์รับทราบ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แก้ไขข้อร้องเรียนอย่าง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ติดตามเรื่องร้องเรียนและระบบให้ผู้ร้องเรียนติดตามผลได้ด้วยตนเ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ผลเรื่องร้องเรียนหรือแจ้งผลการดำเนินการเกี่ยวกับเรื่องร้องเรียนให้ผู้ร้องเรียนทราบมีประสิทธิภา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มาตรการที่ต้องดำเนินการเรื่องร้องเรียน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รายงานผลการดำเนินการหรือความก้าวหน้าเรื่องร้อง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 พร้อมระบุปัญหาอุปสรรคและแนวทางแก้ไข และเผยแพร่ให้สาธารณชนทราบผ่านทางเว็บไซต์หรือสื่อ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กำหนดช่องทางการร้องเรียนการ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จ้าง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8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กำหนดหน่วยงานหรือผู้รับผิดชอบเรื่องร้องเรียนการ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จ้าง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9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ายงานผลการดำเนินการเรื่องร้องเรียน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จ้าง ให้ผู้ร้องทราบ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ระบบการแจ้งเบาะแสการทุจริต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ระบบการคุ้มครองผู้ให้เบาะแสการทุจริต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  <w:tab/>
              <w:t xml:space="preserve">1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ิดช่องทางการรับเรื่องร้องเรียนการทุจร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4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708"/>
        <w:gridCol w:w="709"/>
        <w:gridCol w:w="709"/>
        <w:gridCol w:w="567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4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3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ให้ประชาชนมีส่วนร่วมในการจัดทำแผนพัฒนา การจัดทำ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มาตรการแต่งตั้งคณะกรรมการสนับสนุนการจัดทำแผน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องค์การบริหารส่วนตำบลชลคราม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เป็นกรรมการจัดทำ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มีส่วนร่วมในการจัดทำ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มีส่วนร่วมในการแสดงความคิดเห็นการปฏิบัติ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มีส่วนร่วมดำเนินการตามโครงการ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3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………………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3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ให้ประชาชนมีส่วนร่วมในการจัดหาพัสด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>1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แต่งตั้งตัวแทนประชาคมเข้าร่วมเป็นคณะกรรมการตรวจรับ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เป็นกรรมการจัดหาพ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1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…………………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993"/>
        <w:gridCol w:w="850"/>
        <w:gridCol w:w="709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3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ให้ประชาชนมีส่วนร่วมตรวจสอบ และประเมินผลการปฏิบัติ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>1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ประเมินผลการปฏบัติราชการขององค์การบริหารส่วนตำบลชลคร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เป็นกรรมการติดตามประเมินผล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มีส่วนร่วมตรวจสอบติดตามประเมินผลโครงการ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มีส่วนร่วมในการปรับปรุงแก้ไขโครงการ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สริมสร้างและปรับปรุงกลไกในการตรว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บการปฏิบัติราชการ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มีการจัดวางระบบและรายงานการควบคุมภายใน ตามที่คณะกรรมการตรวจเงินแผ่นดินกำหนด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(10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1134"/>
        <w:gridCol w:w="1134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จัดทำและรายงานการจัดทำระบบควบคุมภายในให้          ผู้กำกับดูแ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โครงการจัดทำแผนการตรวจสอบภายในประจำปี ประจำปีงบประมาณ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โครงการจัดทำรายงานการควบคุมภายใ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งานตรวจสอบภายใ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บคุมภายในมีการทำงานอย่างเป็นอิสระ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ตรวจสอบภายในสามารถตรวจสอบ ยับยั้ง หรือป้องกันการทุจริตได้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2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992"/>
        <w:gridCol w:w="851"/>
        <w:gridCol w:w="850"/>
        <w:gridCol w:w="709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ติดตามประเมินระบบควบคุมภายใน โดยดำเนินการให้มีการจัดทำแผนการปรับปรุงหรือบริหารความเสี่ยง และรายงานผลการติดตามการปฏิบัติตามแผนการปรับปรุงควบคุมภายในให้ผู้กำกับดูแ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ติดตามประเมินผลการควบคุมภายใ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ระบบป้องกันหรือตรวจสอบการละเว้นการปฏิบัติหน้าที่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นำผลการประเมินการตรวจสอบภายในไปปรับปรุงเพื่อให้เกิดประสิทธิภาพในการป้องกันการทุจริต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รู้ถึงแผนปฏิบัติการป้องกันและปราบปรามการทุจริตเป็นอย่าง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การสนับสนุ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คประชาชนมีส่วนร่วมตรวจส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การปฏิบัติ หรือการบริหารราชการตามช่องทางที่สามารถดำเนินการได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1134"/>
        <w:gridCol w:w="1134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ให้ประชาชนมีส่วนร่วมตรวจสอบ กำกับ ดูแลการบริหารงานบุคคล เกี่ยวกับการบรรจุ แต่งตั้ง โอน ย้ายข้าราชการ พนักงาน ลูก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>-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เป็นกรรม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ิดเผยข้อมูลข่าวส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ทาง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0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1134"/>
        <w:gridCol w:w="1134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ให้ประชาชนมีส่วนร่วมตรวจสอบ กำกับ ดูแลการบริหารงบประมาณ การรั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่ายเงิน การหาประโยชน์จากทรัพย์สินของ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การรายงานผลการใช้จ่ายเงินให้ประชาชนทราบ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มีผู้สังเกตการณ์และเข้าร่วมสังเกตการณ์ในกระบวนการจัดซื้อจัดจ้า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ให้มีและการเผยแพร่รายละเอียดข้อมูลการดำเนินโครงการและการใช้งบประมาณ ให้ประชาชนในท้องถิ่นได้ทราบล่วงหน้าและให้ข้อมูลที่ว่านี้แก่บุคคลที่ร้องขอหรือขอด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ดำเนินการ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2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993"/>
        <w:gridCol w:w="850"/>
        <w:gridCol w:w="709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ให้ประชาชนมีส่วนร่วมตรวจสอบ กำกับ ดูแลการจัดหาพัสดุ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>-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เป็นกรรมการจัดหาพัสด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ึกอบรมให้ความรู้ที่เกี่ยวข้องกับการพัสดุ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อกประกาศรายงานผลการดำเนินการโครงการทุกขั้นตอนให้ประชาชนได้ทราบ และตามช่องทางที่ประชาชนเข้าถึงข้อมูลได้โดยสะดว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0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 การส่งเสริมบทบาทการตรวจสอบของสภ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การส่งเสริมและพัฒนาศักยภาพสมาชิกสภาท้องถิ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ิจารณาให้มี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ำหรับสมาชิกสภาท้องถิ่นเป็นการเฉพาะ หรือร่วมกับฝ่ายบริห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าราชการท้องถิ่นเข้าร่วมการฝึกอบรม สัมมนา ศึกษาดูงานการปฏิบัติงานของสภาท้องถิ่น และการเสริมสร้างความรู้ในการปฏิบัติหน้าที่ของฝ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ารให้เป็นตามกฎหม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สมาชิกสภาท้องถิ่นให้มีบทบาทในการตรวจสอบการปฏิบัติงานของฝ่ายบริหารตามกระบวนการ และวิธีการที่กฎหมาย ระเบียบที่เกี่ยวข้องได้กำหนดไว้ โดยไม่ฝักใฝ่ฝ่ายใ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>-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ห้ความรู้ความเข้าใจตามโอกาส เกี่ยวกับข้อบังคับการประชุมสภา วิธีการตรวจสอบของสภา ไม่ว่าจะเป็นการตั้งคณะกรรมการตรวจสอบ การตั้งกระทู้ รวมทั้งการทำความเข้าใจล่วงหน้าในข้อกฎหมาย ระเบียบ คำสั่งที่เกี่ยวข้องกับเรื่องที่ฝ่ายบริหารเสนอให้สภาพิจารณ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ดำเนินการ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-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0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ommunity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บูรณาการทุกภาคส่วนเพื่อต่อต้านการท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1134"/>
        <w:gridCol w:w="1134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ให้มีการดำเนินการเฝ้าระวัง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>-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ผยแพร่หลักการ แนวความคิด ที่เกี่ยวข้องกับการต่อต้านการทุจริต เช่น มีเวที บอร์ด เว็บไซต์ หรือช่องทางอื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ชุมชนเฝ้าระวังการต่อต้านการทุจริ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-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0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4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ูรณาการทุกภาคส่วนเพื่อ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การติดป้ายประชาสัมพันธ์กรณีพบเห็นการทุจริต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เครือข่ายและสร้างความร่วมมือกับทุกภาคส่วน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ต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จริ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ช่น ภาครัฐ ภาคธุรกิจเอกชน ภาคประชา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อความที่ระบุไว้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ประเมินผล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elf Assessment Report : SA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ถูกต้องครบถ้วนตามหลักเกณฑ์ทุกประ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สมโชค  อินทร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กองค์การบริหารส่วนตำบลชลครา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tabs>
        <w:tab w:val="clear" w:pos="720"/>
        <w:tab w:val="center" w:pos="0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b/>
        <w:b/>
        <w:bCs/>
        <w:spacing w:val="60"/>
        <w:sz w:val="32"/>
        <w:sz w:val="32"/>
        <w:szCs w:val="32"/>
        <w:lang w:val="th-TH"/>
      </w:rPr>
      <w:t>หน้า</w:t>
    </w:r>
    <w:r>
      <w:rPr>
        <w:rFonts w:ascii="TH SarabunIT๙" w:hAnsi="TH SarabunIT๙" w:cs="TH SarabunIT๙"/>
        <w:b/>
        <w:b/>
        <w:bCs/>
        <w:sz w:val="32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b/>
        <w:bCs/>
        <w:sz w:val="32"/>
        <w:szCs w:val="32"/>
        <w:lang w:val="th-TH"/>
      </w:rPr>
      <w:t xml:space="preserve">| </w:t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separate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t>38</w: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tabs>
        <w:tab w:val="clear" w:pos="720"/>
        <w:tab w:val="center" w:pos="0" w:leader="none"/>
        <w:tab w:val="right" w:pos="9072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22855</wp:posOffset>
          </wp:positionH>
          <wp:positionV relativeFrom="paragraph">
            <wp:posOffset>-548640</wp:posOffset>
          </wp:positionV>
          <wp:extent cx="669925" cy="76454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spacing w:val="60"/>
        <w:sz w:val="32"/>
        <w:sz w:val="32"/>
        <w:szCs w:val="32"/>
        <w:lang w:val="th-TH"/>
      </w:rPr>
      <w:t>หน้า</w:t>
    </w:r>
    <w:r>
      <w:rPr>
        <w:rFonts w:ascii="TH SarabunIT๙" w:hAnsi="TH SarabunIT๙" w:cs="TH SarabunIT๙"/>
        <w:b/>
        <w:b/>
        <w:bCs/>
        <w:sz w:val="32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b/>
        <w:bCs/>
        <w:sz w:val="32"/>
        <w:szCs w:val="32"/>
        <w:lang w:val="th-TH"/>
      </w:rPr>
      <w:t xml:space="preserve">| </w:t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separate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t>1</w: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32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7z1">
    <w:name w:val="WW8Num7z1"/>
    <w:qFormat/>
    <w:rPr>
      <w:rFonts w:ascii="Angsana New" w:hAnsi="Angsana New" w:cs="Angsana New"/>
      <w:lang w:bidi="th-TH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sz w:val="28"/>
      <w:szCs w:val="22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8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sz w:val="22"/>
      <w:szCs w:val="10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u w:val="dotted"/>
    </w:rPr>
  </w:style>
  <w:style w:type="character" w:styleId="WW8Num28z0">
    <w:name w:val="WW8Num28z0"/>
    <w:qFormat/>
    <w:rPr>
      <w:sz w:val="28"/>
      <w:szCs w:val="20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cs="Angsana New"/>
      <w:lang w:bidi="th-TH"/>
    </w:rPr>
  </w:style>
  <w:style w:type="character" w:styleId="WW8Num31z1">
    <w:name w:val="WW8Num31z1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5z0">
    <w:name w:val="WW8Num35z0"/>
    <w:qFormat/>
    <w:rPr>
      <w:sz w:val="24"/>
      <w:szCs w:val="2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รายการย่อหน้า อักขระ"/>
    <w:qFormat/>
    <w:rPr>
      <w:rFonts w:ascii="Calibri" w:hAnsi="Calibri" w:eastAsia="Calibri" w:cs="Angsana New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Style18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ngjig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03:00Z</dcterms:created>
  <dc:creator>suwimon_mal</dc:creator>
  <dc:description/>
  <cp:keywords/>
  <dc:language>en-US</dc:language>
  <cp:lastModifiedBy>win2016</cp:lastModifiedBy>
  <cp:lastPrinted>2017-05-16T19:16:00Z</cp:lastPrinted>
  <dcterms:modified xsi:type="dcterms:W3CDTF">2017-05-22T02:20:00Z</dcterms:modified>
  <cp:revision>33</cp:revision>
  <dc:subject/>
  <dc:title/>
</cp:coreProperties>
</file>