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16.4pt;width:59.2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93214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ฎ </w:t>
      </w:r>
      <w:r>
        <w:rPr>
          <w:rFonts w:cs="TH SarabunIT๙" w:ascii="TH SarabunIT๙" w:hAnsi="TH SarabunIT๙"/>
          <w:sz w:val="32"/>
          <w:szCs w:val="32"/>
        </w:rPr>
        <w:t xml:space="preserve">75501/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และศึกษาดูงานโครงการอันเนื่องมาจากพระราชดำริข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spacing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ชลครามได้ตั้งงบประมาณตามข้อบัญญัติงบประมาณรายจ่าย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ชุมชน   งานส่งเสริมและสนับสนุนความเข้มแข็งชุมชน งบ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ใช้สอย ประเภทรายจ่ายเกี่ยวเนื่องกับการปฏิบัติราชการที่ไม่เข้าลักษณะหมวดรายจ่ายอื่น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ศึกษาดูงานโครงการอันเนื่องมาจากพระราชดำริของพระบาทสมเด็จพระปรมินทรมหาภูมิพลอดุลยเดช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และทัศนะศึกษาดูงานโครงการอันเนื่องมาจากพระราชดำริ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จะดำเนินการจัดโครงการฝึกอบรมและศึกษาดูงานโครงการอันเนื่องมาจากพระราชดำริของพระบาทสมเด็จพระปรมินทรมหาภูมิพลอดุลยเดช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สนับสนุนให้ผู้เข้าร่วมโครงการฯ ในครั้งนี้ได้มีโอกาสศึกษาเรียนรู้พระราชกรณียกิจของพระบาทสมเด็จพระปรมินทรมหาภูมิพลอดุลยเดช ในด้านต่างๆที่เป็นประโยชน์แก่ประชาชน  ได้เห็นตัวอย่างที่เป็นรูปธรรมในการนำหลักปรัชญาของเศรษฐกิจพอเพียงมาปรับใช้ในการปฏิบัติงานและดำเนินชีวิตประจำ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1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การจัดโครงการหรือกิจกรรมเพื่อแสดงความอาลัย หรือจัดกิจกรรมเป็นพระบรมราชนุสรณ์หรือถวายเป็นพระราชกุศลแด่พระบาทสมเด็จพระปรมินทรมหาภูมิพลอดุลยเด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69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โครงการฝึกอบรมและศึกษาดูงานโครงการอันเนื่องมาจากพระราชดำร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ระบาทสมเด็จพระปรมินทรมหาภูมิพลอดุลยเดช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 จึ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เหมายานพาหนะในการดำเนิ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10" w:firstLine="3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1.20</w:t>
      </w:r>
      <w:r>
        <w:rPr>
          <w:rFonts w:cs="TH SarabunIT๙" w:ascii="TH SarabunIT๙" w:hAnsi="TH SarabunIT๙"/>
          <w:sz w:val="32"/>
          <w:szCs w:val="32"/>
        </w:rPr>
        <w:t xml:space="preserve"> x</w:t>
      </w:r>
      <w:r>
        <w:rPr>
          <w:rFonts w:cs="TH SarabunIT๙" w:ascii="TH SarabunIT๙" w:hAnsi="TH SarabunIT๙"/>
          <w:sz w:val="32"/>
          <w:szCs w:val="32"/>
        </w:rPr>
        <w:t xml:space="preserve"> 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ทำอาหารว่างและเครื่องดื่มวันอบรม จำนวน </w:t>
      </w:r>
      <w:r>
        <w:rPr>
          <w:rFonts w:cs="TH SarabunIT๙" w:ascii="TH SarabunIT๙" w:hAnsi="TH SarabunIT๙"/>
          <w:sz w:val="32"/>
          <w:szCs w:val="32"/>
        </w:rPr>
        <w:t>225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ของสมนาคุณในการดู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สำหรับการอบ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บ็ดเตล็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205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มัติโครงการฯและมอบหมายเจ้าหน้าที่ที่เกี่ยวข้องทราบและดำเนินการให้เป็นไปตามระเบียบที่เกี่ยวข้อง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โครงการ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</w:p>
    <w:p>
      <w:pPr>
        <w:pStyle w:val="Normal"/>
        <w:widowControl w:val="false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งสาวอังคณา   โสภาพงศ์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วิเคราะห์นโยบายและแผนชำนาญการ</w:t>
      </w:r>
    </w:p>
    <w:p>
      <w:pPr>
        <w:pStyle w:val="TextBody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วัฒน์   ชาย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  คงผ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ชลครา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  แก้วชลค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ฝึกอบรมและศึกษาดูงานโครงการอันเนื่องมาจากพระราชดำร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พระบาทสมเด็จพระปรมินทรมหาภูมิพลอดุลยเด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บาทสมเด็จพระปรมินทรมหาภูมิพลอดุลยเดชมหิตลาธิเบศรามา</w:t>
      </w:r>
      <w:r>
        <w:rPr>
          <w:rFonts w:ascii="TH SarabunIT๙" w:hAnsi="TH SarabunIT๙" w:cs="TH SarabunIT๙"/>
          <w:sz w:val="32"/>
          <w:sz w:val="32"/>
          <w:szCs w:val="32"/>
        </w:rPr>
        <w:t>ธิบดีจัก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ฤบดินทรสยามมินทราธิราช บรมนาถบพิตร สวรรคต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สำนักพระราชวัง ได้มีประกาศให้ประชาชนได้เข้าเฝ้าฯ กราบถวายบังคมพระบรมศพพระบาทสมเด็จพระปรมินทรภูมิพลอดุลยเดช ณ ที่นั่งดุสิตมหาปราสาท ภายหลังจากพระราชพิธีทรงบำเพ็ญพระราชกุศลคร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นั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รปกครองส่วนท้องถิ่นและประชาชนทั่วไปในพื้นที่ได้มีโอกาสแสดงออกถึงความจงรักภักดีและสำนึกในพระมหากรุณาธิคุณเป็นล้นพ้นอันหาที่สุดมิได้ของพระบาทสมเด็จพระปรมินทรภูมิพลอดลุยเดชรวมทั้งได้ศึกษาเรียนรู้พระราชกรณียกิจและพระราชปณิธานในการแก้ไขปัญหาความเดือดร้อนของประชาชน ตลอดจนส่งเสริมอาชีพของประชาชนตามโครงการเฉลิมพระเกียรติและโครงการพระราชดำริ ซึ่งมีมากมายทั่วประเทศและที่สำคัญเพื่อเป็นการส่งเสริมให้ประชาชนได้ดำเนินงานและใช้ชีวิตตามแนวทางหลักปรัชญาเศรษฐกิจพอเพียงอีกด้วย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ในฐานะองค์กรปกครองส่วนท้องถิ่นที่มีความใกล้ชิดกับประชาชนในชุมชนมากที่สุด เล็งเห็นความสำคัญในเรื่องดังกล่าว โดยได้อาศัยอำนา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(7)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ฝึกอบรมและ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ันเนื่องมาจากพระราชดำริของพระบาทสมเด็จพระปรมินทรมหาภูมิพลอดุลยเดช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ับสนุนให้เจ้าหน้าที่ท้องถิ่น ผู้นำชุมชนและประชาชนทั่วไป ได้มีโอกาสศึกษาเรียนรู้พระราชกรณียกิจ โครงการเฉลิมพระเกียรติและโครงการตามพระราชดำริ ตลอดจนแนวทางการดำเนินงานตามแนวปรัชญาเศรษฐกิจพอเพียงของพระบาทสมเด็จพระปรมินทรมหาภูมิพลอดุลยเด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ท้องถิ่น ผู้นำชุมชนและประชาชนทั่วไปได้เห็นตัวอย่างที่เป็นรูปธรรมในการนำหลักปรัชญาของเศรษฐกิจพอเพียงมาปรับใช้ในการปฏิบัติงานและดำเนิ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ท้องถิ่น ผู้นำชุมชนและประชาชนทั่วไปของตำบลชลครามได้เข้าเฝ้าฯ ก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งคมพระบรมศพฯ เพื่อแสดงความอาลัยและน้อมสำนึกในพระมหากรุณาธิคุณของพระบาทสมเด็จพระปรมินทรมหาภูมิพลอดุลยเด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ประกอบด้วย เจ้าหน้าที่ท้องถิ่น ผู้นำชุมชนและประชาชนทั่วไปที่สนใจเข้าร่วม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 หารือ รับฟังปัญหาและความต้องการ ศึกษา วิเคราะห์ ประมาณการค่าใช้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ำหนดกลุ่มเป้าหมายเพื่อกำหนดแนวทางการดำเนิน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ฝึกอบรมและสถานที่ทัศนะศึกษาดูงานเพื่อเสนอขออนุมัติโครงการต่อผู้บริ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วางแผน และติดต่อประสานงานกับหน่วยงาน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รายละเอียดเกี่ยวกับกำหนดการ การแต่งกาย ของการฝึกอบรมและศึกษาดูงานฯแก่กลุ่ม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และประเมินผลโครงการทั้งก่อนและหลังการดำเนินโครง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อำเภอดอนสัก จังหวัดสุราษฎร์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นอก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ันที่  </w:t>
      </w:r>
      <w:r>
        <w:rPr>
          <w:rFonts w:cs="TH SarabunIT๙" w:ascii="TH SarabunIT๙" w:hAnsi="TH SarabunIT๙"/>
          <w:sz w:val="32"/>
          <w:szCs w:val="32"/>
        </w:rPr>
        <w:t xml:space="preserve">6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ชลคราม  อำเภอดอนสัก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ชลครามได้ตั้งงบประมาณตาม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ชุมชน   งานส่งเสริมและสนับสนุนความเข้มแข็งชุมชน งบ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ใช้สอย ประเภทรายจ่ายเกี่ยวเนื่องกับการปฏิบัติราชการที่ไม่เข้าลักษณะหมวดรายจ่ายอื่น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ศึกษาดูงานโครงการอันเนื่องมาจากพระราชดำริของพระบาทสมเด็จพระปรมินทรมหาภูมิพลอดุลยเดช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และทัศนะศึกษาดูงานโครงการอันเนื่องมาจากพระราชดำริ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ยานพาหนะในการดำเนินโครงการ                            เป็นเงิน</w:t>
      </w:r>
      <w:r>
        <w:rPr>
          <w:rFonts w:cs="TH SarabunIT๙" w:ascii="TH SarabunIT๙" w:hAnsi="TH SarabunIT๙"/>
          <w:sz w:val="32"/>
          <w:szCs w:val="32"/>
        </w:rPr>
        <w:t>21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สมนาคุณในการดูงา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วันอบรม จำนวน </w:t>
      </w:r>
      <w:r>
        <w:rPr>
          <w:rFonts w:cs="TH SarabunIT๙" w:ascii="TH SarabunIT๙" w:hAnsi="TH SarabunIT๙"/>
          <w:sz w:val="32"/>
          <w:szCs w:val="32"/>
        </w:rPr>
        <w:t>225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ละ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5,6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นาคุณ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9,575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ี่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ุกรายการสามารถถัวเฉลี่ยก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้องถิ่น ผู้นำชุมชนและประชาชนทั่วไป ได้มีโอกาสศึกษาเรียนรู้พระราชกรณียกิ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ฉลิมพระเกียรติและโครงการตามพระราชดำริ ตลอดจนแนวทางการดำเนินงานตามแนวปรัชญาเศรษฐกิจพอเพียงของพระบาทสมเด็จพระปรมินทรมหาภูมิพลอดุลยเด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 ผู้นำชุมชนและประชาชนทั่วไปได้เห็นตัวอย่างที่เป็นรูปธรรมในการนำหลักปรัชญาของเศรษฐกิจพอเพียงมาปรับใช้ในการปฏิบัติงานและดำเนิ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 ผู้นำชุมชนและประชาชนทั่วไปของตำบลชลครามได้เข้าเฝ้าฯ ก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งคมพระบรมศพฯ เพื่อแสดงความอาลัยและน้อมสำนึกในพระมหากรุณาธิคุณของพระบาทสมเด็จพระปรมินทรมหาภูมิพลอดุลยเดช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งคณา  โสภา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วัฒน์  ชาย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  คงผ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ชลครา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 แก้วชลค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และศึกษาดูงานโครงการอันเนื่องมาจากพระราชดำร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ระบาทสมเด็จพระปรมินทรมหาภูมิพลอดุลยเด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-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กรุงเทพมหานครและจังหวัดราชบุรี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าร์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08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ข้ารับการฝึกอบ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8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- 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นายสมโชค  อินทร์แก้ว   ตำแหน่ง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ชลครา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บรรยาย เรื่อง โครงการอันเนื่องมาจากพระราชดำริ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ระบาทสมเด็จพระปรมินทรมหาภูมิพลอดุลยเดช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ใช้ในการปฏิบัติงานและดำเนินชีวิต ประจำวัน โดยนายสายัญต์  มะอนันต์ ตำแหน่ง เกษตรอำเภอดอนส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บรรยาย เรื่อง การเตรียมความพร้อมสำหรับบุคคลที่เข้าร่ว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ดูงานและเดินทางเข้าเฝ้าเพื่อถวายบังคมพระบรมศพพระบาทสมเด็จพระปรมินทรมหาภ</w:t>
      </w:r>
      <w:r>
        <w:rPr>
          <w:rFonts w:ascii="TH SarabunIT๙" w:hAnsi="TH SarabunIT๙" w:cs="TH SarabunIT๙"/>
          <w:sz w:val="32"/>
          <w:sz w:val="32"/>
          <w:szCs w:val="32"/>
        </w:rPr>
        <w:t>ูมิพลอดุลยเดช โดย นายปิยวัฒน์  ชายเมฆ ตำแหน่ง  หัวหน้าสำนักปลัด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กิจกรรมการฝึกอบ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ักรับประทาน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ก่อนการออกเดินทางฯ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จา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 มุ่งหน้าสู่กรุงเทพมหานคร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ธุระส่วนตัว  ตามอัธยาศัย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อาหารครัวคุณสาหร่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ซะ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จากห้องอาหารครัวคุณสาหร่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ซะ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พร มุ่งหน้าสู่กรุงเทพมหานคร 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เย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ธุระส่วนตัว ตามอัธยาศัย ณ จังหวัดเพชรบุรี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จากจังหวัดเพชรบุรี มุ่งหน้าสู่สนามหลวง กรุงเทพมหานคร</w:t>
      </w:r>
    </w:p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พร้อมออกเดินทางไปยังจุดรับ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กองสลาก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เพื่อเข้าเฝ้าฯ กราบถวายบังคมพระบรมศพ พระบาทสมเด็จ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 ณ พระที่นั่งดุสิต มหาปราสาทในพระบรมมหาราชวัง กรุงเทพมห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ชม</w:t>
      </w:r>
      <w:r>
        <w:rPr>
          <w:rFonts w:ascii="TH SarabunIT๙" w:hAnsi="TH SarabunIT๙" w:cs="TH SarabunIT๙"/>
          <w:sz w:val="32"/>
          <w:sz w:val="32"/>
          <w:szCs w:val="32"/>
        </w:rPr>
        <w:t>นิทรรศการ “เย็นศิระ เพราะพระบริบาล”ณ ท้องสนามหลวง เขตพระนคร 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>มหาน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มุ่งหน้าสู่ จังหวัดราชบุรี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ธุระส่วนตัว ตามอัธยาศัย ณ จังหวัดราชบุรี</w:t>
      </w:r>
    </w:p>
    <w:p>
      <w:pPr>
        <w:pStyle w:val="Normal"/>
        <w:spacing w:before="120" w:after="0"/>
        <w:ind w:left="3600" w:hanging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สถานที่ศึกษาดูงาน      โครงการศึกษาวิธีการฟื้นฟูที่ดินเสื่อมโทรมเขาชะงุ้ม อันเนื่องมาจากพระราชดำริฯ อำเภอโพธาราม จังหวัดราชบุรี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ย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ธุระส่วนตัว ตาม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จังห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กลับจังหวัดสุราษฎร์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งค์การบริหารส่วนตำบลชลคราม อำเภอดอนสัก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วัสดิภาพ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การในการเดินทางดังกล่าว อาจมีการเปลี่ยนแปลงได้ตามความเหมาะสม</w:t>
      </w:r>
    </w:p>
    <w:p>
      <w:pPr>
        <w:pStyle w:val="Normal"/>
        <w:ind w:left="3600" w:hanging="36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276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rdia New" w:hAnsi="Cordia New" w:eastAsia="Cordia New" w:cs="Cordi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Cordia New" w:hAnsi="Cordia New" w:eastAsia="Cordia New" w:cs="CordiaUPC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3:00Z</dcterms:created>
  <dc:creator>Admin</dc:creator>
  <dc:description/>
  <cp:keywords/>
  <dc:language>en-US</dc:language>
  <cp:lastModifiedBy>win2016</cp:lastModifiedBy>
  <cp:lastPrinted>2017-02-22T10:50:00Z</cp:lastPrinted>
  <dcterms:modified xsi:type="dcterms:W3CDTF">2017-02-22T04:01:00Z</dcterms:modified>
  <cp:revision>67</cp:revision>
  <dc:subject/>
  <dc:title>องค์การบริหารส่วนตำบลไทรใหญ่</dc:title>
</cp:coreProperties>
</file>